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лубев Д.А.</w:t>
      </w:r>
    </w:p>
    <w:p>
      <w:pPr>
        <w:pStyle w:val="Normal"/>
        <w:jc w:val="center"/>
        <w:rPr>
          <w:sz w:val="28"/>
          <w:szCs w:val="28"/>
        </w:rPr>
      </w:pPr>
      <w:r>
        <w:rPr>
          <w:sz w:val="28"/>
          <w:szCs w:val="28"/>
        </w:rPr>
        <w:t>Эльфийские сказки.</w:t>
      </w:r>
    </w:p>
    <w:p>
      <w:pPr>
        <w:pStyle w:val="Normal"/>
        <w:rPr>
          <w:sz w:val="28"/>
          <w:szCs w:val="28"/>
        </w:rPr>
      </w:pPr>
      <w:r>
        <w:rPr>
          <w:sz w:val="28"/>
          <w:szCs w:val="28"/>
        </w:rPr>
      </w:r>
    </w:p>
    <w:p>
      <w:pPr>
        <w:pStyle w:val="Normal"/>
        <w:ind w:left="-360" w:firstLine="1080"/>
        <w:jc w:val="both"/>
        <w:rPr/>
      </w:pPr>
      <w:r>
        <w:rPr/>
      </w:r>
    </w:p>
    <w:p>
      <w:pPr>
        <w:pStyle w:val="Normal"/>
        <w:ind w:left="-180" w:firstLine="900"/>
        <w:jc w:val="both"/>
        <w:rPr/>
      </w:pPr>
      <w:r>
        <w:rPr/>
        <w:t>Люси никогда не читала эльфийских сказок, поэтому вся информация была для неё новой и необычной. Вообще, открыв книгу и начав читать, ей казалось, что говорят голоса старых мудрых эльфов, то был толи шёпот деревьев, толи таинственные завывания холодного ветра. Она с трепетом и благоговением вчитывалась в строки волшебной книги и старалась ощутить себя добрым эльфом, кружащим над медоносными цветами.</w:t>
      </w:r>
    </w:p>
    <w:p>
      <w:pPr>
        <w:pStyle w:val="Normal"/>
        <w:ind w:left="-180" w:firstLine="900"/>
        <w:jc w:val="both"/>
        <w:rPr/>
      </w:pPr>
      <w:r>
        <w:rPr/>
      </w:r>
    </w:p>
    <w:p>
      <w:pPr>
        <w:pStyle w:val="Normal"/>
        <w:ind w:left="-180" w:firstLine="900"/>
        <w:jc w:val="center"/>
        <w:rPr>
          <w:sz w:val="28"/>
          <w:szCs w:val="28"/>
        </w:rPr>
      </w:pPr>
      <w:r>
        <w:rPr>
          <w:sz w:val="28"/>
          <w:szCs w:val="28"/>
        </w:rPr>
        <w:t>Сказка первая. Амулет с камнем.</w:t>
      </w:r>
    </w:p>
    <w:p>
      <w:pPr>
        <w:pStyle w:val="Normal"/>
        <w:ind w:left="-180" w:firstLine="900"/>
        <w:jc w:val="both"/>
        <w:rPr>
          <w:sz w:val="28"/>
          <w:szCs w:val="28"/>
        </w:rPr>
      </w:pPr>
      <w:r>
        <w:rPr>
          <w:sz w:val="28"/>
          <w:szCs w:val="28"/>
        </w:rPr>
      </w:r>
    </w:p>
    <w:p>
      <w:pPr>
        <w:pStyle w:val="Normal"/>
        <w:ind w:left="-180" w:firstLine="900"/>
        <w:jc w:val="both"/>
        <w:rPr/>
      </w:pPr>
      <w:r>
        <w:rPr/>
        <w:t>Маленькая девочка по имени Лолли пошла, прогуляться в лес. Было солнечное утро, громко пели птицы и летали бабочки. Лето радовало хорошей погодой и добротой всего окружающего. Лолли перепрыгнула через ручеёк и вошла в сказочно-красивый лес. Огромные тёмные дубы, как сказочные великаны, смиренно стояли, охраняя лес от злых гостей. Большие цветущие кустарники манили очаровательным запахом цветов и красотой крупных соцветий, трава мягко гладила ноги, большие бабочки, играясь, летали по поляне, часто путая светлую голову девочки с очередным цветком. Хотелось петь и плясать. Вскоре Лолли увидела вдали медленно шествующего всадника на единороге. На единорогах могли ездить только эльфы, больше никто не мог приручить это сказочное животное. Бояться было нечего, даже тёмные эльфы не могли усмирить это доброе животное. Лолли без страха засеменила к единорогу. Почти подойдя к всаднику, она увидела, что эльф очень молчаливый и грустный, единорог тоже был опечаленный, словно у них обоих случилась одна беда.</w:t>
      </w:r>
    </w:p>
    <w:p>
      <w:pPr>
        <w:pStyle w:val="Normal"/>
        <w:ind w:left="-180" w:firstLine="900"/>
        <w:jc w:val="both"/>
        <w:rPr/>
      </w:pPr>
      <w:r>
        <w:rPr/>
        <w:t>- Здравствуйте, - поздоровалась Лолли. – А что у вас случилось? Почему вы такие грустные? Я, конечно, маленькая девочка, но, может, я смогу вам помочь?</w:t>
      </w:r>
    </w:p>
    <w:p>
      <w:pPr>
        <w:pStyle w:val="Normal"/>
        <w:ind w:left="-180" w:firstLine="900"/>
        <w:jc w:val="both"/>
        <w:rPr/>
      </w:pPr>
      <w:r>
        <w:rPr/>
        <w:t>- Спасибо тебе за твои добрые намерения, - сказал всадник-эльф. – Ты действительно можешь очень помочь. Но… ты такая маленькая.. Как твоё имя и сколько тебе лет?</w:t>
      </w:r>
    </w:p>
    <w:p>
      <w:pPr>
        <w:pStyle w:val="Normal"/>
        <w:ind w:left="-180" w:firstLine="900"/>
        <w:jc w:val="both"/>
        <w:rPr/>
      </w:pPr>
      <w:r>
        <w:rPr/>
        <w:t>- Меня зовут Лолли и мне уже десять лет, - гордо сказала она. – Так что у вас случилось?</w:t>
      </w:r>
    </w:p>
    <w:p>
      <w:pPr>
        <w:pStyle w:val="Normal"/>
        <w:ind w:left="-180" w:firstLine="900"/>
        <w:jc w:val="both"/>
        <w:rPr/>
      </w:pPr>
      <w:r>
        <w:rPr/>
        <w:t>- Понимаешь, здесь недалеко живёт одна семья крайне редких животных – королевских единорогов. У них есть  двое детей. Недавно была сильная гроза и единорожики испугались и разбежались по лесу. После грозы нашёлся только один. Родители и мы обыскали весь лес, но пропавшего так и не нашли. Мы думаем, он выбежал из лесу и попался каким-нибудь людям. А к людям мы пойти не можем. Если бы ты походила по домам и отыскала его, и мы и единороги были бы очень благодарны, - рассказал эльф и вместе с единорогом посмотрели на Лолли.</w:t>
      </w:r>
    </w:p>
    <w:p>
      <w:pPr>
        <w:pStyle w:val="Normal"/>
        <w:ind w:left="-180" w:firstLine="900"/>
        <w:jc w:val="both"/>
        <w:rPr/>
      </w:pPr>
      <w:r>
        <w:rPr/>
        <w:t>- Конечно, я поищу его, - согласилась девочка и собралась идти из лесу. – А ваш единорог – это один из родителей пропавшего малыша?</w:t>
      </w:r>
    </w:p>
    <w:p>
      <w:pPr>
        <w:pStyle w:val="Normal"/>
        <w:ind w:left="-180" w:firstLine="900"/>
        <w:jc w:val="both"/>
        <w:rPr/>
      </w:pPr>
      <w:r>
        <w:rPr/>
        <w:t xml:space="preserve">- Нет, что ты, у меня обычный единорог, у королевских золотой рог и копыта, и ездить на них могут только эльфийские принцы. </w:t>
      </w:r>
    </w:p>
    <w:p>
      <w:pPr>
        <w:pStyle w:val="Normal"/>
        <w:ind w:left="-180" w:firstLine="900"/>
        <w:jc w:val="both"/>
        <w:rPr/>
      </w:pPr>
      <w:r>
        <w:rPr/>
        <w:t>- Прямо из золота? – восхищённо спросила Лолли.</w:t>
      </w:r>
    </w:p>
    <w:p>
      <w:pPr>
        <w:pStyle w:val="Normal"/>
        <w:ind w:left="-180" w:firstLine="900"/>
        <w:jc w:val="both"/>
        <w:rPr/>
      </w:pPr>
      <w:r>
        <w:rPr/>
        <w:t>- Да нет же, рог обычный, просто покрыт чем-то вроде золотой плёнки. Очень красиво, но из-за этого люди на них и охотились. Убивали их, а золота-то и нет. Вот поэтому мы и боимся за единорожика - как бы и его не убили зря, - вздохнул эльф.</w:t>
      </w:r>
    </w:p>
    <w:p>
      <w:pPr>
        <w:pStyle w:val="Normal"/>
        <w:ind w:left="-180" w:firstLine="900"/>
        <w:jc w:val="both"/>
        <w:rPr/>
      </w:pPr>
      <w:r>
        <w:rPr/>
        <w:t>Скоро Лолли вышла из леса и пошла к деревянным домикам. Солнце уже было высокое, и жаркие летние лучи охотно нагревали голову, заставляя где-то присесть и отдохнуть, а то и поспать. В любом случае надо идти домой – пообедать. Дома была только мама. Она суетилась на кухне, готовя что-то вкусное к столу. Завидев дочку, она неохотно и грустно сказала:</w:t>
      </w:r>
    </w:p>
    <w:p>
      <w:pPr>
        <w:pStyle w:val="Normal"/>
        <w:ind w:left="-180" w:firstLine="900"/>
        <w:jc w:val="both"/>
        <w:rPr/>
      </w:pPr>
      <w:r>
        <w:rPr/>
        <w:t>- У нас беда, твой любимый щенок Никси убежал, думаю в лес. Уже два часа как не возвращается. Ты пообедай и сходи, поищи его, а то ночью он один совсем испугается.</w:t>
      </w:r>
    </w:p>
    <w:p>
      <w:pPr>
        <w:pStyle w:val="Normal"/>
        <w:ind w:left="-180" w:firstLine="900"/>
        <w:jc w:val="both"/>
        <w:rPr/>
      </w:pPr>
      <w:r>
        <w:rPr/>
        <w:t>- Хорошо мам, покушаю и пойду. Чего это все теряются? У единорогов потерялся ребёнок, у нас – собака… - задумчиво произнесла Лолли.</w:t>
      </w:r>
    </w:p>
    <w:p>
      <w:pPr>
        <w:pStyle w:val="Normal"/>
        <w:ind w:left="-180" w:firstLine="900"/>
        <w:jc w:val="both"/>
        <w:rPr/>
      </w:pPr>
      <w:r>
        <w:rPr/>
        <w:t>После обеда она снова пошла к домикам у леса, надеясь хоть сейчас застать хозяев. Если единорожик у них, можно представить как ему там скучно одному. Постучав в одну дверь красивого дома с блестящей металлической крышей, Лолли открыла молодая женщина.</w:t>
      </w:r>
    </w:p>
    <w:p>
      <w:pPr>
        <w:pStyle w:val="Normal"/>
        <w:ind w:left="-180" w:firstLine="900"/>
        <w:jc w:val="both"/>
        <w:rPr/>
      </w:pPr>
      <w:r>
        <w:rPr/>
        <w:t>- Здравствуйте, не могли бы вы помочь.. – начала девочка.</w:t>
      </w:r>
    </w:p>
    <w:p>
      <w:pPr>
        <w:pStyle w:val="Normal"/>
        <w:ind w:left="-180" w:firstLine="900"/>
        <w:jc w:val="both"/>
        <w:rPr/>
      </w:pPr>
      <w:r>
        <w:rPr/>
        <w:t>- Денег я вам не дам, попрошайка, - сказала женщина, отобразив на лице явное неудовольствие пришедшей.</w:t>
      </w:r>
    </w:p>
    <w:p>
      <w:pPr>
        <w:pStyle w:val="Normal"/>
        <w:ind w:left="-180" w:firstLine="900"/>
        <w:jc w:val="both"/>
        <w:rPr/>
      </w:pPr>
      <w:r>
        <w:rPr/>
        <w:t>- Нет-нет, что вы! Я совсем не за деньгами. Несколько дней назад была сильная гроза, и из леса выбежал маленький единорог. Его потеряли родители. Вы, случайно, не забирали его себе?</w:t>
      </w:r>
    </w:p>
    <w:p>
      <w:pPr>
        <w:pStyle w:val="Normal"/>
        <w:ind w:left="-180" w:firstLine="900"/>
        <w:jc w:val="both"/>
        <w:rPr/>
      </w:pPr>
      <w:r>
        <w:rPr/>
        <w:t>- Конечно, нет, зачем мне нужны дикие лесные звери? Да и видеть я никого не видела, извини, помочь не могу, - сказала женщина и закрыла дверь.</w:t>
      </w:r>
    </w:p>
    <w:p>
      <w:pPr>
        <w:pStyle w:val="Normal"/>
        <w:ind w:left="-180" w:firstLine="900"/>
        <w:jc w:val="both"/>
        <w:rPr/>
      </w:pPr>
      <w:r>
        <w:rPr/>
        <w:t>Во всех остальных домах было то же самое. Похоже, сюда единорожик не выбегал. Тогда где же его ещё искать? Далеко уходить мама запрещает, придётся расстроить эльфов, что найти его не удалось. Начинает смеркаться, пойду в лес поищу Никси. Хоть своего беленького собачонка найду. Куда же он убежал?</w:t>
      </w:r>
    </w:p>
    <w:p>
      <w:pPr>
        <w:pStyle w:val="Normal"/>
        <w:ind w:left="-180" w:firstLine="900"/>
        <w:jc w:val="both"/>
        <w:rPr/>
      </w:pPr>
      <w:r>
        <w:rPr/>
        <w:t>В лесу было тихо, не щебетали птицы, не летали бабочки, не скакали серые зайчики. Но и собаки нигде не видно и не слышно. Лолли походила ещё по лесу и решила напоследок обратиться с просьбой найти собаку к эльфам. «Надеюсь, они ещё не спят, надо найти их лагерь, и пока совсем не стемнело», - решила девочка. Только найти лагерь не удавалось. Когда стемнело почти совсем, Лолли стала искать дорогу домой. Но и её впотьмах отыскать было уже не легко. «Ох, и влетит мне от мамы за такие ночные прогулки. Но скажу, что искала Никси, надеюсь, поймёт», - подумала она. Вдруг, в ближайших кустах настораживающе затрещали ветки. Лолли обернулась и увидела медленно выезжающего всадника верхом на волке. Во мраке виднелись слегка красноватые глаза подъезжавшего.</w:t>
      </w:r>
    </w:p>
    <w:p>
      <w:pPr>
        <w:pStyle w:val="Normal"/>
        <w:ind w:left="-180" w:firstLine="900"/>
        <w:jc w:val="both"/>
        <w:rPr/>
      </w:pPr>
      <w:r>
        <w:rPr/>
        <w:t>- Доброй ночи, ты кто и что тут делаешь? – вроде миролюбиво спросил всадник.</w:t>
      </w:r>
    </w:p>
    <w:p>
      <w:pPr>
        <w:pStyle w:val="Normal"/>
        <w:ind w:left="-180" w:firstLine="900"/>
        <w:jc w:val="both"/>
        <w:rPr/>
      </w:pPr>
      <w:r>
        <w:rPr/>
        <w:t>- Здравствуйте, я искала пропавшую собаку и заблудилась, её зовут Никси… - заикаясь, промолвила Лолли.</w:t>
      </w:r>
    </w:p>
    <w:p>
      <w:pPr>
        <w:pStyle w:val="Normal"/>
        <w:ind w:left="-180" w:firstLine="900"/>
        <w:jc w:val="both"/>
        <w:rPr/>
      </w:pPr>
      <w:r>
        <w:rPr/>
        <w:t>- Вижу, ты её не нашла, могу помочь, помощь принимаешь?</w:t>
      </w:r>
    </w:p>
    <w:p>
      <w:pPr>
        <w:pStyle w:val="Normal"/>
        <w:ind w:left="-180" w:firstLine="900"/>
        <w:jc w:val="both"/>
        <w:rPr/>
      </w:pPr>
      <w:r>
        <w:rPr/>
        <w:t>- Да, спасибо большое, а кто вы? – спросила она.</w:t>
      </w:r>
    </w:p>
    <w:p>
      <w:pPr>
        <w:pStyle w:val="Normal"/>
        <w:ind w:left="-180" w:firstLine="900"/>
        <w:jc w:val="both"/>
        <w:rPr/>
      </w:pPr>
      <w:r>
        <w:rPr/>
        <w:t>- Я – эльф, зовут меня Тродэн, - представился всадник.</w:t>
      </w:r>
    </w:p>
    <w:p>
      <w:pPr>
        <w:pStyle w:val="Normal"/>
        <w:ind w:left="-180" w:firstLine="900"/>
        <w:jc w:val="both"/>
        <w:rPr/>
      </w:pPr>
      <w:r>
        <w:rPr/>
        <w:t>- Но ведь эльфы живут днём, а сейчас ночь, и ездят они на единорогах.</w:t>
      </w:r>
    </w:p>
    <w:p>
      <w:pPr>
        <w:pStyle w:val="Normal"/>
        <w:ind w:left="-180" w:firstLine="900"/>
        <w:jc w:val="both"/>
        <w:rPr/>
      </w:pPr>
      <w:r>
        <w:rPr/>
        <w:t>- Это обычные эльфы, а мы – тёмные, живём только ночью и ездим на ночных животных – на волках. Хочешь прокатиться? – спросил Тродэн.</w:t>
      </w:r>
    </w:p>
    <w:p>
      <w:pPr>
        <w:pStyle w:val="Normal"/>
        <w:ind w:left="-180" w:firstLine="900"/>
        <w:jc w:val="both"/>
        <w:rPr/>
      </w:pPr>
      <w:r>
        <w:rPr/>
        <w:t>- Я бы с радостью, но мне надо домой, меня ждёт мама, может, вы отвезёте меня к выходу из леса? – попросила девочка.</w:t>
      </w:r>
    </w:p>
    <w:p>
      <w:pPr>
        <w:pStyle w:val="Normal"/>
        <w:ind w:left="-180" w:firstLine="900"/>
        <w:jc w:val="both"/>
        <w:rPr/>
      </w:pPr>
      <w:r>
        <w:rPr/>
        <w:t>- Конечно, отвезу, только мне кое-что отдать надо одному эльфу в лагере. Садись, сейчас быстро съездим, отдадим, и я отвезу тебя даже к дому.</w:t>
      </w:r>
    </w:p>
    <w:p>
      <w:pPr>
        <w:pStyle w:val="Normal"/>
        <w:ind w:left="-180" w:firstLine="900"/>
        <w:jc w:val="both"/>
        <w:rPr/>
      </w:pPr>
      <w:r>
        <w:rPr/>
        <w:t>Предложение заманчивое – покататься на живом волке, да ещё и приехать на нём домой, вот все удивятся! Лолли осторожно забралась на широкую мохнатую спину волка и приготовилась к поездке. Похоже, зверь был не очень рад второму седоку – перед переездом его несколько раз передёргивало, а во время поездки он изредка зло оборачивался. Он с треском сучьев прорывался сквозь кустарники, перепрыгивал через различные препятствия и небольшие речки, но оставался явно недоволен ездоком, Лолли это чувствовала, оттого ехать ей не хотелось. Она бы отблагодарила волка, особенно когда он доставит её домой, но чем? Так она и сидела в нерешительности на мускулистой спине зверя, осторожно поглаживая его по жёсткой шерсти головы. И вот лагерь. Горел костёр, возле него сидело несколько человек, наверное, что-то обсуждавших. Неосёдланные волки хищно ходили рядом. То тут, то там по поляне проскакивали другие наездники на волках.</w:t>
      </w:r>
    </w:p>
    <w:p>
      <w:pPr>
        <w:pStyle w:val="Normal"/>
        <w:ind w:left="-180" w:firstLine="900"/>
        <w:jc w:val="both"/>
        <w:rPr/>
      </w:pPr>
      <w:r>
        <w:rPr/>
        <w:t>- Побудь тут, я сейчас подойду, - сказал Тродэн, слезая с перевозчика.</w:t>
      </w:r>
    </w:p>
    <w:p>
      <w:pPr>
        <w:pStyle w:val="Normal"/>
        <w:ind w:left="-181" w:firstLine="902"/>
        <w:jc w:val="both"/>
        <w:rPr/>
      </w:pPr>
      <w:r>
        <w:rPr/>
        <w:t>- Не-ет! – испуганно закричала Лолли. – Я боюсь. Мне страшно оставаться одной с волками. Я боюсь нашего-то волка, я вижу, что не нравлюсь ему, а уж тем более те, у костра. Не оставляй меня!</w:t>
      </w:r>
    </w:p>
    <w:p>
      <w:pPr>
        <w:pStyle w:val="Normal"/>
        <w:ind w:left="-181" w:firstLine="902"/>
        <w:jc w:val="both"/>
        <w:rPr/>
      </w:pPr>
      <w:r>
        <w:rPr/>
        <w:t>Она вцепилась в курточку эльфа и слезла со зверя.</w:t>
      </w:r>
    </w:p>
    <w:p>
      <w:pPr>
        <w:pStyle w:val="Normal"/>
        <w:ind w:left="-181" w:firstLine="902"/>
        <w:jc w:val="both"/>
        <w:rPr/>
      </w:pPr>
      <w:r>
        <w:rPr/>
        <w:t>- Да не бойся, это они только с вида такие страшные и злые. Я же тебя не как корм для них привёз. Да и корма в тебе мало – даже один волк не наестся, - усмехнулся Тродэн.</w:t>
      </w:r>
    </w:p>
    <w:p>
      <w:pPr>
        <w:pStyle w:val="Normal"/>
        <w:ind w:left="-181" w:firstLine="902"/>
        <w:jc w:val="both"/>
        <w:rPr/>
      </w:pPr>
      <w:r>
        <w:rPr/>
        <w:t>- Всё равно я тут не останусь, пойдём лучше вместе.</w:t>
      </w:r>
    </w:p>
    <w:p>
      <w:pPr>
        <w:pStyle w:val="Normal"/>
        <w:ind w:left="-181" w:firstLine="902"/>
        <w:jc w:val="both"/>
        <w:rPr/>
      </w:pPr>
      <w:r>
        <w:rPr/>
      </w:r>
    </w:p>
    <w:p>
      <w:pPr>
        <w:pStyle w:val="Normal"/>
        <w:ind w:left="-181" w:firstLine="902"/>
        <w:jc w:val="both"/>
        <w:rPr/>
      </w:pPr>
      <w:r>
        <w:rPr/>
        <w:t>Дома мама уже волновалась и постоянно просила папу пойти искать дочку.</w:t>
      </w:r>
    </w:p>
    <w:p>
      <w:pPr>
        <w:pStyle w:val="Normal"/>
        <w:ind w:left="-181" w:firstLine="902"/>
        <w:jc w:val="both"/>
        <w:rPr/>
      </w:pPr>
      <w:r>
        <w:rPr/>
        <w:t>- Ну, не будем же мы вот так сидеть и ничего не делать? Лолли наверняка заблудилась в лесу. Пошла искать собаку и заблудилась сама, надо скорее её найти, а то там волки! – умоляла она.</w:t>
      </w:r>
    </w:p>
    <w:p>
      <w:pPr>
        <w:pStyle w:val="Normal"/>
        <w:ind w:left="-181" w:firstLine="902"/>
        <w:jc w:val="both"/>
        <w:rPr/>
      </w:pPr>
      <w:r>
        <w:rPr/>
        <w:t>В дверь кто-то виновато поскрёбся. Открыв входную дверь, мама увидела Никси.</w:t>
      </w:r>
    </w:p>
    <w:p>
      <w:pPr>
        <w:pStyle w:val="Normal"/>
        <w:ind w:left="-181" w:firstLine="902"/>
        <w:jc w:val="both"/>
        <w:rPr/>
      </w:pPr>
      <w:r>
        <w:rPr/>
        <w:t>- Ах ты, хулиган, из-за тебя дочка ушла в лес и заблудилась. Идите теперь с папой искать её, - ругалась мама.</w:t>
      </w:r>
    </w:p>
    <w:p>
      <w:pPr>
        <w:pStyle w:val="Normal"/>
        <w:ind w:left="-181" w:firstLine="902"/>
        <w:jc w:val="both"/>
        <w:rPr/>
      </w:pPr>
      <w:r>
        <w:rPr/>
        <w:t>Собаку папа не взял – одна суета с эти щенком, однако собрался и отправился на поиски.</w:t>
      </w:r>
    </w:p>
    <w:p>
      <w:pPr>
        <w:pStyle w:val="Normal"/>
        <w:ind w:left="-181" w:firstLine="902"/>
        <w:jc w:val="both"/>
        <w:rPr/>
      </w:pPr>
      <w:r>
        <w:rPr/>
      </w:r>
    </w:p>
    <w:p>
      <w:pPr>
        <w:pStyle w:val="Normal"/>
        <w:ind w:left="-181" w:firstLine="902"/>
        <w:jc w:val="both"/>
        <w:rPr/>
      </w:pPr>
      <w:r>
        <w:rPr/>
        <w:t>Всё ещё не отпуская куртку Тродэна, Лолли куда-то пошла. Они вошли в освещённую палатку. В ней сидел старый эльф, и только сейчас девочка увидела какие тёмные были лица эльфов, словно измазанные серой глиной.</w:t>
      </w:r>
    </w:p>
    <w:p>
      <w:pPr>
        <w:pStyle w:val="Normal"/>
        <w:ind w:left="-181" w:firstLine="902"/>
        <w:jc w:val="both"/>
        <w:rPr/>
      </w:pPr>
      <w:r>
        <w:rPr/>
        <w:t>- Ротэль, я пришёл отдать тебе золотые таблички дневных эльфов, которые на днях одалживал у тебя. К сожалению, мы не получим ничего ценного от них, великий амулет силы, думаю, очень охраняется, а кровопролития братьев не хочется, лучше выменяем, - сказал Тродэн.</w:t>
      </w:r>
    </w:p>
    <w:p>
      <w:pPr>
        <w:pStyle w:val="Normal"/>
        <w:ind w:left="-181" w:firstLine="902"/>
        <w:jc w:val="both"/>
        <w:rPr/>
      </w:pPr>
      <w:r>
        <w:rPr/>
        <w:t>- Ладно, придумаем что-нибудь ещё, а кто это с тобой? – спросил Ротэль.</w:t>
      </w:r>
    </w:p>
    <w:p>
      <w:pPr>
        <w:pStyle w:val="Normal"/>
        <w:ind w:left="-181" w:firstLine="902"/>
        <w:jc w:val="both"/>
        <w:rPr/>
      </w:pPr>
      <w:r>
        <w:rPr/>
        <w:t>- Это одна девочка, она заблудилась в лесу. Уверен, с её помощью мы сможем достать детёныша единорога у троллей. Это, конечно, не эльф, но к людям единороги относятся тоже хорошо, особенно к детям. Надеюсь, они ещё не съели его, - предположил Тродэн.</w:t>
      </w:r>
    </w:p>
    <w:p>
      <w:pPr>
        <w:pStyle w:val="Normal"/>
        <w:ind w:left="-181" w:firstLine="902"/>
        <w:jc w:val="both"/>
        <w:rPr/>
      </w:pPr>
      <w:r>
        <w:rPr/>
        <w:t>- Постойте, вы же обещали отвезти меня домой? Родители волнуются, - возмутилась Лолли и захныкала.</w:t>
      </w:r>
    </w:p>
    <w:p>
      <w:pPr>
        <w:pStyle w:val="Normal"/>
        <w:ind w:left="-181" w:firstLine="902"/>
        <w:jc w:val="both"/>
        <w:rPr/>
      </w:pPr>
      <w:r>
        <w:rPr/>
        <w:t>- Обязательно отвезём, - подтвердил Тродэн. – Только маленького единорога вызволи у троллей, он очень нам нужен. Тролли глупые, они только есть умеют, а мы его для важного дела используем.</w:t>
      </w:r>
    </w:p>
    <w:p>
      <w:pPr>
        <w:pStyle w:val="Normal"/>
        <w:ind w:left="-181" w:firstLine="902"/>
        <w:jc w:val="both"/>
        <w:rPr/>
      </w:pPr>
      <w:r>
        <w:rPr/>
        <w:t>- Но… как же мои мама и папа? Они же так переживают за меня, - плакала девочка.</w:t>
      </w:r>
    </w:p>
    <w:p>
      <w:pPr>
        <w:pStyle w:val="Normal"/>
        <w:ind w:left="-181" w:firstLine="902"/>
        <w:jc w:val="both"/>
        <w:rPr/>
      </w:pPr>
      <w:r>
        <w:rPr/>
        <w:t>- Не волнуйся, мы тебя не обидим. Поживёшь немного у нас и вернёшься домой. Я лично обещаю тебя доставить, - уверенно сказал Тродэн.</w:t>
      </w:r>
    </w:p>
    <w:p>
      <w:pPr>
        <w:pStyle w:val="Normal"/>
        <w:ind w:left="-181" w:firstLine="902"/>
        <w:jc w:val="both"/>
        <w:rPr/>
      </w:pPr>
      <w:r>
        <w:rPr/>
        <w:t>- Но я боюсь жить с волками, я не смогу тут быть.</w:t>
      </w:r>
    </w:p>
    <w:p>
      <w:pPr>
        <w:pStyle w:val="Normal"/>
        <w:ind w:left="-181" w:firstLine="902"/>
        <w:jc w:val="both"/>
        <w:rPr/>
      </w:pPr>
      <w:r>
        <w:rPr/>
        <w:t xml:space="preserve">- Всего одну ночь, завтра пойдёшь жить к троллям, может, там тебе будет спокойнее, хотя не уверен, - </w:t>
        <w:tab/>
        <w:t>усмехнувшись, сказал эльф и вышел с девочкой из палатки.</w:t>
      </w:r>
    </w:p>
    <w:p>
      <w:pPr>
        <w:pStyle w:val="Normal"/>
        <w:ind w:left="-181" w:firstLine="902"/>
        <w:jc w:val="both"/>
        <w:rPr/>
      </w:pPr>
      <w:r>
        <w:rPr/>
        <w:t xml:space="preserve">Сердце очень взволнованно билось в груди, так не хотелось оставаться в лесу у тёмных эльфов, да ещё и с этими огромными волками. «Наверное, завтра можно будет сбежать. Отыщу дневных эльфов, они выведут меня из леса, и побегу домой. Больше никогда не пойду в лес вечером», - пообещала себе Лолли, опасливо косясь на волков у костра. Они шли куда-то на окраину поляны – костёр оставался всё дальше и дальше позади. Наконец, у какой-то ямы Тродэн сказал: </w:t>
      </w:r>
    </w:p>
    <w:p>
      <w:pPr>
        <w:pStyle w:val="Normal"/>
        <w:ind w:left="-181" w:firstLine="902"/>
        <w:jc w:val="both"/>
        <w:rPr/>
      </w:pPr>
      <w:r>
        <w:rPr/>
        <w:t>- Вот здесь посидишь до завтрашней ночи, а потом пойдём в гости к троллям. убежать не получится, так что сиди спокойно. Поспи.</w:t>
      </w:r>
    </w:p>
    <w:p>
      <w:pPr>
        <w:pStyle w:val="Normal"/>
        <w:ind w:left="-181" w:firstLine="902"/>
        <w:jc w:val="both"/>
        <w:rPr/>
      </w:pPr>
      <w:r>
        <w:rPr/>
        <w:t>- Вы обещали отвезти меня к родителям, обманщики! – пыталась сопротивляться Лолли, выкручиваясь из рук Тродэна.</w:t>
      </w:r>
    </w:p>
    <w:p>
      <w:pPr>
        <w:pStyle w:val="Normal"/>
        <w:ind w:left="-181" w:firstLine="902"/>
        <w:jc w:val="both"/>
        <w:rPr/>
      </w:pPr>
      <w:r>
        <w:rPr/>
        <w:t>- Как я обещал, так и будет, только выкради маленького единорога у троллей. Быстрее выкрадешь, быстрее увидишь родителей, - сказал эльф опуская девочку в яму. – На помощь звать бессмысленно – тебя никто не услышит и не придёт.</w:t>
      </w:r>
    </w:p>
    <w:p>
      <w:pPr>
        <w:pStyle w:val="Normal"/>
        <w:ind w:left="-181" w:firstLine="902"/>
        <w:jc w:val="both"/>
        <w:rPr/>
      </w:pPr>
      <w:r>
        <w:rPr/>
        <w:t>Сверху опустилась решётчатая крышка, и девочка осталась одна. «Ну, по-крайней мере, волки меня не достанут», - решила Лолли, обходя яму. Спать пришлось на соломе, благо хоть так позаботились о заключённых.</w:t>
      </w:r>
    </w:p>
    <w:p>
      <w:pPr>
        <w:pStyle w:val="Normal"/>
        <w:ind w:left="-181" w:firstLine="902"/>
        <w:jc w:val="both"/>
        <w:rPr/>
      </w:pPr>
      <w:r>
        <w:rPr/>
      </w:r>
    </w:p>
    <w:p>
      <w:pPr>
        <w:pStyle w:val="Normal"/>
        <w:ind w:left="-181" w:firstLine="902"/>
        <w:jc w:val="both"/>
        <w:rPr/>
      </w:pPr>
      <w:r>
        <w:rPr/>
        <w:t>Лолли отец не нашёл. Как далеко в лес он не заходил, но ни дочери ни каких-либо её вещей не было. Глубоко за полночь он вернулся домой.</w:t>
      </w:r>
    </w:p>
    <w:p>
      <w:pPr>
        <w:pStyle w:val="Normal"/>
        <w:ind w:left="-181" w:firstLine="902"/>
        <w:jc w:val="both"/>
        <w:rPr/>
      </w:pPr>
      <w:r>
        <w:rPr/>
        <w:t>- Один? Но как же так? Где наша девочка? – бросилась к нему встревоженная мать.</w:t>
      </w:r>
    </w:p>
    <w:p>
      <w:pPr>
        <w:pStyle w:val="Normal"/>
        <w:ind w:left="-181" w:firstLine="902"/>
        <w:jc w:val="both"/>
        <w:rPr/>
      </w:pPr>
      <w:r>
        <w:rPr/>
        <w:t>- Тихо, успокойся, рано её хоронить. В лесу нет ничего, что говорило бы о беде с нашей девочкой. Нет ни следов нападения, ни каких-либо вещей. Её не съели волки, думаю самое худшее – её похитили. А значит скоро она будет с нами. Вполне возможно, что для этого похищали и собаку, - доложил отец.</w:t>
      </w:r>
    </w:p>
    <w:p>
      <w:pPr>
        <w:pStyle w:val="Normal"/>
        <w:ind w:left="-181" w:firstLine="902"/>
        <w:jc w:val="both"/>
        <w:rPr/>
      </w:pPr>
      <w:r>
        <w:rPr/>
        <w:t>- Но что же нам теперь делать? Нельзя же просто сидеть и ждать? – засуетилась мать.</w:t>
      </w:r>
    </w:p>
    <w:p>
      <w:pPr>
        <w:pStyle w:val="Normal"/>
        <w:ind w:left="-181" w:firstLine="902"/>
        <w:jc w:val="both"/>
        <w:rPr/>
      </w:pPr>
      <w:r>
        <w:rPr/>
        <w:t>- Именно сидеть и ждать любых новостей, мы всё равно её не найдём.</w:t>
      </w:r>
    </w:p>
    <w:p>
      <w:pPr>
        <w:pStyle w:val="Normal"/>
        <w:ind w:left="-181" w:firstLine="902"/>
        <w:jc w:val="both"/>
        <w:rPr/>
      </w:pPr>
      <w:r>
        <w:rPr/>
        <w:t>- Днём она что-то говорила про потерявшегося единорога, надеюсь, она не его ищет… Его и родители найдут. Но кто же тогда её похитил?</w:t>
      </w:r>
    </w:p>
    <w:p>
      <w:pPr>
        <w:pStyle w:val="Normal"/>
        <w:ind w:left="-181" w:firstLine="902"/>
        <w:jc w:val="both"/>
        <w:rPr/>
      </w:pPr>
      <w:r>
        <w:rPr/>
        <w:t>- Трудно сказать, в лесу, ночью, пакостить могут только ночные эльфы. Наверное, завтра к ночи схожу, наведаюсь к ним.</w:t>
      </w:r>
    </w:p>
    <w:p>
      <w:pPr>
        <w:pStyle w:val="Normal"/>
        <w:ind w:left="-181" w:firstLine="902"/>
        <w:jc w:val="both"/>
        <w:rPr/>
      </w:pPr>
      <w:r>
        <w:rPr/>
      </w:r>
    </w:p>
    <w:p>
      <w:pPr>
        <w:pStyle w:val="Normal"/>
        <w:ind w:left="-181" w:firstLine="902"/>
        <w:jc w:val="both"/>
        <w:rPr/>
      </w:pPr>
      <w:r>
        <w:rPr/>
        <w:t>Ночь прошла беспокойно. Всё время снились волки с раскрытыми зубастыми пастями. После пробуждения, Лолли посидела, а потом встала и стала ходить по яме, рассматривая решётку наверху. Мало того, что до неё было не достать, так допрыгнув и попытавшись её отодвинуть, выяснилось, что она намертво закреплена. «Интересно, сейчас утро, время завтрака, кто меня кормить будет? Без завтрака можно пережить, но если не будет обеда… оголодаю», - начинала беспокоиться девочка. Откуда-то сверху послышался шум. Решётка поднялась, и в яму спустилась черноволосая женщина. Кожа на лице была серая, оттого она казалась каменной.</w:t>
      </w:r>
    </w:p>
    <w:p>
      <w:pPr>
        <w:pStyle w:val="Normal"/>
        <w:ind w:left="-181" w:firstLine="902"/>
        <w:jc w:val="both"/>
        <w:rPr/>
      </w:pPr>
      <w:r>
        <w:rPr/>
        <w:t>- Значит, ты и есть пленница? Как зовут тебя? – спросила она на удивление приятным голосом.</w:t>
      </w:r>
    </w:p>
    <w:p>
      <w:pPr>
        <w:pStyle w:val="Normal"/>
        <w:ind w:left="-181" w:firstLine="902"/>
        <w:jc w:val="both"/>
        <w:rPr/>
      </w:pPr>
      <w:r>
        <w:rPr/>
        <w:t>- Лолли, - ответила девочка. – А вы меня сейчас выпустите?</w:t>
      </w:r>
    </w:p>
    <w:p>
      <w:pPr>
        <w:pStyle w:val="Normal"/>
        <w:ind w:left="-181" w:firstLine="902"/>
        <w:jc w:val="both"/>
        <w:rPr/>
      </w:pPr>
      <w:r>
        <w:rPr/>
        <w:t>- Нет, мне запретили отпускать пленников. Я – Замаш, тёмная фея ночных эльфов, пришла накормить тебя, заказывай всё, что хочешь.</w:t>
      </w:r>
    </w:p>
    <w:p>
      <w:pPr>
        <w:pStyle w:val="Normal"/>
        <w:ind w:left="-181" w:firstLine="902"/>
        <w:jc w:val="both"/>
        <w:rPr/>
      </w:pPr>
      <w:r>
        <w:rPr/>
        <w:t>- Я уж думала мне голодать придётся, почти смирилась. А вы не закрывайте решётку, скажете, забыли? – начала умолять пленница. – А я незаметно убегу домой и обещаю в лесу больше не показываться долгое время.</w:t>
      </w:r>
    </w:p>
    <w:p>
      <w:pPr>
        <w:pStyle w:val="Normal"/>
        <w:ind w:left="-181" w:firstLine="902"/>
        <w:jc w:val="both"/>
        <w:rPr/>
      </w:pPr>
      <w:r>
        <w:rPr/>
        <w:t>- Так не пойдёт, я должна только накормить тебя и всё, заказывай.</w:t>
      </w:r>
    </w:p>
    <w:p>
      <w:pPr>
        <w:pStyle w:val="Normal"/>
        <w:ind w:left="-181" w:firstLine="902"/>
        <w:jc w:val="both"/>
        <w:rPr/>
      </w:pPr>
      <w:r>
        <w:rPr/>
        <w:t>Лолли поняла, что убежать не получится. Ладно, будем надеяться, по-крайней мере не обманут и вернут домой. Тёмная фея выполнила пожелания и вернулась к своим.  Снова одна. Поздним вечером решётка открылась, и в яму спустился Тродэн.</w:t>
      </w:r>
    </w:p>
    <w:p>
      <w:pPr>
        <w:pStyle w:val="Normal"/>
        <w:ind w:left="-181" w:firstLine="902"/>
        <w:jc w:val="both"/>
        <w:rPr/>
      </w:pPr>
      <w:r>
        <w:rPr/>
        <w:t>- Надеюсь, тебя покормили? Собирайся, сейчас уходим. Бояться не надо, тебя никто не обидит, не сделает ничего неприятного, тем более там маленький единорог, поиграете. Только возьми вот это, - эльф протянул тёмные кусачки. – Когда подружитесь с единорогом, перекуси свою и его проволоку, которой будете прикованы к месту вашего обитания. Днём тролли спят, и вы вполне можете убежать. Бегите в лес и ждите тут, к ночи мы придём. А уже позже лично я отвезу тебя домой.</w:t>
      </w:r>
    </w:p>
    <w:p>
      <w:pPr>
        <w:pStyle w:val="Normal"/>
        <w:ind w:left="-181" w:firstLine="902"/>
        <w:jc w:val="both"/>
        <w:rPr/>
      </w:pPr>
      <w:r>
        <w:rPr/>
        <w:t>- Но зачем вам единорожик? Что вы хотите с ним сделать? – спросила Лолли.</w:t>
      </w:r>
    </w:p>
    <w:p>
      <w:pPr>
        <w:pStyle w:val="Normal"/>
        <w:ind w:left="-181" w:firstLine="902"/>
        <w:jc w:val="both"/>
        <w:rPr/>
      </w:pPr>
      <w:r>
        <w:rPr/>
        <w:t>- Ничего. Открою тебе секрет: единорога мы собираемся обменять у светлых эльфов на амулет с камнем, они любят возиться с животными, пусть его и получат, а нам нужен амулет с камнем силы. Стрелы обладателя такого амулета могут пронзить даже каменную статую. Мы подарим его принцу тёмных эльфов, Тертоналю, он будет самый могущественный в нашем королевстве, его будут бояться даже драконы! - гордо заявил Тродэн.</w:t>
      </w:r>
    </w:p>
    <w:p>
      <w:pPr>
        <w:pStyle w:val="Normal"/>
        <w:ind w:left="-360" w:firstLine="902"/>
        <w:jc w:val="both"/>
        <w:rPr/>
      </w:pPr>
      <w:r>
        <w:rPr/>
        <w:t>- Но ведь у вас есть феи, разве они не могут сделать такой амулет? – удивилась Лолли.</w:t>
      </w:r>
    </w:p>
    <w:p>
      <w:pPr>
        <w:pStyle w:val="Normal"/>
        <w:ind w:left="-181" w:firstLine="902"/>
        <w:jc w:val="both"/>
        <w:rPr/>
      </w:pPr>
      <w:r>
        <w:rPr/>
        <w:t>- Только внешне. Силу камню может придать лишь сильная колдунья, но они с нами не дружат, считают, что мы слабый и безнадёжный народ, - немного грустно сказал эльф.</w:t>
      </w:r>
    </w:p>
    <w:p>
      <w:pPr>
        <w:pStyle w:val="Normal"/>
        <w:ind w:left="-181" w:firstLine="902"/>
        <w:jc w:val="both"/>
        <w:rPr/>
      </w:pPr>
      <w:r>
        <w:rPr/>
        <w:t>- Светлые эльфы, их принцы, ездят на королевских единорогах с золотыми рогами и копытами, а на ком ездят принцы тёмных эльфов? – поинтересовалась девочка.</w:t>
      </w:r>
    </w:p>
    <w:p>
      <w:pPr>
        <w:pStyle w:val="Normal"/>
        <w:ind w:left="-181" w:firstLine="902"/>
        <w:jc w:val="both"/>
        <w:rPr/>
      </w:pPr>
      <w:r>
        <w:rPr/>
        <w:t xml:space="preserve">- Просто на огромных чёрных волках, они очень быстрые и сильные, - ответил Тродэн и начал подниматься. </w:t>
      </w:r>
    </w:p>
    <w:p>
      <w:pPr>
        <w:pStyle w:val="Normal"/>
        <w:ind w:left="-181" w:firstLine="902"/>
        <w:jc w:val="both"/>
        <w:rPr/>
      </w:pPr>
      <w:r>
        <w:rPr/>
        <w:t xml:space="preserve">Снова ночь, снова вдали светился костёр. Они молча ехали прочь от лагеря. Каждый думал о своём. Хотелось спрыгнуть и убежать, но волк догонит, а то и покусает. Страшно. Выехав из леса, Лолли оказалась в совсем неизвестном месте. Тёмный простор, луна, звёзды, обрывы. </w:t>
      </w:r>
    </w:p>
    <w:p>
      <w:pPr>
        <w:pStyle w:val="Normal"/>
        <w:ind w:left="-181" w:firstLine="902"/>
        <w:jc w:val="both"/>
        <w:rPr/>
      </w:pPr>
      <w:r>
        <w:rPr/>
        <w:t>- А нам далеко ещё ехать? А то я не найду дорогу к лесу и к вам, - спросила Лолли.</w:t>
      </w:r>
    </w:p>
    <w:p>
      <w:pPr>
        <w:pStyle w:val="Normal"/>
        <w:ind w:left="-181" w:firstLine="902"/>
        <w:jc w:val="both"/>
        <w:rPr/>
      </w:pPr>
      <w:r>
        <w:rPr/>
        <w:t>- Уже приехали, у моста будет пустырь, там живут тролли, - ответил Тродэн.</w:t>
      </w:r>
    </w:p>
    <w:p>
      <w:pPr>
        <w:pStyle w:val="Normal"/>
        <w:ind w:left="-181" w:firstLine="902"/>
        <w:jc w:val="both"/>
        <w:rPr/>
      </w:pPr>
      <w:r>
        <w:rPr/>
        <w:t>«Какие они – тролли, никогда не видела и лишь немного слышала, говорят толстые и глупые. Но, вроде, безобидные».</w:t>
      </w:r>
    </w:p>
    <w:p>
      <w:pPr>
        <w:pStyle w:val="Normal"/>
        <w:ind w:left="-181" w:firstLine="902"/>
        <w:jc w:val="both"/>
        <w:rPr/>
      </w:pPr>
      <w:r>
        <w:rPr/>
      </w:r>
    </w:p>
    <w:p>
      <w:pPr>
        <w:pStyle w:val="Normal"/>
        <w:ind w:left="-181" w:firstLine="902"/>
        <w:jc w:val="both"/>
        <w:rPr/>
      </w:pPr>
      <w:r>
        <w:rPr/>
        <w:t>Вечером отец вышел из дома и пошёл в лес. Надо повстречать одного из ночных эльфов и попасть к ним в лагерь, а там поговорить со старшим и выяснить всё про дочку. Не может быть, чтобы они не были с этим связаны или ничего не знали, если в лесу что-то происходит, то эта новость разносится молниеносно и повсеместно. Но лишь бы кто-нибудь попался, а пока ночное спокойствие окружало всю растительность леса. Он не следопыт и не мог прослеживать передвижения волков и тёмных эльфов по лесу. Никого не было. Глубоко заполночь он уставший вернулся домой.</w:t>
      </w:r>
    </w:p>
    <w:p>
      <w:pPr>
        <w:pStyle w:val="Normal"/>
        <w:ind w:left="-181" w:firstLine="902"/>
        <w:jc w:val="both"/>
        <w:rPr/>
      </w:pPr>
      <w:r>
        <w:rPr/>
        <w:t>- Ты узнал что-нибудь? – нетерпеливо спросила мать.</w:t>
      </w:r>
    </w:p>
    <w:p>
      <w:pPr>
        <w:pStyle w:val="Normal"/>
        <w:ind w:left="-181" w:firstLine="902"/>
        <w:jc w:val="both"/>
        <w:rPr/>
      </w:pPr>
      <w:r>
        <w:rPr/>
        <w:t>- Ничего не понимаю, такое впечатление, что из леса пропали все ночные эльфы, ни одного не встретил. Наверное, день такой, завтра ещё попытаюсь.</w:t>
      </w:r>
    </w:p>
    <w:p>
      <w:pPr>
        <w:pStyle w:val="Normal"/>
        <w:ind w:left="-181" w:firstLine="902"/>
        <w:jc w:val="both"/>
        <w:rPr/>
      </w:pPr>
      <w:r>
        <w:rPr/>
      </w:r>
    </w:p>
    <w:p>
      <w:pPr>
        <w:pStyle w:val="Normal"/>
        <w:ind w:left="-181" w:firstLine="902"/>
        <w:jc w:val="both"/>
        <w:rPr/>
      </w:pPr>
      <w:r>
        <w:rPr>
          <w:rFonts w:eastAsia="Calibri" w:cs="Calibri"/>
        </w:rPr>
        <w:t xml:space="preserve"> </w:t>
      </w:r>
      <w:r>
        <w:rPr/>
        <w:t>Долго стоять не пришлось, через некоторое время подошло две крупные фигуры.</w:t>
      </w:r>
    </w:p>
    <w:p>
      <w:pPr>
        <w:pStyle w:val="Normal"/>
        <w:ind w:left="-181" w:firstLine="902"/>
        <w:jc w:val="both"/>
        <w:rPr/>
      </w:pPr>
      <w:r>
        <w:rPr>
          <w:rFonts w:eastAsia="Calibri" w:cs="Calibri"/>
        </w:rPr>
        <w:t xml:space="preserve"> </w:t>
      </w:r>
      <w:r>
        <w:rPr/>
        <w:t>- Это нам? Берем,… будет кто-то ещё, возьмём с радостью, - сказал пришедший.</w:t>
      </w:r>
    </w:p>
    <w:p>
      <w:pPr>
        <w:pStyle w:val="Normal"/>
        <w:ind w:left="-181" w:firstLine="902"/>
        <w:jc w:val="both"/>
        <w:rPr/>
      </w:pPr>
      <w:r>
        <w:rPr/>
        <w:t>Тродэн молча убежал, оставив Лолли наедине с незнакомцами. Её взяли за руку и повели к гористому входу в какую-то пещеру. В пещере горел огонь. Похоже, что тролли оторвались от трапезы. Почему-то жарево пахло, мягко говоря, не аппетитно. Её провели в конец грота, где открылась дверь в сад. Сад был, наверное, чудесный, во тьме виднелось лишь круглое озеро, деревья по его краям, высокие кустарники и множество цветов.</w:t>
      </w:r>
    </w:p>
    <w:p>
      <w:pPr>
        <w:pStyle w:val="Normal"/>
        <w:jc w:val="both"/>
        <w:rPr/>
      </w:pPr>
      <w:r>
        <w:rPr>
          <w:rFonts w:eastAsia="Calibri" w:cs="Calibri"/>
        </w:rPr>
        <w:t xml:space="preserve">              </w:t>
      </w:r>
      <w:r>
        <w:rPr/>
        <w:t>- Жить будешь здесь, - грубо сказал тролль и что-то прицепил к ноге. – Здесь хорошо, тебе понравится, завтра, когда проснёшься.</w:t>
      </w:r>
    </w:p>
    <w:p>
      <w:pPr>
        <w:pStyle w:val="Normal"/>
        <w:ind w:left="-181" w:firstLine="902"/>
        <w:jc w:val="both"/>
        <w:rPr/>
      </w:pPr>
      <w:r>
        <w:rPr/>
        <w:t>«Интересно, а где же мне спать? И будет ли ужин?», - подумала Лолли. Пока новое место ей не нравилось. Пришёл второй тролль и что-то подал. Снова пахнуло чем-то невкусным. Оказывается, принесли поесть.</w:t>
      </w:r>
    </w:p>
    <w:p>
      <w:pPr>
        <w:pStyle w:val="Normal"/>
        <w:ind w:left="-181" w:firstLine="902"/>
        <w:jc w:val="both"/>
        <w:rPr/>
      </w:pPr>
      <w:r>
        <w:rPr/>
        <w:t>- Нет, спасибо, я не голодна, - с отвращением отказалась она.</w:t>
      </w:r>
    </w:p>
    <w:p>
      <w:pPr>
        <w:pStyle w:val="Normal"/>
        <w:ind w:left="-181" w:firstLine="902"/>
        <w:jc w:val="both"/>
        <w:rPr/>
      </w:pPr>
      <w:r>
        <w:rPr/>
        <w:t>Но тролль не уходил, словно ждал, что она передумает. Лолли решила не обращать на них внимания и пошла к озеру. Несколько лягушек дружно прыгнули в воду. На поверхности воды красовалась лилия, но создавалось впечатление, что она здесь не сама выросла. Лолли пошла к деревьям поискать место для ночлега. Тролль с едой шёл за ней. Деревья поразили ещё больше. Оказывается, они не сами росли, было видно, что стволы просто вкопаны в землю.</w:t>
      </w:r>
    </w:p>
    <w:p>
      <w:pPr>
        <w:pStyle w:val="Normal"/>
        <w:ind w:left="-181" w:firstLine="902"/>
        <w:jc w:val="both"/>
        <w:rPr/>
      </w:pPr>
      <w:r>
        <w:rPr/>
        <w:t>- Правда, тут красиво? – спросил тролль с едой.</w:t>
      </w:r>
    </w:p>
    <w:p>
      <w:pPr>
        <w:pStyle w:val="Normal"/>
        <w:ind w:left="-181" w:firstLine="902"/>
        <w:jc w:val="both"/>
        <w:rPr/>
      </w:pPr>
      <w:r>
        <w:rPr/>
        <w:t>- По-моему это всё сделали вы, зачем так всё? – спросила девочка. – Надеюсь, хоть цветы настоящие?</w:t>
      </w:r>
    </w:p>
    <w:p>
      <w:pPr>
        <w:pStyle w:val="Normal"/>
        <w:ind w:left="-181" w:firstLine="902"/>
        <w:jc w:val="both"/>
        <w:rPr/>
      </w:pPr>
      <w:r>
        <w:rPr/>
        <w:t>_ Здесь всё настоящее, только выросло не тут, но мы всё собрали и принесли сюда. Ты будешь кушать? – терпеливо спросил тролль.</w:t>
      </w:r>
    </w:p>
    <w:p>
      <w:pPr>
        <w:pStyle w:val="Normal"/>
        <w:ind w:left="-181" w:firstLine="902"/>
        <w:jc w:val="both"/>
        <w:rPr/>
      </w:pPr>
      <w:r>
        <w:rPr/>
        <w:t>- Я не знаю что это, но, похоже, мне не хочется это есть, - сказала Лолли.</w:t>
      </w:r>
    </w:p>
    <w:p>
      <w:pPr>
        <w:pStyle w:val="Normal"/>
        <w:ind w:left="-181" w:firstLine="902"/>
        <w:jc w:val="both"/>
        <w:rPr/>
      </w:pPr>
      <w:r>
        <w:rPr/>
        <w:t>- Это очень вкусно – каша из кишочков лягушек и жареное мясо горного падальщика, правда, уже остыло, - с гордостью сказал тролль.</w:t>
      </w:r>
    </w:p>
    <w:p>
      <w:pPr>
        <w:pStyle w:val="Normal"/>
        <w:ind w:left="-181" w:firstLine="902"/>
        <w:jc w:val="both"/>
        <w:rPr/>
      </w:pPr>
      <w:r>
        <w:rPr/>
        <w:t>- Спасибо, я не буду. А где можно переночевать? – взмолилась потерявшая аппетит девочка.</w:t>
      </w:r>
    </w:p>
    <w:p>
      <w:pPr>
        <w:pStyle w:val="Normal"/>
        <w:ind w:left="-181" w:firstLine="902"/>
        <w:jc w:val="both"/>
        <w:rPr/>
      </w:pPr>
      <w:r>
        <w:rPr>
          <w:rFonts w:eastAsia="Calibri" w:cs="Calibri"/>
        </w:rPr>
        <w:t xml:space="preserve"> </w:t>
      </w:r>
      <w:r>
        <w:rPr/>
        <w:t>- Все обитатели ночуют в сарае, пойдём, покажу, - сказал тролль, подъедая принесённое и остывшее кулинарное творение.</w:t>
      </w:r>
    </w:p>
    <w:p>
      <w:pPr>
        <w:pStyle w:val="Normal"/>
        <w:ind w:left="-181" w:firstLine="902"/>
        <w:jc w:val="both"/>
        <w:rPr/>
      </w:pPr>
      <w:r>
        <w:rPr/>
        <w:t>Сарай был большой и просторный. Света, конечно, не было, но светлый пучок соломы в углу разглядеть было можно. На нём Лолли и примостилась. Тянущая за ногу цепочка или проволока несколько мешала, но девочка всё равно быстро заснула. Всю ночь она ловила у пруда лягушек и поливала мёртвые деревья. Утро теплом встречало девочку. Сегодня сад, если его можно так назвать, уже не казался красивым. Озеро было неживое и какое-то зацветшее, деревья и кустарники были без листьев и цветов, да и весь вид этого места был унылый и неприветливый. И тут она увидела его – среди тёмных деревьев одиноко бродил маленький единорожик. Похоже, что и ему тут не очень-то было уютно. «Надо отсюда бежать. Ведь еда ещё какая отвратительная», - подумала Лолли и подошла к единорожику  он не убежал в испуге, скорее наоборот – стоял смирно и сочувствующе смотрел синими глазками. Девочка погладила его и сказала:</w:t>
      </w:r>
    </w:p>
    <w:p>
      <w:pPr>
        <w:pStyle w:val="Normal"/>
        <w:ind w:left="-181" w:firstLine="902"/>
        <w:jc w:val="both"/>
        <w:rPr/>
      </w:pPr>
      <w:r>
        <w:rPr/>
        <w:t>- Не бойся, сейчас мы с тобой убежим из этого противного места.</w:t>
      </w:r>
    </w:p>
    <w:p>
      <w:pPr>
        <w:pStyle w:val="Normal"/>
        <w:ind w:left="-181" w:firstLine="902"/>
        <w:jc w:val="both"/>
        <w:rPr/>
      </w:pPr>
      <w:r>
        <w:rPr/>
        <w:t>Она взяла кусачки и перекусила проволоку на своей и на ноге единорожика. Путь открыт. Они подошли к пещере, где мирно спали тролли. Дверь оказалась закрытой. И что делать? Лолли погладила единорожика, и они обречённо пошли к озеру. Хотелось только есть, но похоже, это волновало только их одних. Немного повернувшись, Лолли вздрогнула – за спиной кто-то стоял. Оказалось, это была недавняя знакомая тёмная фея Замаш.</w:t>
      </w:r>
    </w:p>
    <w:p>
      <w:pPr>
        <w:pStyle w:val="Normal"/>
        <w:ind w:left="-181" w:firstLine="902"/>
        <w:jc w:val="both"/>
        <w:rPr/>
      </w:pPr>
      <w:r>
        <w:rPr/>
        <w:t>- А… как вы сюда попали? Ведь двери закрыты? – удивилась девочка.</w:t>
      </w:r>
    </w:p>
    <w:p>
      <w:pPr>
        <w:pStyle w:val="Normal"/>
        <w:ind w:left="-181" w:firstLine="902"/>
        <w:jc w:val="both"/>
        <w:rPr/>
      </w:pPr>
      <w:r>
        <w:rPr/>
        <w:t>- Я могу беспрепятственно проходить куда угодно, только вынести ничего не могу. Поэтому за единорогом отправили тебя. Ты наверняка хочешь кушать, эти глупые тролли ни о ком не могут хорошо заботиться, - сказала она.</w:t>
      </w:r>
    </w:p>
    <w:p>
      <w:pPr>
        <w:pStyle w:val="Normal"/>
        <w:ind w:left="-181" w:firstLine="902"/>
        <w:jc w:val="both"/>
        <w:rPr/>
      </w:pPr>
      <w:r>
        <w:rPr/>
        <w:t>- Да, очень, и единорожик тоже.</w:t>
      </w:r>
    </w:p>
    <w:p>
      <w:pPr>
        <w:pStyle w:val="Normal"/>
        <w:ind w:left="-181" w:firstLine="902"/>
        <w:jc w:val="both"/>
        <w:rPr/>
      </w:pPr>
      <w:r>
        <w:rPr/>
        <w:t>Фея выдала огромную порцию еды и яблок, на которые единорог набросился с чудовищной жадностью. Поев, Лолли сказала:</w:t>
      </w:r>
    </w:p>
    <w:p>
      <w:pPr>
        <w:pStyle w:val="Normal"/>
        <w:ind w:left="-181" w:firstLine="902"/>
        <w:jc w:val="both"/>
        <w:rPr/>
      </w:pPr>
      <w:r>
        <w:rPr/>
        <w:t>- Вас прислали помочь эльфы? Спасибо большое. Но если вы хотите, чтобы я привела единорожика, откройте, пожалуйста, дверь в пещере, - попросила Лолли.</w:t>
      </w:r>
    </w:p>
    <w:p>
      <w:pPr>
        <w:pStyle w:val="Normal"/>
        <w:ind w:left="-181" w:firstLine="902"/>
        <w:jc w:val="both"/>
        <w:rPr/>
      </w:pPr>
      <w:r>
        <w:rPr/>
        <w:t xml:space="preserve">- Нет, меня никто не посылал, просто ты мне понравилась, и я подумала, что у тебя могут быть здесь проблемы. И дверь я открою. Тролли очень чутко спят, поэтому пройти незамеченной ты не сможешь. Я постараюсь углубить их сон, ты готова? </w:t>
      </w:r>
    </w:p>
    <w:p>
      <w:pPr>
        <w:pStyle w:val="Normal"/>
        <w:ind w:left="-181" w:firstLine="902"/>
        <w:jc w:val="both"/>
        <w:rPr/>
      </w:pPr>
      <w:r>
        <w:rPr/>
        <w:t>Они подошли к двери в пещеру. Замаш зачем-то одела поводок на радостного единорожика и втекла в дверь. Через минуту Лолли услышала предложение пройти. Она вошла в пещеру. На полу распластались тролли, а над ними стояла Замаш и водила руками. Какие же страшные были тролли: толстые, похожие на пни, шеи не было, нос похож на длинный сучок, руки ноги как кривые тонкие поленья. Очень скоро Лолли выбежала на улицу, держа прыгающего единорожика на поводке. Как же хорошо было на свободе и на нормальной улице с большими красивыми деревьями, живой травой и ничем лишним и неуместным. Подошла Замаш.</w:t>
      </w:r>
    </w:p>
    <w:p>
      <w:pPr>
        <w:pStyle w:val="Normal"/>
        <w:ind w:left="-181" w:firstLine="902"/>
        <w:jc w:val="both"/>
        <w:rPr/>
      </w:pPr>
      <w:r>
        <w:rPr/>
        <w:t>- Пойдём быстрее отсюда, вдруг тролли проснуться, почуяв что-то неладное, - сказала она, взяв девочку за руку и спешно уводя за собой.</w:t>
      </w:r>
    </w:p>
    <w:p>
      <w:pPr>
        <w:pStyle w:val="Normal"/>
        <w:ind w:left="-181" w:firstLine="902"/>
        <w:jc w:val="both"/>
        <w:rPr/>
      </w:pPr>
      <w:r>
        <w:rPr/>
        <w:t>- Хорошо, что мы вместе, а то я могла бы не найти куда идти, - сказала Лолли.</w:t>
      </w:r>
    </w:p>
    <w:p>
      <w:pPr>
        <w:pStyle w:val="Normal"/>
        <w:ind w:left="-181" w:firstLine="902"/>
        <w:jc w:val="both"/>
        <w:rPr/>
      </w:pPr>
      <w:r>
        <w:rPr/>
        <w:t>- Мы сейчас сразу пойдем, обменяем единорога, а потом я отведу тебя домой, - предупредила фея.</w:t>
      </w:r>
    </w:p>
    <w:p>
      <w:pPr>
        <w:pStyle w:val="Normal"/>
        <w:ind w:left="-181" w:firstLine="902"/>
        <w:jc w:val="both"/>
        <w:rPr/>
      </w:pPr>
      <w:r>
        <w:rPr/>
        <w:t>- Вот и отлично, хоть волков не увижу, - обрадовалась девочка. – Я их очень боюсь.</w:t>
      </w:r>
    </w:p>
    <w:p>
      <w:pPr>
        <w:pStyle w:val="Normal"/>
        <w:ind w:left="-181" w:firstLine="902"/>
        <w:jc w:val="both"/>
        <w:rPr/>
      </w:pPr>
      <w:r>
        <w:rPr/>
        <w:t>Начался лес. Пошла череда больших деревьев. Путь оказался долгим. Совершенно незачем было спрашивать далеко ли ещё идти – эльфы могли расположиться где угодно в лесу. По деревьям скакали белки, громко пели птицы, повсюду летали бабочки. Единорожик всё пытался высвободиться из поводка и выбежать на волю. Надеюсь ещё недолго ему быть под строгим присмотром.  Странно, но сколько они ни шли, эльфов всё не появлялось и не появлялось. Несколько раз отдыхали, наконец, Лолли сказала:</w:t>
      </w:r>
    </w:p>
    <w:p>
      <w:pPr>
        <w:pStyle w:val="Normal"/>
        <w:ind w:left="-181" w:firstLine="902"/>
        <w:jc w:val="both"/>
        <w:rPr/>
      </w:pPr>
      <w:r>
        <w:rPr/>
        <w:t>- Больше не могу, а ещё бы я пообедала. А вы не едите?</w:t>
      </w:r>
    </w:p>
    <w:p>
      <w:pPr>
        <w:pStyle w:val="Normal"/>
        <w:ind w:left="-181" w:firstLine="902"/>
        <w:jc w:val="both"/>
        <w:rPr/>
      </w:pPr>
      <w:r>
        <w:rPr/>
        <w:t>- Мы питаемся только ночью, и полученной энергии хватает до следующей ночи, - не без гордости сказала фея.</w:t>
      </w:r>
    </w:p>
    <w:p>
      <w:pPr>
        <w:pStyle w:val="Normal"/>
        <w:ind w:left="-181" w:firstLine="902"/>
        <w:jc w:val="both"/>
        <w:rPr/>
      </w:pPr>
      <w:r>
        <w:rPr/>
        <w:t>Буквально через пять минут на небольшой поляне обнаружились эльфы. Оставив Лолли с мечущимся единорожиком, Замаш подошла к ним.</w:t>
      </w:r>
    </w:p>
    <w:p>
      <w:pPr>
        <w:pStyle w:val="Normal"/>
        <w:ind w:left="-181" w:firstLine="902"/>
        <w:jc w:val="both"/>
        <w:rPr/>
      </w:pPr>
      <w:r>
        <w:rPr/>
        <w:t>- Приятного дня, я бы хотела поговорить с главным, - сказала Замаш.</w:t>
      </w:r>
    </w:p>
    <w:p>
      <w:pPr>
        <w:pStyle w:val="Normal"/>
        <w:ind w:left="-181" w:firstLine="902"/>
        <w:jc w:val="both"/>
        <w:rPr/>
      </w:pPr>
      <w:r>
        <w:rPr/>
        <w:t>Её отвели в одну из палаток. Там сидел старый эльф с длинными седыми волосами. Какие-то толстые книги лежали перед ним, некоторые были раскрыты.</w:t>
      </w:r>
    </w:p>
    <w:p>
      <w:pPr>
        <w:pStyle w:val="Normal"/>
        <w:ind w:left="-181" w:firstLine="902"/>
        <w:jc w:val="both"/>
        <w:rPr/>
      </w:pPr>
      <w:r>
        <w:rPr/>
        <w:t>- Моё почтение, я – фея ночных эльфов, Замаш, пришла сообщить, что мы нашли детёныша королевского единорога, мы готовы отдать его в обмен на один предмет.</w:t>
      </w:r>
    </w:p>
    <w:p>
      <w:pPr>
        <w:pStyle w:val="Normal"/>
        <w:ind w:left="-181" w:firstLine="902"/>
        <w:jc w:val="both"/>
        <w:rPr/>
      </w:pPr>
      <w:r>
        <w:rPr/>
        <w:t>- И вам хорошего дня, я – один из старцев-хранителей Священного древа эльфов, Лирондель,  что бы вы хотели получить в обмен на единорога, - спросил старец.</w:t>
      </w:r>
    </w:p>
    <w:p>
      <w:pPr>
        <w:pStyle w:val="Normal"/>
        <w:ind w:left="-181" w:firstLine="902"/>
        <w:jc w:val="both"/>
        <w:rPr/>
      </w:pPr>
      <w:r>
        <w:rPr/>
        <w:t>- Меня интересует амулет с камнем силы, вы отдадите его?</w:t>
      </w:r>
    </w:p>
    <w:p>
      <w:pPr>
        <w:pStyle w:val="Normal"/>
        <w:ind w:left="-181" w:firstLine="902"/>
        <w:jc w:val="both"/>
        <w:rPr/>
      </w:pPr>
      <w:r>
        <w:rPr/>
        <w:t>- И нас он тоже интересует, только у нас его нет. Если отдадите единорога, я расскажу, где его можно достать, но сразу предупрежу – это очень сложно, мы не смогли.</w:t>
      </w:r>
    </w:p>
    <w:p>
      <w:pPr>
        <w:pStyle w:val="Normal"/>
        <w:ind w:left="-181" w:firstLine="902"/>
        <w:jc w:val="both"/>
        <w:rPr/>
      </w:pPr>
      <w:r>
        <w:rPr/>
        <w:t>- Хорошо, мы отдаём единорога, - сказала тёмная фея и вышла.</w:t>
      </w:r>
    </w:p>
    <w:p>
      <w:pPr>
        <w:pStyle w:val="Normal"/>
        <w:ind w:left="-181" w:firstLine="902"/>
        <w:jc w:val="both"/>
        <w:rPr/>
      </w:pPr>
      <w:r>
        <w:rPr/>
        <w:t xml:space="preserve">Около девочки с единорожиком толпилось множество эльфов. </w:t>
      </w:r>
    </w:p>
    <w:p>
      <w:pPr>
        <w:pStyle w:val="Normal"/>
        <w:ind w:left="-181" w:firstLine="902"/>
        <w:jc w:val="both"/>
        <w:rPr/>
      </w:pPr>
      <w:r>
        <w:rPr/>
        <w:t>- Лолли, отдай малыша, он больше не понадобится, - сказала Замаш. – И пойдём со мной, тебе надо кое-что услышать.</w:t>
      </w:r>
    </w:p>
    <w:p>
      <w:pPr>
        <w:pStyle w:val="Normal"/>
        <w:ind w:left="-181" w:firstLine="902"/>
        <w:jc w:val="both"/>
        <w:rPr/>
      </w:pPr>
      <w:r>
        <w:rPr/>
        <w:t>На поляне несколько эльфов играли на сильдийских рожках. Мелодия звучала светлая и весёлая. «Странно, почему же в нашем лагере нет музыки? Ведь музицировать умеют все эльфы», - подумала фея. Они вошли в палатку старого эльфа.</w:t>
      </w:r>
    </w:p>
    <w:p>
      <w:pPr>
        <w:pStyle w:val="Normal"/>
        <w:ind w:left="-181" w:firstLine="902"/>
        <w:jc w:val="both"/>
        <w:rPr/>
      </w:pPr>
      <w:r>
        <w:rPr/>
        <w:t>- Единорога мы вернули, теперь расскажите, как достать амулет, - сказала Замаш.</w:t>
      </w:r>
    </w:p>
    <w:p>
      <w:pPr>
        <w:pStyle w:val="Normal"/>
        <w:ind w:left="-181" w:firstLine="902"/>
        <w:jc w:val="both"/>
        <w:rPr/>
      </w:pPr>
      <w:r>
        <w:rPr/>
        <w:t>- Эта история начинается очень давно, несколько столетий назад. Жила одна очень сильная ведьма, Бифшодок, однажды ей удалось заключить в камне огромное количество энергии. Камень оказался настолько мощным, что даже она сама им не пользовалась. Она подарила его королю нашей земли, и он очень успешно справлялся со всеми врагами королевства, даже со злыми драконами. Многие пытались выкрасть этот камень, чтобы быть обладателями огромной силы, а значит и власти. Но камень оставался у короля. Камень переходил по наследству до тех пор, пока на нашей земле не осталось врагов. Со временем он затерялся. Его нашла одна из внучек Бифшодок, случайно. Сила этого камня распространяется не только на мощь оружия, но и на мощь заклинаний и прочего. Арния, внучка нашедшая камень, пообтесала его и облачила в металлический корпус, получился амулет, который и до сих пор находится у неё. Она никому его не даёт и вряд ли отдаст. Вы можете попытаться заполучить его, но очень невелик шанс удачи. Если хотите, я укажу вам место жительства Арнии, но сейчас она известная и сильная ведьма, а ведьмы, как известно, даже не разговаривают с эльфами, считая нас никчёмным народом, который когда-то только собирал нектар с цветов, - поведал Лирондель.</w:t>
      </w:r>
    </w:p>
    <w:p>
      <w:pPr>
        <w:pStyle w:val="Normal"/>
        <w:ind w:left="-181" w:firstLine="902"/>
        <w:jc w:val="both"/>
        <w:rPr/>
      </w:pPr>
      <w:r>
        <w:rPr/>
        <w:t>Было над чем призадуматься, но ведь есть человек, девочка Лолли! Вот кто будет разговаривать и просить амулет. Они вышли из палатки, и Замаш сказала:</w:t>
      </w:r>
    </w:p>
    <w:p>
      <w:pPr>
        <w:pStyle w:val="Normal"/>
        <w:ind w:left="-181" w:firstLine="902"/>
        <w:jc w:val="both"/>
        <w:rPr/>
      </w:pPr>
      <w:r>
        <w:rPr/>
        <w:t>- Я обещала отвести тебя домой, я отведу, но и от тебя мне нужна услуга, - она пристально посмотрела в глаза Лолли. – Ты всё слышала, мне очень нужен амулет. А с эльфами и феями Арния разговаривать не будет. Отсюда просьба – пойдём со мной и упроси отдать тебе амулет.</w:t>
      </w:r>
    </w:p>
    <w:p>
      <w:pPr>
        <w:pStyle w:val="Normal"/>
        <w:ind w:left="-181" w:firstLine="902"/>
        <w:jc w:val="both"/>
        <w:rPr/>
      </w:pPr>
      <w:r>
        <w:rPr/>
        <w:t>- Я согласна, но мои родители не отпустят меня далеко от дома, тем более в незнакомое место, а уж тем более к ведьме, - сказала Лолли, перепрыгивая через ручеёк.</w:t>
      </w:r>
    </w:p>
    <w:p>
      <w:pPr>
        <w:pStyle w:val="Normal"/>
        <w:ind w:left="-181" w:firstLine="902"/>
        <w:jc w:val="both"/>
        <w:rPr/>
      </w:pPr>
      <w:r>
        <w:rPr/>
        <w:t>- Но если кто-то из взрослых пойдёт с тобой, будет ещё лучше.</w:t>
      </w:r>
    </w:p>
    <w:p>
      <w:pPr>
        <w:pStyle w:val="Normal"/>
        <w:ind w:left="-181" w:firstLine="902"/>
        <w:jc w:val="both"/>
        <w:rPr/>
      </w:pPr>
      <w:r>
        <w:rPr/>
        <w:t>Лес, наконец, заканчивался – сквозь деревья стало проглядывать небо. Близился дом и встреча с родными. Жаль, что Никси так и не нашёлся. А было так приятно играть с белым пушистым щенком. Наступил солнечный день, тепло и сухо, то тут, то там выбегали зайцы, молниеносно проносились по ветвям белки. Пришли. Замаш сказала:</w:t>
      </w:r>
    </w:p>
    <w:p>
      <w:pPr>
        <w:pStyle w:val="Normal"/>
        <w:ind w:left="-181" w:firstLine="902"/>
        <w:jc w:val="both"/>
        <w:rPr/>
      </w:pPr>
      <w:r>
        <w:rPr/>
        <w:t>- Ну, дальше до дома дойдёшь сама. Только очень прошу вечером пойти со мной. Ты же не хочешь снова сидеть в яме и ночевать с волками?</w:t>
      </w:r>
    </w:p>
    <w:p>
      <w:pPr>
        <w:pStyle w:val="Normal"/>
        <w:ind w:left="-181" w:firstLine="902"/>
        <w:jc w:val="both"/>
        <w:rPr/>
      </w:pPr>
      <w:r>
        <w:rPr/>
        <w:t>- Я обязательно буду. Встретимся на этом же месте, договорились?</w:t>
      </w:r>
    </w:p>
    <w:p>
      <w:pPr>
        <w:pStyle w:val="Normal"/>
        <w:ind w:left="-181" w:firstLine="902"/>
        <w:jc w:val="both"/>
        <w:rPr/>
      </w:pPr>
      <w:r>
        <w:rPr/>
        <w:t>- Конечно, если добудем амулет, обещаю сделать для тебя уникальную волшебную вещичку, - сказала фея и провожающе посмотрела вслед уходящей девочке.</w:t>
      </w:r>
    </w:p>
    <w:p>
      <w:pPr>
        <w:pStyle w:val="Normal"/>
        <w:ind w:left="-181" w:firstLine="902"/>
        <w:jc w:val="both"/>
        <w:rPr/>
      </w:pPr>
      <w:r>
        <w:rPr/>
      </w:r>
    </w:p>
    <w:p>
      <w:pPr>
        <w:pStyle w:val="Normal"/>
        <w:ind w:left="-181" w:firstLine="902"/>
        <w:jc w:val="both"/>
        <w:rPr/>
      </w:pPr>
      <w:r>
        <w:rPr/>
        <w:t>Лолли быстро добежала до дома и забарабанила в дверь. Очень скоро её открыла опечаленная мать. Увидев дочку живой и невредимой, она всплеснула руками и бросилась обнимать её.</w:t>
      </w:r>
    </w:p>
    <w:p>
      <w:pPr>
        <w:pStyle w:val="Normal"/>
        <w:ind w:left="-181" w:firstLine="902"/>
        <w:jc w:val="both"/>
        <w:rPr/>
      </w:pPr>
      <w:r>
        <w:rPr/>
        <w:t>- Дочка, доченька, живая, где же ты пропадала, никто ли тебя не обидел? – радовалась мама. – А мы уж и не знали где тебя искать. Сегодня папа пошёл бы в лес к ночным эльфам, только они подозревались.</w:t>
      </w:r>
    </w:p>
    <w:p>
      <w:pPr>
        <w:pStyle w:val="Normal"/>
        <w:ind w:left="-181" w:firstLine="902"/>
        <w:jc w:val="both"/>
        <w:rPr/>
      </w:pPr>
      <w:r>
        <w:rPr/>
        <w:t>- Правильно, у них я и находилась. Столько всего произошло! Не поверите. Сейчас я всё расскажу.</w:t>
      </w:r>
    </w:p>
    <w:p>
      <w:pPr>
        <w:pStyle w:val="Normal"/>
        <w:ind w:left="-181" w:firstLine="902"/>
        <w:jc w:val="both"/>
        <w:rPr/>
      </w:pPr>
      <w:r>
        <w:rPr/>
        <w:t>У них был долгий разговор и про волков, и про троллей, и про эльфов с амулетом. Разговор закончился просьбой:</w:t>
      </w:r>
    </w:p>
    <w:p>
      <w:pPr>
        <w:pStyle w:val="Normal"/>
        <w:ind w:left="-181" w:firstLine="902"/>
        <w:jc w:val="both"/>
        <w:rPr/>
      </w:pPr>
      <w:r>
        <w:rPr/>
        <w:t>- И вот теперь я должна пойти с тёмной феей к ведьме, чтобы выпросить амулет</w:t>
      </w:r>
    </w:p>
    <w:p>
      <w:pPr>
        <w:pStyle w:val="Normal"/>
        <w:ind w:left="-181" w:firstLine="902"/>
        <w:jc w:val="both"/>
        <w:rPr/>
      </w:pPr>
      <w:r>
        <w:rPr/>
        <w:t>- Но ведь ты же понимаешь, что мы с папой не можем тебя отпустить к ведьме, с тобой может случиться что угодно, - взволнованно сказала мать.</w:t>
      </w:r>
    </w:p>
    <w:p>
      <w:pPr>
        <w:pStyle w:val="Normal"/>
        <w:ind w:left="-181" w:firstLine="902"/>
        <w:jc w:val="both"/>
        <w:rPr/>
      </w:pPr>
      <w:r>
        <w:rPr/>
        <w:t>- Мамочка, я всё понимаю, но я же обещала, и мы уже договорились встретиться сегодня вечером. Может, тогда папа с нами пойдёт? – умоляюще проговорила Лолли.</w:t>
      </w:r>
    </w:p>
    <w:p>
      <w:pPr>
        <w:pStyle w:val="Normal"/>
        <w:ind w:left="-181" w:firstLine="902"/>
        <w:jc w:val="both"/>
        <w:rPr/>
      </w:pPr>
      <w:r>
        <w:rPr/>
        <w:t>- Не знаю, не знаю, будут ли ему интересны ваши игрушки, но он точно будет против, чтобы ты туда шла. Иди лучше поиграй с Никси, он вернулся в тот же день, как ты пошла его искать, - сказала улыбающаяся мама.</w:t>
      </w:r>
    </w:p>
    <w:p>
      <w:pPr>
        <w:pStyle w:val="Normal"/>
        <w:ind w:left="-181" w:firstLine="902"/>
        <w:jc w:val="both"/>
        <w:rPr/>
      </w:pPr>
      <w:r>
        <w:rPr/>
        <w:t>Лолли радостно побежала в комнату обхватить свою любимую зверушку. К ужину вернулся папа. Он так же несказанно радовался возвращению дочурки. Теперь все были дома. За ужином Лолли начала свою наскоро подготовленную речь:</w:t>
      </w:r>
    </w:p>
    <w:p>
      <w:pPr>
        <w:pStyle w:val="Normal"/>
        <w:ind w:left="-181" w:firstLine="902"/>
        <w:jc w:val="both"/>
        <w:rPr/>
      </w:pPr>
      <w:r>
        <w:rPr/>
        <w:t>- Пап, хочу сказать, что вернуться домой мне помогла фея тёмных эльфов. Она же меня кормила, когда я находилась в плену. Расставаясь, я пообещала ей в одном деле – упросить ведьму отдать амулет с камнем силы, ведь ведьмы не хотят общаться с эльфами и феями, а я бы могла поговорить. Но мама сказала, что вы меня не отпустите туда, - она чуть не заплакала. – А ведь я обещала, да и не хорошо это так за добро отплатить.</w:t>
      </w:r>
    </w:p>
    <w:p>
      <w:pPr>
        <w:pStyle w:val="Normal"/>
        <w:ind w:left="-181" w:firstLine="902"/>
        <w:jc w:val="both"/>
        <w:rPr/>
      </w:pPr>
      <w:r>
        <w:rPr/>
        <w:t>- Я всё понимаю, Лолли, но… что за польза от этого амулета? – спросил папа.</w:t>
      </w:r>
    </w:p>
    <w:p>
      <w:pPr>
        <w:pStyle w:val="Normal"/>
        <w:ind w:left="-181" w:firstLine="902"/>
        <w:jc w:val="both"/>
        <w:rPr/>
      </w:pPr>
      <w:r>
        <w:rPr/>
        <w:t>- Я не знаю, но он очень нужен фее, к тому же если мы его получим, она обещала подарить какую-то волшебную вещь.</w:t>
      </w:r>
    </w:p>
    <w:p>
      <w:pPr>
        <w:pStyle w:val="Normal"/>
        <w:ind w:left="-181" w:firstLine="902"/>
        <w:jc w:val="both"/>
        <w:rPr/>
      </w:pPr>
      <w:r>
        <w:rPr/>
        <w:t>- Хорошо, я схожу с тобой, а то действительно не хорошо давать обещания и их не выполнять, - сказал папа и посмотрел на маму. – Сходим, надеюсь это не далеко, иногда и прогуляться надо.</w:t>
      </w:r>
    </w:p>
    <w:p>
      <w:pPr>
        <w:pStyle w:val="Normal"/>
        <w:ind w:left="-181" w:firstLine="902"/>
        <w:jc w:val="both"/>
        <w:rPr/>
      </w:pPr>
      <w:r>
        <w:rPr/>
        <w:t>Лолли бросилась на улыбающегося папу и жадно его расцеловала.</w:t>
      </w:r>
    </w:p>
    <w:p>
      <w:pPr>
        <w:pStyle w:val="Normal"/>
        <w:ind w:left="-181" w:firstLine="902"/>
        <w:jc w:val="both"/>
        <w:rPr/>
      </w:pPr>
      <w:r>
        <w:rPr/>
        <w:t>- Тогда пошли, нас уже ждут, - засобиралась Лолли.</w:t>
      </w:r>
    </w:p>
    <w:p>
      <w:pPr>
        <w:pStyle w:val="Normal"/>
        <w:ind w:left="-181" w:firstLine="902"/>
        <w:jc w:val="both"/>
        <w:rPr/>
      </w:pPr>
      <w:r>
        <w:rPr/>
        <w:t>Скоро они пришли к назначенному месту. Фея была там и счастливо улыбалась.</w:t>
      </w:r>
    </w:p>
    <w:p>
      <w:pPr>
        <w:pStyle w:val="Normal"/>
        <w:ind w:left="-181" w:firstLine="902"/>
        <w:jc w:val="both"/>
        <w:rPr/>
      </w:pPr>
      <w:r>
        <w:rPr/>
        <w:t>- А я всё боялась, что у тебя не получится выбраться. Но я рада. Тем более со взрослым мужчиной у нас скорее получиться получить амулет, - она заранее благодарно посмотрела на отца.</w:t>
      </w:r>
    </w:p>
    <w:p>
      <w:pPr>
        <w:pStyle w:val="Normal"/>
        <w:ind w:left="-181" w:firstLine="902"/>
        <w:jc w:val="both"/>
        <w:rPr/>
      </w:pPr>
      <w:r>
        <w:rPr/>
        <w:t>- Я вот только всё никак в толк не возьму – зачем нам этот амулет, и с какой стати ведьма должна отдавать нам его? Наверняка он ей и самой нужен,  - удивлённо сказал папа.</w:t>
      </w:r>
    </w:p>
    <w:p>
      <w:pPr>
        <w:pStyle w:val="Normal"/>
        <w:ind w:left="-181" w:firstLine="902"/>
        <w:jc w:val="both"/>
        <w:rPr/>
      </w:pPr>
      <w:r>
        <w:rPr/>
        <w:t>- Амулет нужен мне, чтобы усиливать эффект производимого мной волшебства, а ведьме… может и не нужен? Просто создан он был давно, и нужды в нём многие лета нет, - скромно предположила Замаш.</w:t>
      </w:r>
    </w:p>
    <w:p>
      <w:pPr>
        <w:pStyle w:val="Normal"/>
        <w:ind w:left="-181" w:firstLine="902"/>
        <w:jc w:val="both"/>
        <w:rPr/>
      </w:pPr>
      <w:r>
        <w:rPr/>
        <w:t>- Ладно, идём, там всё и выясним, - сказал отец и приготовился идти.</w:t>
      </w:r>
    </w:p>
    <w:p>
      <w:pPr>
        <w:pStyle w:val="Normal"/>
        <w:ind w:left="-181" w:firstLine="902"/>
        <w:jc w:val="both"/>
        <w:rPr/>
      </w:pPr>
      <w:r>
        <w:rPr/>
        <w:t>И они пошли. Хорошая компания – папа с дочкой и тёмная фея. Они шли по дороге, на небе мерцали звёзды, и очень хотелось спать. Искали уже не дорогу, а место для сна. Около какого-то поля нашлось старое сенохранилище. Дверь оказалась открыта. На куче соломы решено было переночевать. Утром они снова продолжили путь. После сытного завтрака папа шёл довольный, а Лолли  сосала конфету. В небе летали ласточки, а большие птицы, летавшие в вышине, вообще казались крошечными мотыльками.</w:t>
      </w:r>
    </w:p>
    <w:p>
      <w:pPr>
        <w:pStyle w:val="Normal"/>
        <w:ind w:left="-181" w:firstLine="902"/>
        <w:jc w:val="both"/>
        <w:rPr/>
      </w:pPr>
      <w:r>
        <w:rPr/>
        <w:t>- По идее, уже скоро будет нужный нам дом, - сказала Замаш.</w:t>
      </w:r>
    </w:p>
    <w:p>
      <w:pPr>
        <w:pStyle w:val="Normal"/>
        <w:ind w:left="-181" w:firstLine="902"/>
        <w:jc w:val="both"/>
        <w:rPr/>
      </w:pPr>
      <w:r>
        <w:rPr/>
        <w:t>Не совсем скоро, но они свернули с дороги и пошли куда-то вниз. Внизу оказался старый деревянный домик, окружённый ветхим заборчиком.</w:t>
      </w:r>
    </w:p>
    <w:p>
      <w:pPr>
        <w:pStyle w:val="Normal"/>
        <w:ind w:left="-181" w:firstLine="902"/>
        <w:jc w:val="both"/>
        <w:rPr/>
      </w:pPr>
      <w:r>
        <w:rPr/>
        <w:t xml:space="preserve">- Ну, мы с дочкой пойдём в дом, а ты оставайся тут, чтобы не возникало никаких подозрений, - сказал папа фее. </w:t>
      </w:r>
    </w:p>
    <w:p>
      <w:pPr>
        <w:pStyle w:val="Normal"/>
        <w:ind w:left="-181" w:firstLine="902"/>
        <w:jc w:val="both"/>
        <w:rPr/>
      </w:pPr>
      <w:r>
        <w:rPr/>
        <w:t>Они вошли в дом. Настоящий дом ведьмы: тёмный и неприветливый, пахло какой-то горькой травой и жжёным сахаром, на полу валялись баночки, бутылки, а на стенах висели полки со стоящими бутылочками с заткнутыми горлышками. В углу стоял большой чан. И тишина. Может, дома никого нет? Отец позвал, и на крик через минуту пришла страшная старуха в полностью изношенных ботинках.</w:t>
      </w:r>
    </w:p>
    <w:p>
      <w:pPr>
        <w:pStyle w:val="Normal"/>
        <w:ind w:left="-181" w:firstLine="902"/>
        <w:jc w:val="both"/>
        <w:rPr/>
      </w:pPr>
      <w:r>
        <w:rPr/>
        <w:t>- И кого это принесло к старой ведьме, - хрипло спросила она.</w:t>
      </w:r>
    </w:p>
    <w:p>
      <w:pPr>
        <w:pStyle w:val="Normal"/>
        <w:ind w:left="-181" w:firstLine="902"/>
        <w:jc w:val="both"/>
        <w:rPr/>
      </w:pPr>
      <w:r>
        <w:rPr/>
        <w:t>- Здравствуйте, нам нужна Арния, - сказала Лолли.</w:t>
      </w:r>
    </w:p>
    <w:p>
      <w:pPr>
        <w:pStyle w:val="Normal"/>
        <w:ind w:left="-181" w:firstLine="902"/>
        <w:jc w:val="both"/>
        <w:rPr/>
      </w:pPr>
      <w:r>
        <w:rPr/>
        <w:t>- Я Арния и есть, что вам нужно.</w:t>
      </w:r>
    </w:p>
    <w:p>
      <w:pPr>
        <w:pStyle w:val="Normal"/>
        <w:ind w:left="-181" w:firstLine="902"/>
        <w:jc w:val="both"/>
        <w:rPr/>
      </w:pPr>
      <w:r>
        <w:rPr/>
        <w:t>- Мы хотели бы попросить у вас одну очень старую вещь, амулет с камнем силы, нам сказали, вы владеете им, - вставил папа.</w:t>
      </w:r>
    </w:p>
    <w:p>
      <w:pPr>
        <w:pStyle w:val="Normal"/>
        <w:ind w:left="-181" w:firstLine="902"/>
        <w:jc w:val="both"/>
        <w:rPr/>
      </w:pPr>
      <w:r>
        <w:rPr/>
        <w:t>- И вы хотите, чтобы я  вам его отдала? С какой стати? Это родовая вещь, и с ним много всего связано, - ответила Арния, удивляясь наивности пришедших.</w:t>
      </w:r>
    </w:p>
    <w:p>
      <w:pPr>
        <w:pStyle w:val="Normal"/>
        <w:ind w:left="-181" w:firstLine="902"/>
        <w:jc w:val="both"/>
        <w:rPr/>
      </w:pPr>
      <w:r>
        <w:rPr/>
        <w:t>- Мы подумали, он вам уже не нужен, а нам бы он очень пригодился в хозяйстве, - соврал папа.</w:t>
      </w:r>
    </w:p>
    <w:p>
      <w:pPr>
        <w:pStyle w:val="Normal"/>
        <w:ind w:left="-181" w:firstLine="902"/>
        <w:jc w:val="both"/>
        <w:rPr/>
      </w:pPr>
      <w:r>
        <w:rPr/>
        <w:t>- Интересно как? Гвозди забивать? Вы вообще знаете его действие и влияние на вещи? Не уверена, что у вас действительно есть нужда в нём.</w:t>
      </w:r>
    </w:p>
    <w:p>
      <w:pPr>
        <w:pStyle w:val="Normal"/>
        <w:ind w:left="-181" w:firstLine="902"/>
        <w:jc w:val="both"/>
        <w:rPr/>
      </w:pPr>
      <w:r>
        <w:rPr/>
        <w:t>- Может, чего-то я и не знаю, но мне известно, что во времена битв с неприятелем он усиливал действие оружия. Но те времена закончились и амулет сейчас не требуется. Почему я обратился с просьбой о нём – я работаю шахтёром, мы добываем руду, если он усилит моё орудие труда, я смогу быстрее и больше добывать руды. А ведь есть такие металлы, которые нужно долго и упорно сколачивать киркой, амулет очень пригодился бы, - выдумывал отец.</w:t>
      </w:r>
    </w:p>
    <w:p>
      <w:pPr>
        <w:pStyle w:val="Normal"/>
        <w:ind w:left="-181" w:firstLine="902"/>
        <w:jc w:val="both"/>
        <w:rPr/>
      </w:pPr>
      <w:r>
        <w:rPr/>
        <w:t>Арния внимательно смотрела на него, улыбнулась и сказала:</w:t>
      </w:r>
    </w:p>
    <w:p>
      <w:pPr>
        <w:pStyle w:val="Normal"/>
        <w:ind w:left="-181" w:firstLine="902"/>
        <w:jc w:val="both"/>
        <w:rPr/>
      </w:pPr>
      <w:r>
        <w:rPr/>
        <w:t>- Ну, горняком ты не работаешь, лучше скажи, кто послал тебя выклянчить амулет. Хотя, догадываюсь – наверняка эти беспутные эльфы. В любом случае амулета у меня нет, я отдала его в наш союз ведьм, там его используют по назначению, хоть и не по изначальному, если сможете – выпрашивайте у них, боюсь, ничем помочь не могу.</w:t>
      </w:r>
    </w:p>
    <w:p>
      <w:pPr>
        <w:pStyle w:val="Normal"/>
        <w:ind w:left="-181" w:firstLine="902"/>
        <w:jc w:val="both"/>
        <w:rPr/>
      </w:pPr>
      <w:r>
        <w:rPr/>
        <w:t>Папа и Лолли узнали, как дойти до их ведьминского союза и вышли на улицу. Перед домом за оградой стояла Замаш.</w:t>
      </w:r>
    </w:p>
    <w:p>
      <w:pPr>
        <w:pStyle w:val="Normal"/>
        <w:ind w:left="-181" w:firstLine="902"/>
        <w:jc w:val="both"/>
        <w:rPr/>
      </w:pPr>
      <w:r>
        <w:rPr/>
        <w:t>- Надеюсь, это не тебя заметили, нелестно отозвавшись об эльфах, - сказал он. – Но амулета мы так и не получили, сколько ни врали. Она сказала, что отдала его в союз ведьм, где его используют по назначению.</w:t>
      </w:r>
    </w:p>
    <w:p>
      <w:pPr>
        <w:pStyle w:val="Normal"/>
        <w:ind w:left="-181" w:firstLine="902"/>
        <w:jc w:val="both"/>
        <w:rPr/>
      </w:pPr>
      <w:r>
        <w:rPr/>
        <w:t xml:space="preserve">- Что ж, тогда можно просить вас сходить туда, попытать счастья у них? Я была бы вам очень признательна, поверьте, это не прихоть, это нужное дело, ночные эльфы давно не оставляют идеи получить его, - сказала тёмная фея. </w:t>
      </w:r>
    </w:p>
    <w:p>
      <w:pPr>
        <w:pStyle w:val="Normal"/>
        <w:ind w:left="-181" w:firstLine="902"/>
        <w:jc w:val="both"/>
        <w:rPr/>
      </w:pPr>
      <w:r>
        <w:rPr/>
        <w:t>- Ну, что ж, судя по данным сведениям, это не далеко отсюда, но это последнее место, куда мы идём, договорились? – спросил отец.</w:t>
      </w:r>
    </w:p>
    <w:p>
      <w:pPr>
        <w:pStyle w:val="Normal"/>
        <w:ind w:left="-181" w:firstLine="902"/>
        <w:jc w:val="both"/>
        <w:rPr/>
      </w:pPr>
      <w:r>
        <w:rPr/>
        <w:t>Карты не было, ориентировались по рассказанным ориентирам. И достаточно быстро вышли к большому каменному дому. Народа вокруг не наблюдалось и казалось, дом пуст. Оставив фею снова поодаль от здания, папа с дочкой вошли. Внутри было разительно по-другому. Внешняя скромность дома хранила яркую изысканность внутри. Великолепные отполированные тёмные паркетные полы, красивые статуи, богатые ковры и большие люстры создавали впечатление скорее какого-то богатого замка, чем жалкого союза ведьм. Даже не верится, что такая оборванка, как Арния,  вхожа в это благородное здание. Народу снова не было и пришлось подняться на второй этаж. Вдруг открылась дверь одной из комнат. Отец поспешил туда с вопросом. Из двери высунулось любопытное личико молодой девушки, красиво причёсанной и в царственном платье.</w:t>
      </w:r>
    </w:p>
    <w:p>
      <w:pPr>
        <w:pStyle w:val="Normal"/>
        <w:ind w:left="-181" w:firstLine="902"/>
        <w:jc w:val="both"/>
        <w:rPr/>
      </w:pPr>
      <w:r>
        <w:rPr/>
        <w:t>- Добрый день. Я бы хотел переговорить с кем-нибудь из начальства, - спросил он.</w:t>
      </w:r>
    </w:p>
    <w:p>
      <w:pPr>
        <w:pStyle w:val="Normal"/>
        <w:ind w:left="-181" w:firstLine="902"/>
        <w:jc w:val="both"/>
        <w:rPr/>
      </w:pPr>
      <w:r>
        <w:rPr/>
        <w:t>- Это как раз здесь, проходите, - видимо обрадовавшись посетителям, сказала она.</w:t>
      </w:r>
    </w:p>
    <w:p>
      <w:pPr>
        <w:pStyle w:val="Normal"/>
        <w:ind w:left="-181" w:firstLine="902"/>
        <w:jc w:val="both"/>
        <w:rPr/>
      </w:pPr>
      <w:r>
        <w:rPr/>
        <w:t>Лолли с папой прошли в комнату. Там сидела немолодая, но ухоженная женщина. Она сразу поинтересовалась целью визита.</w:t>
      </w:r>
    </w:p>
    <w:p>
      <w:pPr>
        <w:pStyle w:val="Normal"/>
        <w:ind w:left="-181" w:firstLine="902"/>
        <w:jc w:val="both"/>
        <w:rPr/>
      </w:pPr>
      <w:r>
        <w:rPr/>
        <w:t>- Понимаете, - начал отец, - мы узнали, что существует некий амулет с камнем силы, мы разговаривали с наследницей амулета, Арнией, она сказала, что отдала его в этот союз, мы бы хотели его попросить или в обмен на что можно его получить?</w:t>
      </w:r>
    </w:p>
    <w:p>
      <w:pPr>
        <w:pStyle w:val="Normal"/>
        <w:ind w:left="-181" w:firstLine="902"/>
        <w:jc w:val="both"/>
        <w:rPr/>
      </w:pPr>
      <w:r>
        <w:rPr/>
        <w:t>- Да, всё верно, амулет у нас, но отдавать мы его никому не намерены. Хотя, вот в обмен… Можно говорить об обмене на другой амулет, амулет времени. С помощью амулета силы мы здорово приукрасили наше здание, не правда ли? А вот с амулетом времени мы будем постоянно омолаживаться, хотя бы внешне, вы согласны нам помочь в этом?</w:t>
      </w:r>
    </w:p>
    <w:p>
      <w:pPr>
        <w:pStyle w:val="Normal"/>
        <w:ind w:left="-181" w:firstLine="902"/>
        <w:jc w:val="both"/>
        <w:rPr/>
      </w:pPr>
      <w:r>
        <w:rPr/>
        <w:t>Отец призадумался, похоже, история с камнем силы затягивается. Ну, да ладно, если надо принести амулет времени - это уж точно будет последний поход.</w:t>
      </w:r>
    </w:p>
    <w:p>
      <w:pPr>
        <w:pStyle w:val="Normal"/>
        <w:ind w:left="-181" w:firstLine="902"/>
        <w:jc w:val="both"/>
        <w:rPr/>
      </w:pPr>
      <w:r>
        <w:rPr/>
        <w:t>- Мы согласны, расскажите, где его достать?</w:t>
      </w:r>
    </w:p>
    <w:p>
      <w:pPr>
        <w:pStyle w:val="Normal"/>
        <w:ind w:left="-181" w:firstLine="902"/>
        <w:jc w:val="both"/>
        <w:rPr/>
      </w:pPr>
      <w:r>
        <w:rPr/>
        <w:t>- Вот это будет самое трудное, но вы же не боитесь трудностей? – ведьма заигрывающе посмотрела на папу. – Амулет находится у одной ведьмы-отступницы от нашего союза, Сертулии. Живёт она вот здесь, - ведьма показала карту. – Достанете амулет – добро пожаловать для обмена.</w:t>
      </w:r>
    </w:p>
    <w:p>
      <w:pPr>
        <w:pStyle w:val="Normal"/>
        <w:ind w:left="-181" w:firstLine="902"/>
        <w:jc w:val="both"/>
        <w:rPr/>
      </w:pPr>
      <w:r>
        <w:rPr/>
        <w:t>Выйдя на улицу, папа сказал:</w:t>
      </w:r>
    </w:p>
    <w:p>
      <w:pPr>
        <w:pStyle w:val="Normal"/>
        <w:ind w:left="-181" w:firstLine="902"/>
        <w:jc w:val="both"/>
        <w:rPr/>
      </w:pPr>
      <w:r>
        <w:rPr/>
        <w:t>- Знаешь, Вик, наша история с амулетом для тёмной феи затянулась, и конца не видно. По-моему самое время распрощаться и вернуться домой.</w:t>
      </w:r>
    </w:p>
    <w:p>
      <w:pPr>
        <w:pStyle w:val="Normal"/>
        <w:ind w:left="-181" w:firstLine="902"/>
        <w:jc w:val="both"/>
        <w:rPr/>
      </w:pPr>
      <w:r>
        <w:rPr/>
        <w:t>- Как хочешь, конечно, но уже интересно – закончатся ли на этом наши походы или нет. Давай попробуем последнее место, если это не конец, то возвращаемся домой.</w:t>
      </w:r>
    </w:p>
    <w:p>
      <w:pPr>
        <w:pStyle w:val="Normal"/>
        <w:ind w:left="-181" w:firstLine="902"/>
        <w:jc w:val="both"/>
        <w:rPr/>
      </w:pPr>
      <w:r>
        <w:rPr/>
        <w:t>- Хорошо, надеюсь, амулет силы стоит таких испытаний, - согласился отец.</w:t>
      </w:r>
    </w:p>
    <w:p>
      <w:pPr>
        <w:pStyle w:val="Normal"/>
        <w:ind w:left="-181" w:firstLine="902"/>
        <w:jc w:val="both"/>
        <w:rPr/>
      </w:pPr>
      <w:r>
        <w:rPr/>
        <w:t>Под деревом сидела Замаш и виновато смотрела на пришедших.</w:t>
      </w:r>
    </w:p>
    <w:p>
      <w:pPr>
        <w:pStyle w:val="Normal"/>
        <w:ind w:left="-181" w:firstLine="902"/>
        <w:jc w:val="both"/>
        <w:rPr/>
      </w:pPr>
      <w:r>
        <w:rPr/>
        <w:t>- Амулет дадут только в обмен   на амулет времени. Тебе известно, где его взять? – хитро и строго спросил папа.</w:t>
      </w:r>
    </w:p>
    <w:p>
      <w:pPr>
        <w:pStyle w:val="Normal"/>
        <w:ind w:left="-181" w:firstLine="902"/>
        <w:jc w:val="both"/>
        <w:rPr/>
      </w:pPr>
      <w:r>
        <w:rPr/>
        <w:t>- Я даже не знаю о таком… - расстроено сказала фея.</w:t>
      </w:r>
    </w:p>
    <w:p>
      <w:pPr>
        <w:pStyle w:val="Normal"/>
        <w:ind w:left="-181" w:firstLine="902"/>
        <w:jc w:val="both"/>
        <w:rPr/>
      </w:pPr>
      <w:r>
        <w:rPr/>
        <w:t>- А вот мы знаем, и знаем место, где он находится, только не пойдём же мы туда? Я соглашался сюда идти в последнее место, - поднимал себе цену отец. – Наверное, надо отдать карту вам, вы и завершите поход за амулетом, а в союзе ведьм обменяете амулет и скажете, что пришли от меня, меня зовут Русталь.</w:t>
      </w:r>
    </w:p>
    <w:p>
      <w:pPr>
        <w:pStyle w:val="Normal"/>
        <w:ind w:left="-181" w:firstLine="902"/>
        <w:jc w:val="both"/>
        <w:rPr/>
      </w:pPr>
      <w:r>
        <w:rPr/>
        <w:t>- Хорошо, если вы решили уходить – ваше право. Хоть компания с вами мне очень нравилась. Придётся заканчивать одной.</w:t>
      </w:r>
    </w:p>
    <w:p>
      <w:pPr>
        <w:pStyle w:val="Normal"/>
        <w:ind w:left="-181" w:firstLine="902"/>
        <w:jc w:val="both"/>
        <w:rPr/>
      </w:pPr>
      <w:r>
        <w:rPr/>
        <w:t>- Ладно уж, скажу, что в новом месте амулетом владеет тоже ведьма, и думаю хоть она и отступница, отношение к эльфам у неё такое же. Готов помочь и пойти в это место, но это уже точно будет в последний раз, не обижайтесь.</w:t>
      </w:r>
    </w:p>
    <w:p>
      <w:pPr>
        <w:pStyle w:val="Normal"/>
        <w:ind w:left="-181" w:firstLine="902"/>
        <w:jc w:val="both"/>
        <w:rPr/>
      </w:pPr>
      <w:r>
        <w:rPr/>
        <w:t>Фея светилась от счастья и готова была расцеловать отца, но сдержалась, произнеся: «Как я вам благодарна! Примите мою безмерную благодарность!» пообедав под деревом, они отправились в путь. Был ещё день, небо оставалось безоблачным и голубым. Красиво блестело озеро и играли чайки. Как же далеко возвращаться домой, были бы кони и карета, и поездка приятная и до дома добрались бы быстрей. Но приходилось идти долго, когда начало смеркаться, папа задал вопрос:</w:t>
      </w:r>
    </w:p>
    <w:p>
      <w:pPr>
        <w:pStyle w:val="Normal"/>
        <w:ind w:left="-181" w:firstLine="902"/>
        <w:jc w:val="both"/>
        <w:rPr/>
      </w:pPr>
      <w:r>
        <w:rPr/>
        <w:t>- Я надеюсь, мы не заблудились? Нам далеко ещё?</w:t>
      </w:r>
    </w:p>
    <w:p>
      <w:pPr>
        <w:pStyle w:val="Normal"/>
        <w:ind w:left="-181" w:firstLine="902"/>
        <w:jc w:val="both"/>
        <w:rPr/>
      </w:pPr>
      <w:r>
        <w:rPr/>
        <w:t>- Мы не заблудились,  но идти нам далеко, сегодня не придём, скоро поищем место для вашего ночлега, - ответила фея, продолжая идти.</w:t>
      </w:r>
    </w:p>
    <w:p>
      <w:pPr>
        <w:pStyle w:val="Normal"/>
        <w:ind w:left="-181" w:firstLine="902"/>
        <w:jc w:val="both"/>
        <w:rPr/>
      </w:pPr>
      <w:r>
        <w:rPr/>
        <w:t>Ночлег опять на соломе. Снова эта щекотящая солома и множество сухих травинок в волосах и на одежде утром. Впрочем, приятно провести ночь на душистой траве под песни сверчков. Никто не беспокоит и ничто не пугает. А утром было холодно. Небо заволокло облаками, и возможен прохладный дождь. Наскоро позавтракав, они поспешили в дорогу. Идти стало уже не весело, погода не вдохновляла на дальние походы. Шли молча, довольна была только фея, Лолли ёжилась от холода, папа хотел домой. После обеда путь лёг через лес. встретившиеся эльфы недоверчиво покосились на идущую компанию. Наконец показался дом, деревянный, старый. Оставив фею снаружи, отец с дочкой вошли в дом. Чем-то это походило на дом Арнии: беспорядок, пузырьки на полу, бутылочки на полках, богатая коллекция сушёных трав. Сразу видно, что живёт здесь старая женщина. Каково же было удивление увидеть в комнате черноволосую красавицу. Её молодость не вызывала сомнений – лет двадцать пять-тридцать. Папа скромно подошёл и спросил:</w:t>
      </w:r>
    </w:p>
    <w:p>
      <w:pPr>
        <w:pStyle w:val="Normal"/>
        <w:ind w:left="-181" w:firstLine="902"/>
        <w:jc w:val="both"/>
        <w:rPr/>
      </w:pPr>
      <w:r>
        <w:rPr/>
        <w:t>- Здравствуйте, мы бы хотели поговорить с некой Сертулией, обладательницей амулета времени. Где её можно найти?</w:t>
      </w:r>
    </w:p>
    <w:p>
      <w:pPr>
        <w:pStyle w:val="Normal"/>
        <w:ind w:left="-181" w:firstLine="902"/>
        <w:jc w:val="both"/>
        <w:rPr/>
      </w:pPr>
      <w:r>
        <w:rPr/>
        <w:t>- Она перед вами, чем могу помочь? – спросила девушка хриплым старушечьим голосом.</w:t>
      </w:r>
    </w:p>
    <w:p>
      <w:pPr>
        <w:pStyle w:val="Normal"/>
        <w:ind w:left="-181" w:firstLine="902"/>
        <w:jc w:val="both"/>
        <w:rPr/>
      </w:pPr>
      <w:r>
        <w:rPr/>
        <w:t>Отец с Лолли переглянулись и удивлённо посмотрели друг на друга. Она ещё и шамкала не по возрасту.</w:t>
      </w:r>
    </w:p>
    <w:p>
      <w:pPr>
        <w:pStyle w:val="Normal"/>
        <w:ind w:left="-181" w:firstLine="902"/>
        <w:jc w:val="both"/>
        <w:rPr/>
      </w:pPr>
      <w:r>
        <w:rPr/>
        <w:t>- Дело в том, что мы хотели бы приобрести этот амулет, - удивляясь её голосу, сказал отец. – Как подарок или за что-нибудь - на ваше усмотрение.</w:t>
      </w:r>
    </w:p>
    <w:p>
      <w:pPr>
        <w:pStyle w:val="Normal"/>
        <w:ind w:left="-181" w:firstLine="902"/>
        <w:jc w:val="both"/>
        <w:rPr/>
      </w:pPr>
      <w:r>
        <w:rPr/>
        <w:t>- Откуда вы узнали про амулет, кто вам сказал?</w:t>
      </w:r>
    </w:p>
    <w:p>
      <w:pPr>
        <w:pStyle w:val="Normal"/>
        <w:ind w:left="-181" w:firstLine="902"/>
        <w:jc w:val="both"/>
        <w:rPr/>
      </w:pPr>
      <w:r>
        <w:rPr/>
        <w:t>- Дело в том, что нам нужен амулет с камнем силы, мы узнали, что он есть только в одном союзе ведьм, но там согласились отдать только в обмен на амулет времени, поэтому мы здесь.</w:t>
      </w:r>
    </w:p>
    <w:p>
      <w:pPr>
        <w:pStyle w:val="Normal"/>
        <w:ind w:left="-181" w:firstLine="902"/>
        <w:jc w:val="both"/>
        <w:rPr/>
      </w:pPr>
      <w:r>
        <w:rPr/>
        <w:t>- А про камень силы вы как узнали? Он давно не используется как раньше?</w:t>
      </w:r>
    </w:p>
    <w:p>
      <w:pPr>
        <w:pStyle w:val="Normal"/>
        <w:ind w:left="-181" w:firstLine="902"/>
        <w:jc w:val="both"/>
        <w:rPr/>
      </w:pPr>
      <w:r>
        <w:rPr/>
        <w:t>- Это нам рассказал один старый эльф, - смущённо сказал папа и внимательно посмотрел на реакцию ведьмы.</w:t>
      </w:r>
    </w:p>
    <w:p>
      <w:pPr>
        <w:pStyle w:val="Normal"/>
        <w:ind w:left="-181" w:firstLine="902"/>
        <w:jc w:val="both"/>
        <w:rPr/>
      </w:pPr>
      <w:r>
        <w:rPr/>
        <w:t>- Не доверяю я эльфам, что ночные эльфы, что дневные – во всём ищут выгоду для себя и любой свой поступок оправдывают зовом природы. Лучше было , когда они являлись маленькими собирателями нектара с цветов, а сейчас они большие и претендуют на  место, равное человеку. Или я не права?</w:t>
      </w:r>
    </w:p>
    <w:p>
      <w:pPr>
        <w:pStyle w:val="Normal"/>
        <w:ind w:left="-181" w:firstLine="902"/>
        <w:jc w:val="both"/>
        <w:rPr/>
      </w:pPr>
      <w:r>
        <w:rPr/>
        <w:t>- С вами нельзя не согласиться, но к счастью, они не мешают и безобидны, - сказал папа.</w:t>
      </w:r>
    </w:p>
    <w:p>
      <w:pPr>
        <w:pStyle w:val="Normal"/>
        <w:ind w:left="-181" w:firstLine="902"/>
        <w:jc w:val="both"/>
        <w:rPr/>
      </w:pPr>
      <w:r>
        <w:rPr/>
        <w:t>- Это пока они безобидны, однажды они захотят стать главными и первыми, тогда будет страшная война, вот когда пригодится камень силы, не вздумайте отдать амулет эльфам, это будет большой ошибкой. Я-то этого не увижу, а вот что предстоит вашим детям, - печально сказала она и посмотрела на Лолли.</w:t>
      </w:r>
    </w:p>
    <w:p>
      <w:pPr>
        <w:pStyle w:val="Normal"/>
        <w:ind w:left="-181" w:firstLine="902"/>
        <w:jc w:val="both"/>
        <w:rPr/>
      </w:pPr>
      <w:r>
        <w:rPr/>
        <w:t>- А почему вы уже ставите крест на себе? – удивился отец.</w:t>
      </w:r>
    </w:p>
    <w:p>
      <w:pPr>
        <w:pStyle w:val="Normal"/>
        <w:ind w:left="-181" w:firstLine="902"/>
        <w:jc w:val="both"/>
        <w:rPr/>
      </w:pPr>
      <w:r>
        <w:rPr/>
        <w:t xml:space="preserve">- Что ж, открою вам небольшой секрет, правда вы уже и сами догадались, наверное. Моя внешность – это то, что дал амулет, на самом деле мне девяносто шесть лет, я скоро умру, умру молодой красавицей. К сожалению, мои внутренности омолодить невозможно, такого амулета нет. Думаю, этот амулет мне уже не понадобится, можете забрать его. Вот, возьмите. </w:t>
      </w:r>
    </w:p>
    <w:p>
      <w:pPr>
        <w:pStyle w:val="Normal"/>
        <w:ind w:left="-181" w:firstLine="902"/>
        <w:jc w:val="both"/>
        <w:rPr/>
      </w:pPr>
      <w:r>
        <w:rPr/>
        <w:t>Она положила на стол большой хрустальный камень в металлической оправе. Печально было видеть, как красивая девушка-старушка навсегда расстаётся со своей игрушкой. Поблагодарив ведьму, отец с Лолли вышли из дома. Какой-то неприятный осадок остался от этой встречи, временами становилось даже как-то стыдно, что отняли этот амулет у старушки. За изгородью ходила Замаш и нетерпеливо ожидала результата.</w:t>
      </w:r>
    </w:p>
    <w:p>
      <w:pPr>
        <w:pStyle w:val="Normal"/>
        <w:ind w:left="-181" w:firstLine="902"/>
        <w:jc w:val="both"/>
        <w:rPr/>
      </w:pPr>
      <w:r>
        <w:rPr/>
        <w:t>- Надеюсь, хоть здесь всё удалось? – спросила она.</w:t>
      </w:r>
    </w:p>
    <w:p>
      <w:pPr>
        <w:pStyle w:val="Normal"/>
        <w:ind w:left="-181" w:firstLine="902"/>
        <w:jc w:val="both"/>
        <w:rPr/>
      </w:pPr>
      <w:r>
        <w:rPr/>
        <w:t>- Да, можем идти в союз ведьм, считай, амулет силы у тебя, - сказал отец. -  Но есть один вопрос – амулет силы ты берёшь только для себя или собираешься отдать тёмным эльфам?</w:t>
      </w:r>
    </w:p>
    <w:p>
      <w:pPr>
        <w:pStyle w:val="Normal"/>
        <w:ind w:left="-181" w:firstLine="902"/>
        <w:jc w:val="both"/>
        <w:rPr/>
      </w:pPr>
      <w:r>
        <w:rPr/>
        <w:t>- Конечно, только для себя, я потому и Лолли охраняла, когда она была у троллей, чтобы королевского единорога обменять на амулет, - сказала Замаш.</w:t>
      </w:r>
    </w:p>
    <w:p>
      <w:pPr>
        <w:pStyle w:val="Normal"/>
        <w:ind w:left="-181" w:firstLine="902"/>
        <w:jc w:val="both"/>
        <w:rPr/>
      </w:pPr>
      <w:r>
        <w:rPr/>
        <w:t>Лолли несла амулет времени и смотрела на небо сквозь большой хрустальный кристалл. На небе прояснялось, угроза дождя уходила в прошлое. Фея светилась от счастья в предвкушении амулета. Вечерело. Как всё-таки хорошо, что здесь столько полей и сенокосов. Вечером, облюбовав новое место, снова улеглись в соломе. Ночью снились эльфы, нападающие на людей, днём это были светлые эльфы, ночью – тёмные. И никуда от них не скрыться. Вообщем, ночь оказалась тяжёлая. Зато утро - ясное и солнечное. С хорошим настроением после вкусного бесплатного завтрака от феи, они двинулись в путь. Дорога была слегка влажная, видимо, ночью прошёл дождь. Но тем и приятнее идти – нет пыли. К вечеру дошли до скромного здания с богатым содержимым. Посмотрев на отца несколько секунд, начальница сказала:</w:t>
      </w:r>
    </w:p>
    <w:p>
      <w:pPr>
        <w:pStyle w:val="Normal"/>
        <w:ind w:left="-181" w:firstLine="902"/>
        <w:jc w:val="both"/>
        <w:rPr/>
      </w:pPr>
      <w:r>
        <w:rPr/>
        <w:t>- Неужели удалось достать амулет? У нас не получалось. Видимо, вы ей понравились.</w:t>
      </w:r>
    </w:p>
    <w:p>
      <w:pPr>
        <w:pStyle w:val="Normal"/>
        <w:ind w:left="-181" w:firstLine="902"/>
        <w:jc w:val="both"/>
        <w:rPr/>
      </w:pPr>
      <w:r>
        <w:rPr/>
        <w:t>- Я думаю, удалось потому, что она очень стара, собирается умирать. Вот из-за ненужности мне и отдали, - скромно заявил отец.</w:t>
      </w:r>
    </w:p>
    <w:p>
      <w:pPr>
        <w:pStyle w:val="Normal"/>
        <w:ind w:left="-181" w:firstLine="902"/>
        <w:jc w:val="both"/>
        <w:rPr/>
      </w:pPr>
      <w:r>
        <w:rPr/>
        <w:t>- Хорошо, как я и обещала – обмен, - сказала она девушке.</w:t>
      </w:r>
    </w:p>
    <w:p>
      <w:pPr>
        <w:pStyle w:val="Normal"/>
        <w:ind w:left="-181" w:firstLine="902"/>
        <w:jc w:val="both"/>
        <w:rPr/>
      </w:pPr>
      <w:r>
        <w:rPr/>
        <w:t>Принесли металлический амулет… с обычным камнем.</w:t>
      </w:r>
    </w:p>
    <w:p>
      <w:pPr>
        <w:pStyle w:val="Normal"/>
        <w:ind w:left="-181" w:firstLine="902"/>
        <w:jc w:val="both"/>
        <w:rPr/>
      </w:pPr>
      <w:r>
        <w:rPr/>
        <w:t>- Камень обыкновенный, но поверьте – это он и есть.</w:t>
      </w:r>
    </w:p>
    <w:p>
      <w:pPr>
        <w:pStyle w:val="Normal"/>
        <w:ind w:left="-181" w:firstLine="902"/>
        <w:jc w:val="both"/>
        <w:rPr/>
      </w:pPr>
      <w:r>
        <w:rPr/>
        <w:t>Снова под деревом была Замаш. Только уже не сидела, а стояла в предвкушении. Она просящее смотрела на отца. И, наконец, амулет принадлежал ей.</w:t>
      </w:r>
    </w:p>
    <w:p>
      <w:pPr>
        <w:pStyle w:val="Normal"/>
        <w:ind w:left="-181" w:firstLine="902"/>
        <w:jc w:val="both"/>
        <w:rPr/>
      </w:pPr>
      <w:r>
        <w:rPr/>
        <w:t>- Я надеюсь, хоть наш поход и закончился, вы не исчезнете с амулетом в неизвестном направлении. И повторюсь, не отдавайте его тёмным эльфам, вы обещали, - немного грустно сказал папа.</w:t>
      </w:r>
    </w:p>
    <w:p>
      <w:pPr>
        <w:pStyle w:val="Normal"/>
        <w:ind w:left="-181" w:firstLine="902"/>
        <w:jc w:val="both"/>
        <w:rPr/>
      </w:pPr>
      <w:r>
        <w:rPr/>
        <w:t>- Все обещания в силе, и вдобавок я возвращаюсь с вами. Считаю своим долгом отблагодарить вас, и Лолли я обещала подарок, - улыбнувшись в сторону девочки, сказала фея.</w:t>
      </w:r>
    </w:p>
    <w:p>
      <w:pPr>
        <w:pStyle w:val="Normal"/>
        <w:ind w:left="-181" w:firstLine="902"/>
        <w:jc w:val="both"/>
        <w:rPr/>
      </w:pPr>
      <w:r>
        <w:rPr/>
        <w:t>Оставалась одна ночёвка под открытым небом. Весь путь фея постоянно о чём-то говорила и, наконец, спросила:</w:t>
      </w:r>
    </w:p>
    <w:p>
      <w:pPr>
        <w:pStyle w:val="Normal"/>
        <w:ind w:left="-181" w:firstLine="902"/>
        <w:jc w:val="both"/>
        <w:rPr/>
      </w:pPr>
      <w:r>
        <w:rPr/>
        <w:t>- Вы мне не доверяете? Почему? Разве я когда-то обманывала или сделала что-то тайное от вас?</w:t>
      </w:r>
    </w:p>
    <w:p>
      <w:pPr>
        <w:pStyle w:val="Normal"/>
        <w:ind w:left="-181" w:firstLine="902"/>
        <w:jc w:val="both"/>
        <w:rPr/>
      </w:pPr>
      <w:r>
        <w:rPr/>
        <w:t>- Не знаю, но все ведьмы не доверяют, говорят, эльфы собираются устроить войну с людьми и занять их главенствующее место. Камень силы в этом может помочь. Не предал ли я людей, отдав его вам?</w:t>
      </w:r>
    </w:p>
    <w:p>
      <w:pPr>
        <w:pStyle w:val="Normal"/>
        <w:ind w:left="-181" w:firstLine="902"/>
        <w:jc w:val="both"/>
        <w:rPr/>
      </w:pPr>
      <w:r>
        <w:rPr/>
        <w:t>- Это не так. По-крайней мере ночные эльфы, а уж дневные и подавно, сторонники мира и добра, отлично знают своё место. Они понимают, что жизнь вне леса невозможна. А потому распространения на земли людей не может быть.</w:t>
      </w:r>
    </w:p>
    <w:p>
      <w:pPr>
        <w:pStyle w:val="Normal"/>
        <w:ind w:left="-181" w:firstLine="902"/>
        <w:jc w:val="both"/>
        <w:rPr/>
      </w:pPr>
      <w:r>
        <w:rPr/>
        <w:t>На следующий день, в послеобеденное время, все трое пришли домой. Лолли сразу кинулась сначала к маме, а потом к Никси. Какой долгий оказался путь за амулетом, и как приятно вернуться домой. Не прошло и недели отсутствия дома, а казалось, прожил целый год в другой стране. И что же Лолли получила в подарок от феи? Это было прелестное шёлковое платье, обладающее необычным свойством – менять цвет в зависимости от дня недели, семь дней и семь цветов, и туфельки, подстраивающиеся цветом под платье.</w:t>
      </w:r>
    </w:p>
    <w:p>
      <w:pPr>
        <w:pStyle w:val="Normal"/>
        <w:ind w:left="-181" w:firstLine="902"/>
        <w:jc w:val="both"/>
        <w:rPr/>
      </w:pPr>
      <w:r>
        <w:rPr/>
      </w:r>
    </w:p>
    <w:p>
      <w:pPr>
        <w:pStyle w:val="Normal"/>
        <w:ind w:left="-181" w:firstLine="902"/>
        <w:jc w:val="right"/>
        <w:rPr/>
      </w:pPr>
      <w:r>
        <w:rPr/>
        <w:t>26.09.2008 г.</w:t>
      </w:r>
    </w:p>
    <w:p>
      <w:pPr>
        <w:pStyle w:val="Normal"/>
        <w:ind w:left="-181" w:firstLine="902"/>
        <w:jc w:val="right"/>
        <w:rPr/>
      </w:pPr>
      <w:r>
        <w:rPr/>
      </w:r>
    </w:p>
    <w:p>
      <w:pPr>
        <w:pStyle w:val="Normal"/>
        <w:ind w:left="-180" w:firstLine="900"/>
        <w:jc w:val="center"/>
        <w:rPr>
          <w:sz w:val="28"/>
          <w:szCs w:val="28"/>
        </w:rPr>
      </w:pPr>
      <w:r>
        <w:rPr>
          <w:sz w:val="28"/>
          <w:szCs w:val="28"/>
        </w:rPr>
        <w:t>Сказка вторая. Паучиха.</w:t>
      </w:r>
    </w:p>
    <w:p>
      <w:pPr>
        <w:pStyle w:val="Normal"/>
        <w:ind w:left="-181" w:firstLine="902"/>
        <w:jc w:val="both"/>
        <w:rPr>
          <w:sz w:val="28"/>
          <w:szCs w:val="28"/>
        </w:rPr>
      </w:pPr>
      <w:r>
        <w:rPr>
          <w:sz w:val="28"/>
          <w:szCs w:val="28"/>
        </w:rPr>
      </w:r>
    </w:p>
    <w:p>
      <w:pPr>
        <w:pStyle w:val="Normal"/>
        <w:ind w:left="-181" w:firstLine="902"/>
        <w:jc w:val="both"/>
        <w:rPr/>
      </w:pPr>
      <w:r>
        <w:rPr/>
      </w:r>
    </w:p>
    <w:p>
      <w:pPr>
        <w:pStyle w:val="Normal"/>
        <w:ind w:left="-181" w:firstLine="902"/>
        <w:jc w:val="both"/>
        <w:rPr/>
      </w:pPr>
      <w:r>
        <w:rPr/>
        <w:t>Случилось так, что у одной феи родились светлая фея и тёмный мальчик – ночной эльф. Такое случается иногда – светлый и тёмный. Часто отдают тёмных тёмным, светлых светлым, но ведь все эльфы всё равно одна семья. Жил он в лагере со светлыми эльфами. Был хорошим и добрым мальчиком, никаких наклонностей хитрого и коварного ночного эльфа. Веселился, соревновался с друзьями в стрельбе из лука, дразнил маленьких фей. Очень печалило его то обстоятельство, что он тёмный. Совсем он не похож на тёмных – и днём активен, и ночью спал, и даже глаза не подсвечивались красным, только вот кожа. Но почему она тёмная? Кожа и волосы.</w:t>
      </w:r>
    </w:p>
    <w:p>
      <w:pPr>
        <w:pStyle w:val="Normal"/>
        <w:ind w:left="-181" w:firstLine="902"/>
        <w:jc w:val="both"/>
        <w:rPr/>
      </w:pPr>
      <w:r>
        <w:rPr/>
        <w:t>- Мама, я хочу стать полноценным светлым эльфом. Кто может помочь мне изменить цвет кожи и волос? – спросил он однажды у своей мамы.</w:t>
      </w:r>
    </w:p>
    <w:p>
      <w:pPr>
        <w:pStyle w:val="Normal"/>
        <w:ind w:left="-181" w:firstLine="902"/>
        <w:jc w:val="both"/>
        <w:rPr/>
      </w:pPr>
      <w:r>
        <w:rPr/>
        <w:t>- Это очень сложно. Но зачем тебе? Ты ведь и так хороший?</w:t>
      </w:r>
    </w:p>
    <w:p>
      <w:pPr>
        <w:pStyle w:val="Normal"/>
        <w:ind w:left="-181" w:firstLine="902"/>
        <w:jc w:val="both"/>
        <w:rPr/>
      </w:pPr>
      <w:r>
        <w:rPr/>
        <w:t>- Но я хочу ездить на единорогах, и чтобы никто не пугался при виде меня, особенно дети, - отвечал он.</w:t>
      </w:r>
    </w:p>
    <w:p>
      <w:pPr>
        <w:pStyle w:val="Normal"/>
        <w:ind w:left="-181" w:firstLine="902"/>
        <w:jc w:val="both"/>
        <w:rPr/>
      </w:pPr>
      <w:r>
        <w:rPr/>
        <w:t>- Есть одна лесная колдунья, которая могла бы это сделать, но я слышала, что там не всё так просто. Если не боишься – сходи к ней, а я тебя любого приму - хоть тёмного, хоть светлого, - ласково сказала мать.</w:t>
      </w:r>
    </w:p>
    <w:p>
      <w:pPr>
        <w:pStyle w:val="Normal"/>
        <w:ind w:left="-181" w:firstLine="902"/>
        <w:jc w:val="both"/>
        <w:rPr/>
      </w:pPr>
      <w:r>
        <w:rPr/>
        <w:t>- Спасибо, мам, а как её зовут и куда идти? Я ни про кого не слышал в нашем лесу.</w:t>
      </w:r>
    </w:p>
    <w:p>
      <w:pPr>
        <w:pStyle w:val="Normal"/>
        <w:ind w:left="-181" w:firstLine="902"/>
        <w:jc w:val="both"/>
        <w:rPr/>
      </w:pPr>
      <w:r>
        <w:rPr/>
        <w:t>- Это в соседнем лесу, в маленьком деревянном домике живёт колдунья Фаган, - объяснила мать.</w:t>
      </w:r>
    </w:p>
    <w:p>
      <w:pPr>
        <w:pStyle w:val="Normal"/>
        <w:ind w:left="-181" w:firstLine="902"/>
        <w:jc w:val="both"/>
        <w:rPr/>
      </w:pPr>
      <w:r>
        <w:rPr/>
        <w:t>Алиэль был уже подростком, поэтому мог спокойно путешествовать как по своему, так и по другим лесам. Он не стал медлить и сразу отправился искать колдунью. Соседний лес начинался через реку, блестящую в лучах солнца. Он перешёл её через деревянный мостик и углубился в чужой лес. Конечно, он чужой, но чем? Да, он не знал где и какие растут травы и деревья, не знал местных животных, не знал, где пасутся величественные единороги…  а зачем? Поездить на них он всё равно не мог ни в своём лесу, ни в этом. Они словно боялись испачкаться о его тёмную кожу и не подпускали к себе. Алиэль шёл глубже и глубже в лес, ища родственных эльфов, ведь только они могли подсказать, где живёт колдунья.  Вскоре ему повстречались эльфы.</w:t>
      </w:r>
    </w:p>
    <w:p>
      <w:pPr>
        <w:pStyle w:val="Normal"/>
        <w:ind w:left="-181" w:firstLine="902"/>
        <w:jc w:val="both"/>
        <w:rPr/>
      </w:pPr>
      <w:r>
        <w:rPr/>
        <w:t>- А ты почему не спишь, брат ночной эльф? – спросил один из них.</w:t>
      </w:r>
    </w:p>
    <w:p>
      <w:pPr>
        <w:pStyle w:val="Normal"/>
        <w:ind w:left="-181" w:firstLine="902"/>
        <w:jc w:val="both"/>
        <w:rPr/>
      </w:pPr>
      <w:r>
        <w:rPr/>
        <w:t>- В том-то и дело, что я не ночной эльф. Это моя беда – тёмная кожа, и поэтому я пришёл сюда искать лесную колдунью Фаган, говорят, она может помочь мне обрести нормальную светлую кожу, - грустно сказал Алиэль.  Вы не скажете, где её найти?</w:t>
      </w:r>
    </w:p>
    <w:p>
      <w:pPr>
        <w:pStyle w:val="Normal"/>
        <w:ind w:left="-181" w:firstLine="902"/>
        <w:jc w:val="both"/>
        <w:rPr/>
      </w:pPr>
      <w:r>
        <w:rPr/>
        <w:t>- Ну, с этим мы поможем, пошли, Фаган добрая колдунья, уверен, проблем не будет, - сказал эльф и уже начал уходить.</w:t>
      </w:r>
    </w:p>
    <w:p>
      <w:pPr>
        <w:pStyle w:val="Normal"/>
        <w:ind w:left="-181" w:firstLine="902"/>
        <w:jc w:val="both"/>
        <w:rPr/>
      </w:pPr>
      <w:r>
        <w:rPr/>
        <w:t>Проходя мимо эльфийского лагеря, Алиэль услышал приятные звуки  сильдийских рожков. Словно мягкие струи горного ручейка ласкали слух. Захотелось и самому сыграть, но инструмента не было, да и время терять не хотелось. Они шли по лесу молча, пока Алиэль не спросил:</w:t>
      </w:r>
    </w:p>
    <w:p>
      <w:pPr>
        <w:pStyle w:val="Normal"/>
        <w:ind w:left="-181" w:firstLine="902"/>
        <w:jc w:val="both"/>
        <w:rPr/>
      </w:pPr>
      <w:r>
        <w:rPr/>
        <w:t>- А что удивительного сделала Фаган, чего не умеют феи?</w:t>
      </w:r>
    </w:p>
    <w:p>
      <w:pPr>
        <w:pStyle w:val="Normal"/>
        <w:ind w:left="-181" w:firstLine="902"/>
        <w:jc w:val="both"/>
        <w:rPr/>
      </w:pPr>
      <w:r>
        <w:rPr/>
        <w:t>- Однажды она восстановила сломанный рог единорога. Уж не знаю, как он его сломал, но мучался он сильно, а Фаган его смогла как-то нарастить. Уверен, что и с кожей твоей справится, - сказал эльф.</w:t>
      </w:r>
    </w:p>
    <w:p>
      <w:pPr>
        <w:pStyle w:val="Normal"/>
        <w:ind w:left="-181" w:firstLine="902"/>
        <w:jc w:val="both"/>
        <w:rPr/>
      </w:pPr>
      <w:r>
        <w:rPr/>
        <w:t>Вскоре показался просвет. Это оказалась небольшая лужайка, на которой и стоял маленький деревянный домик. Вокруг дома располагалось хозяйство – грядки с растущими на них овощами. Стояло ещё несколько толстых старых яблонь и какие-то ещё деревья. Эльф распрощался и удалился. Алиэль постучал в дверь. Открыла её женщина среднего возраста, что-то перетиравшая в ступке. Вид у неё был приветливый и даже добрый. Она улыбнулась и сказала:</w:t>
      </w:r>
    </w:p>
    <w:p>
      <w:pPr>
        <w:pStyle w:val="Normal"/>
        <w:ind w:left="-181" w:firstLine="902"/>
        <w:jc w:val="both"/>
        <w:rPr/>
      </w:pPr>
      <w:r>
        <w:rPr/>
        <w:t>- Что привело ночного эльфа днём ко мне в скромное жилище?</w:t>
      </w:r>
    </w:p>
    <w:p>
      <w:pPr>
        <w:pStyle w:val="Normal"/>
        <w:ind w:left="-181" w:firstLine="902"/>
        <w:jc w:val="both"/>
        <w:rPr/>
      </w:pPr>
      <w:r>
        <w:rPr/>
        <w:t>Алиэль поспешил со своей проблемой:</w:t>
      </w:r>
    </w:p>
    <w:p>
      <w:pPr>
        <w:pStyle w:val="Normal"/>
        <w:ind w:left="-181" w:firstLine="902"/>
        <w:jc w:val="both"/>
        <w:rPr/>
      </w:pPr>
      <w:r>
        <w:rPr/>
        <w:t>- В том-то и дело, что я дневной эльф, но вот кожа… Мне нужна ваша помощь. Мне сказали, что вы можете вернуть мне светлую кожу. Помогите, пожалуйста, а то я даже на единорогах ездить не могу, они меня не подпускают.</w:t>
      </w:r>
    </w:p>
    <w:p>
      <w:pPr>
        <w:pStyle w:val="Normal"/>
        <w:ind w:left="-181" w:firstLine="902"/>
        <w:jc w:val="both"/>
        <w:rPr/>
      </w:pPr>
      <w:r>
        <w:rPr/>
        <w:t>- Ах, вот оно что. Но изменить цвет кожи очень сложно, легче вырастить новую, - задумчиво сказала Фаган.</w:t>
      </w:r>
    </w:p>
    <w:p>
      <w:pPr>
        <w:pStyle w:val="Normal"/>
        <w:ind w:left="-181" w:firstLine="902"/>
        <w:jc w:val="both"/>
        <w:rPr/>
      </w:pPr>
      <w:r>
        <w:rPr/>
        <w:t>- Тогда давайте уничтожим эту и вырастим новую светлую?  - предложил Алиэль.</w:t>
      </w:r>
    </w:p>
    <w:p>
      <w:pPr>
        <w:pStyle w:val="Normal"/>
        <w:ind w:left="-181" w:firstLine="902"/>
        <w:jc w:val="both"/>
        <w:rPr/>
      </w:pPr>
      <w:r>
        <w:rPr/>
        <w:t>Колдунья пригласила в комнату, и они прошли. Да, это явно не было жилищем ведьмы – никаких баночек, бутылочек, чанов. Только множество сушащихся трав на верёвках и банки с порошками. В доме - чистота, полы подметены, грязной посуды нигде на глаза не попадалось . Они сели на стулья, и Фаган продолжила:</w:t>
      </w:r>
    </w:p>
    <w:p>
      <w:pPr>
        <w:pStyle w:val="Normal"/>
        <w:ind w:left="-181" w:firstLine="902"/>
        <w:jc w:val="both"/>
        <w:rPr/>
      </w:pPr>
      <w:r>
        <w:rPr/>
        <w:t>- Я могу сделать тебя светлым, будет белая кожа и не тёмные волосы. Но для этого ты должен найти светлого эльфа, который хотел бы иметь тёмные кожу и волосы. И я очень сомневаюсь, что такие есть.</w:t>
      </w:r>
    </w:p>
    <w:p>
      <w:pPr>
        <w:pStyle w:val="Normal"/>
        <w:ind w:left="-181" w:firstLine="902"/>
        <w:jc w:val="both"/>
        <w:rPr/>
      </w:pPr>
      <w:r>
        <w:rPr/>
        <w:t>- А есть какой-нибудь ещё способ? Моя сестра, конечно, могла бы ради меня согласиться перекраситься, но делать её внешность такой безобразной я не хочу, - обречённо сказал мальчик-эльф.</w:t>
      </w:r>
    </w:p>
    <w:p>
      <w:pPr>
        <w:pStyle w:val="Normal"/>
        <w:ind w:left="-181" w:firstLine="902"/>
        <w:jc w:val="both"/>
        <w:rPr/>
      </w:pPr>
      <w:r>
        <w:rPr/>
        <w:t>- Другого я не знаю. Но хочу сказать тебе, что у всех эльфов кроме фей, исполняющих простые желания, есть ещё волшебницы и ведьмы, у ночных эльфов, которые могут сделать что-то и посложней. Я зная, что эльфы относятся очень почтительно к принадлежности к своей расе, но ведь ты по сути светлый эльф, попробуй выяснить у них, может, они смогут тебе помочь, - посоветовала колдунья.</w:t>
      </w:r>
    </w:p>
    <w:p>
      <w:pPr>
        <w:pStyle w:val="Normal"/>
        <w:ind w:left="-181" w:firstLine="902"/>
        <w:jc w:val="both"/>
        <w:rPr/>
      </w:pPr>
      <w:r>
        <w:rPr/>
        <w:t>Делать нечего, Алиэль попрощался и вышел из дома. Дороги не было, но он уверенно шёл к выходу из леса. Эльфы очень чувствуют лес и ориентируются в нём, словно у них в голове карта. Эльфов он не встретил, видимо, прошёл в обход.  Миновав деревянный мост, он вошёл в свой лес и пошёл к лагерю. В лагере он рассказал маме всё, что узнал и спросил:</w:t>
      </w:r>
    </w:p>
    <w:p>
      <w:pPr>
        <w:pStyle w:val="Normal"/>
        <w:ind w:left="-181" w:firstLine="902"/>
        <w:jc w:val="both"/>
        <w:rPr/>
      </w:pPr>
      <w:r>
        <w:rPr/>
        <w:t>- Если у дневных эльфов есть волшебница, то ты должна сказать, как к ней пройти, она может мне помочь.</w:t>
      </w:r>
    </w:p>
    <w:p>
      <w:pPr>
        <w:pStyle w:val="Normal"/>
        <w:ind w:left="-181" w:firstLine="902"/>
        <w:jc w:val="both"/>
        <w:rPr/>
      </w:pPr>
      <w:r>
        <w:rPr>
          <w:rFonts w:eastAsia="Calibri" w:cs="Calibri"/>
          <w:vanish/>
        </w:rPr>
        <w:t xml:space="preserve">  </w:t>
      </w:r>
      <w:r>
        <w:rPr>
          <w:vanish/>
        </w:rPr>
        <w:t>по сути светлый эльф, попробуй выяснить у них, может, они смогут тебе помочь</w:t>
      </w:r>
      <w:r>
        <w:rPr/>
        <w:t>- Волшебница у нас есть, но к ней направляет только старейший, он может и отказать. Поговори с ним, может, он и проникнется твоей проблемой.</w:t>
      </w:r>
    </w:p>
    <w:p>
      <w:pPr>
        <w:pStyle w:val="Normal"/>
        <w:ind w:left="-181" w:firstLine="902"/>
        <w:jc w:val="both"/>
        <w:rPr/>
      </w:pPr>
      <w:r>
        <w:rPr>
          <w:vanish/>
        </w:rPr>
        <w:t>Алиэль пошёл в палотку старешего.</w:t>
      </w:r>
      <w:r>
        <w:rPr/>
        <w:t xml:space="preserve"> Непонятно зачем возле палатки старейшего дежурили два эльфа с луками. Луки красивые, с изящно изогнутыми дугами и наверняка очень сильные. Его пропустили к главному эльфу, немного подозрительно осмотрев с ног до головы. Но всё же пропустили, наверное, знали или почувствовали, что он безопасен.</w:t>
      </w:r>
    </w:p>
    <w:p>
      <w:pPr>
        <w:pStyle w:val="Normal"/>
        <w:ind w:left="-181" w:firstLine="902"/>
        <w:jc w:val="both"/>
        <w:rPr/>
      </w:pPr>
      <w:r>
        <w:rPr/>
        <w:t>-</w:t>
      </w:r>
      <w:r>
        <w:rPr>
          <w:vanish/>
        </w:rPr>
        <w:t>-</w:t>
      </w:r>
      <w:r>
        <w:rPr/>
        <w:t xml:space="preserve"> Здравствуйте, - обратился Алиэль к почтенному старцу. – Меня зовут Алиэль, я живу в этом лагере, вы наверняка знаете меня. У меня одна проблема, помогите её разрешить.</w:t>
      </w:r>
    </w:p>
    <w:p>
      <w:pPr>
        <w:pStyle w:val="Normal"/>
        <w:ind w:left="-181" w:firstLine="902"/>
        <w:jc w:val="both"/>
        <w:rPr/>
      </w:pPr>
      <w:r>
        <w:rPr>
          <w:vanish/>
        </w:rPr>
        <w:t>-</w:t>
      </w:r>
      <w:r>
        <w:rPr/>
        <w:t>- Конечно, Алиэль, я знаю тебя. У тебя наверняка проблема с обликом ночного эльфа? И ты наверняка хочешь ездить на единорогах? – улыбнулся он.</w:t>
      </w:r>
    </w:p>
    <w:p>
      <w:pPr>
        <w:pStyle w:val="Normal"/>
        <w:ind w:left="-181" w:firstLine="902"/>
        <w:jc w:val="both"/>
        <w:rPr/>
      </w:pPr>
      <w:r>
        <w:rPr>
          <w:vanish/>
        </w:rPr>
        <w:t>-</w:t>
      </w:r>
      <w:r>
        <w:rPr/>
        <w:t xml:space="preserve"> - Это правда! Я их очень люблю, а они не признают во мне светлого эльфа. Разрешите мне обратиться за помощью к волшебнице, мне сказали, она может помочь.</w:t>
      </w:r>
    </w:p>
    <w:p>
      <w:pPr>
        <w:pStyle w:val="Normal"/>
        <w:ind w:left="-181" w:firstLine="902"/>
        <w:jc w:val="both"/>
        <w:rPr/>
      </w:pPr>
      <w:r>
        <w:rPr/>
        <w:t>- Я могу дать тебе разрешение увидеться с волшебницей, но гарантии, что она сможет тебе помочь я не даю. Твой случай очень редкий, лично я помню только ещё один, и там никто не хотел менять цвет.</w:t>
      </w:r>
    </w:p>
    <w:p>
      <w:pPr>
        <w:pStyle w:val="Normal"/>
        <w:ind w:left="-181" w:firstLine="902"/>
        <w:jc w:val="both"/>
        <w:rPr/>
      </w:pPr>
      <w:r>
        <w:rPr/>
        <w:t>Старейший вручил что-то Алиэлю, и мальчик эльф направился к волшебнице. когда поляна с лагерем скрылась из вида, перед ним открылась новая поляна. Тут он никогда не ходил. Хоть места были знакомые и близкие к лагерю, но такого он не видел никогда. На поляне рос огромный шар. Даже не рос, а витал в воздухе. Это походило на большой шарообразный летающий дом. Алиэль робко подошёл к нему. Да, шар и больше ничего. А где же дверь? Через минуту шар задрожал и…  исчез, а на его месте появился очень красивый домик, словно игрушечный. Алиэль подошёл к двери и осторожно открыл её. Внутри было так же красиво и аккуратно. Появилась довольно молодая женщина. И достаточно красивая.</w:t>
      </w:r>
    </w:p>
    <w:p>
      <w:pPr>
        <w:pStyle w:val="Normal"/>
        <w:ind w:left="-181" w:firstLine="902"/>
        <w:jc w:val="both"/>
        <w:rPr/>
      </w:pPr>
      <w:r>
        <w:rPr/>
        <w:t>- Здравствуй, я - волшебница Таниэль, а ты Алиэль? – спросила она мягким голосом. – Что за проблема тебя привела?- да, всё так. Как вы можете видеть – у меня облик ночного эльфа, хотя я светлый. Я бы очень хотел получить светлую кожу, а то я не могу даже на единорогах ездить. Это возможно?</w:t>
      </w:r>
    </w:p>
    <w:p>
      <w:pPr>
        <w:pStyle w:val="Normal"/>
        <w:ind w:left="-181" w:firstLine="902"/>
        <w:jc w:val="both"/>
        <w:rPr/>
      </w:pPr>
      <w:r>
        <w:rPr/>
        <w:t>- Понимаешь, тёмная кожа тебе дана для испытаний, очень нехорошо, если я поменяю её вот так, просто, без каких-либо трудностей для тебя. Согласишься ли ты отправиться в поход ради того, чтобы я обесцветила тебя, сделала истинно светлым? – спросила она.</w:t>
      </w:r>
    </w:p>
    <w:p>
      <w:pPr>
        <w:pStyle w:val="Normal"/>
        <w:ind w:left="-181" w:firstLine="902"/>
        <w:jc w:val="both"/>
        <w:rPr/>
      </w:pPr>
      <w:r>
        <w:rPr/>
        <w:t>- Конечно, ведь это будет доброе дело? – почти уверенно спросил Алиэль.</w:t>
      </w:r>
    </w:p>
    <w:p>
      <w:pPr>
        <w:pStyle w:val="Normal"/>
        <w:ind w:left="-181" w:firstLine="902"/>
        <w:jc w:val="both"/>
        <w:rPr/>
      </w:pPr>
      <w:r>
        <w:rPr/>
        <w:t>- Да, но сложное. Тебе предстоит найти матку пауков. Недавно завелись в нашем лесу страшные пауки. Достаточно большие, агрессивные и ядовитые. Они плетут паутину, в которую попадают маленькие птицы. А если паутину задевают животные, то пауки выскакивают и кусают их. Очень скоро животное умирает. Так погибло уже два маленьких единорожика. Пауков-то перебить не сложно, но вот их матка постоянно откладывает яйца, и пауки множатся. Найди и убей эту паучиху, а то зло в нашем лесу будет только умножаться, - сказала Таниэль и просящее посмотрела на мальчика. – Поверь, это непросто.</w:t>
      </w:r>
    </w:p>
    <w:p>
      <w:pPr>
        <w:pStyle w:val="Normal"/>
        <w:ind w:left="-181" w:firstLine="902"/>
        <w:jc w:val="both"/>
        <w:rPr/>
      </w:pPr>
      <w:r>
        <w:rPr/>
        <w:t>Алиэль вышел из дома и направился в лагерь за луком. «Какое ерундовое задание, убить паучиху, разве можно не справиться?» - думал он, заходя в шалаш.</w:t>
      </w:r>
    </w:p>
    <w:p>
      <w:pPr>
        <w:pStyle w:val="Normal"/>
        <w:ind w:left="-181" w:firstLine="902"/>
        <w:jc w:val="both"/>
        <w:rPr/>
      </w:pPr>
      <w:r>
        <w:rPr/>
        <w:t>- Алиэль, такое впечатление, что ты куда-то собрался уходить? – спросила сестра.</w:t>
      </w:r>
    </w:p>
    <w:p>
      <w:pPr>
        <w:pStyle w:val="Normal"/>
        <w:ind w:left="-181" w:firstLine="902"/>
        <w:jc w:val="both"/>
        <w:rPr/>
      </w:pPr>
      <w:r>
        <w:rPr/>
        <w:t>- Да, мне надо сходить в одно место, меня попросили убить больших пауков, - смущаясь, сказал он. – Зато вернусь я совершенно неузнаваемым.</w:t>
      </w:r>
    </w:p>
    <w:p>
      <w:pPr>
        <w:pStyle w:val="Normal"/>
        <w:ind w:left="-181" w:firstLine="902"/>
        <w:jc w:val="both"/>
        <w:rPr/>
      </w:pPr>
      <w:r>
        <w:rPr/>
        <w:t>Захватив, маленький, но удобный лук, стрелы, он пошёл к дальнему озеру, возле которого и находилась цель задания. Алиэль смотрел на начавшее садиться солнце и подумал: «Сегодня только посмотрю с кем иметь дело, а завтра приступлю». Он шёл по сказочно красивому лесу и не верилось, что где-то рядом может быть что-то тёмное и опасное, опасное настолько, что ему, эльфу, даже выпало серьёзное задание решить эту проблему. Но пока было всё тихо и мирно, шумели большие деревья, пробегали зайцы, скакали белки, удивлённо посматривающие на идущего. Вскоре показалось озеро. Та же тишь да гладь. Безмятежно плавали кувшинки, шумел камыш, кое-где проплывали большие рыбы, задевая спиной поверхность воды и оставляя лёгкие разводы. Алиэль подошел к лесу и поискал пауков. Пауки попадались, но маленькие и обычные. Он продолжил поиски. В одном месте всё-таки он нашёл. В центре огромной паутины сидел большой чёрный паук. Только выглядел он странно, словно искусственный: блестящий и ни единого волоска на теле.. Трогать его не хотелось, он явно вызывал ощущение опасности. Тут-то сегодня и заночуем. Пока ещё был закат, Алиэль прогулялся, ища новых пауков. Странно, но они сидели в своих ловчих сетях как днем, и уползать на ночлег явно не собирались. А самки, конечно, нигде не видать. Наверное, она спряталась в какой-нибудь норе и выползает только отложить яйца или выпустить паучков. После вечерних походов, Алиэль уснул на траве рядом с озером под звонкое пение лягушек.</w:t>
      </w:r>
    </w:p>
    <w:p>
      <w:pPr>
        <w:pStyle w:val="Normal"/>
        <w:ind w:left="-181" w:firstLine="902"/>
        <w:jc w:val="both"/>
        <w:rPr/>
      </w:pPr>
      <w:r>
        <w:rPr/>
        <w:t>Утром он проснулся под звонкое пение птиц. Светило солнце и было высокое голубое небо, почему-то, внутри осел неприятный осадок, ощущение сделанного неправильно или вообще не сделанного. Вспомнив про пауков, он взял лук и пошёл от них избавляться. Как легко и быстро падали в траву пронзенные пауки. Вроде бы очистив от них  приозёрный участок, Алиэль пошёл в соседние области. Пролетали веселящиеся бабочки, молниеносно проносились стрекозы, садились на цветы тяжёлые шмели, обильно осыпаясь цветной пыльцой. Где же может быть паучиха? И одна ли она? Снова зайдя в лес, Алиэль наткнулся на лепреконов. Маленькие зелёные человечки ходили и что-то выискивали в кустах. Эльф поспешил поинтересоваться:</w:t>
      </w:r>
    </w:p>
    <w:p>
      <w:pPr>
        <w:pStyle w:val="Normal"/>
        <w:ind w:left="-181" w:firstLine="902"/>
        <w:jc w:val="both"/>
        <w:rPr/>
      </w:pPr>
      <w:r>
        <w:rPr/>
        <w:t>- Здравствуйте, я смотрю, вы что-то ищете? Могу я вам помочь? Не обращайте внимания на то, что я тёмный, это только кожа, а так я – светлый эльф.</w:t>
      </w:r>
    </w:p>
    <w:p>
      <w:pPr>
        <w:pStyle w:val="Normal"/>
        <w:ind w:left="-181" w:firstLine="902"/>
        <w:jc w:val="both"/>
        <w:rPr/>
      </w:pPr>
      <w:r>
        <w:rPr/>
        <w:t>- Да уж, остаётся только искать помощи у эльфов. Если не знаешь, здесь завелись какие-то чёрные пауки. Большие и ядовитые. Вчера укусил моего брата, сегодня он умер. Надо от них избавиться и главное – найти и убить паучиху, чтобы новых пауков не появлялось. Меня, кстати, зовут Родим, - сказал опечаленный лепрекон.</w:t>
      </w:r>
    </w:p>
    <w:p>
      <w:pPr>
        <w:pStyle w:val="Normal"/>
        <w:ind w:left="-181" w:firstLine="902"/>
        <w:jc w:val="both"/>
        <w:rPr/>
      </w:pPr>
      <w:r>
        <w:rPr/>
        <w:t>- А меня – Алиэль. Эльфы в курсе этой напасти, и меня послала сама волшебница Таниэль решить эту проблему. Давайте сделаем так – вы будете искать паучиху, а я стану убивать пауков. Так дело пойдёт быстрее.</w:t>
      </w:r>
    </w:p>
    <w:p>
      <w:pPr>
        <w:pStyle w:val="Normal"/>
        <w:ind w:left="-181" w:firstLine="902"/>
        <w:jc w:val="both"/>
        <w:rPr/>
      </w:pPr>
      <w:r>
        <w:rPr/>
        <w:t>Работа разделилась. Алиэль шёл впереди и отстреливал пауков, лепреконы чуть сзади и обыскивали кустарники и землю в поисках норок, в которых могла жить паучиха. Проходив так весь день и очистив от пауков весь участок леса, вечером они разошлись по домам. Паучихи нигде не было. Уже почти уснув, Алиэль услышал какое-то движение в кустах недалеко от себя. Стояла тёмная ночь, и лишь свет от луны создавал ощущение освещённости. Он поднялся и медленно пошёл к кустам. Кто это мог быть? Ночные эльфы? Вряд ли, они почти не создают шума, как и ночные животные. В кустах оказалась какая-то старушка, что-то недовольно шепчущая.</w:t>
      </w:r>
    </w:p>
    <w:p>
      <w:pPr>
        <w:pStyle w:val="Normal"/>
        <w:ind w:left="-181" w:firstLine="902"/>
        <w:jc w:val="both"/>
        <w:rPr/>
      </w:pPr>
      <w:r>
        <w:rPr/>
        <w:t>- Куда же вы подевались, детки мои? Не случилось ли с вами что? Я принесу ещё братиков и сестричек, я сделаю этот лес вашим домом, - приговаривала она.</w:t>
      </w:r>
    </w:p>
    <w:p>
      <w:pPr>
        <w:pStyle w:val="Normal"/>
        <w:ind w:left="-181" w:firstLine="902"/>
        <w:jc w:val="both"/>
        <w:rPr/>
      </w:pPr>
      <w:r>
        <w:rPr/>
        <w:t>«Интересно, каких детишек она потеряла?» - думал Алиэль, подходя к старушке.</w:t>
      </w:r>
    </w:p>
    <w:p>
      <w:pPr>
        <w:pStyle w:val="Normal"/>
        <w:ind w:left="-181" w:firstLine="902"/>
        <w:jc w:val="both"/>
        <w:rPr/>
      </w:pPr>
      <w:r>
        <w:rPr/>
        <w:t>- Доброй ночи. У вас случилось несчастье? Могу я чем-то помочь?</w:t>
      </w:r>
    </w:p>
    <w:p>
      <w:pPr>
        <w:pStyle w:val="Normal"/>
        <w:ind w:left="-181" w:firstLine="902"/>
        <w:jc w:val="both"/>
        <w:rPr/>
      </w:pPr>
      <w:r>
        <w:rPr/>
        <w:t>- Ты кто? Не иначе как эльф?- спросила она.</w:t>
      </w:r>
    </w:p>
    <w:p>
      <w:pPr>
        <w:pStyle w:val="Normal"/>
        <w:ind w:left="-181" w:firstLine="902"/>
        <w:jc w:val="both"/>
        <w:rPr/>
      </w:pPr>
      <w:r>
        <w:rPr/>
        <w:t>- Конечно, эльф.</w:t>
      </w:r>
    </w:p>
    <w:p>
      <w:pPr>
        <w:pStyle w:val="Normal"/>
        <w:ind w:left="-181" w:firstLine="902"/>
        <w:jc w:val="both"/>
        <w:rPr/>
      </w:pPr>
      <w:r>
        <w:rPr/>
        <w:t>- Только я что-то не пойму – тёмный али светлый?</w:t>
      </w:r>
    </w:p>
    <w:p>
      <w:pPr>
        <w:pStyle w:val="Normal"/>
        <w:ind w:left="-181" w:firstLine="902"/>
        <w:jc w:val="both"/>
        <w:rPr/>
      </w:pPr>
      <w:r>
        <w:rPr/>
        <w:t>- А вы посмотрите на меня – какого цвета кожа, - сказал Алиэль и приблизил к ней лицо.</w:t>
      </w:r>
    </w:p>
    <w:p>
      <w:pPr>
        <w:pStyle w:val="Normal"/>
        <w:ind w:left="-181" w:firstLine="902"/>
        <w:jc w:val="both"/>
        <w:rPr/>
      </w:pPr>
      <w:r>
        <w:rPr/>
        <w:t>- Темно тут, но, вроде, тёмный. Мы с вашим Тертоналем разговаривали и заключили договор – пауки не трогают ночных эльфов и волков, бояться вам нечего.</w:t>
      </w:r>
    </w:p>
    <w:p>
      <w:pPr>
        <w:pStyle w:val="Normal"/>
        <w:ind w:left="-181" w:firstLine="902"/>
        <w:jc w:val="both"/>
        <w:rPr/>
      </w:pPr>
      <w:r>
        <w:rPr/>
        <w:t>- Значит, это ваши пауки убивают дневных жителей? – удивился он.</w:t>
      </w:r>
    </w:p>
    <w:p>
      <w:pPr>
        <w:pStyle w:val="Normal"/>
        <w:ind w:left="-181" w:firstLine="902"/>
        <w:jc w:val="both"/>
        <w:rPr/>
      </w:pPr>
      <w:r>
        <w:rPr/>
        <w:t>- А тебе что ли не сказали? Или ты не тёмный эльф? – засомневалась старушка.</w:t>
      </w:r>
    </w:p>
    <w:p>
      <w:pPr>
        <w:pStyle w:val="Normal"/>
        <w:ind w:left="-181" w:firstLine="902"/>
        <w:jc w:val="both"/>
        <w:rPr/>
      </w:pPr>
      <w:r>
        <w:rPr/>
        <w:t>Алиэль точно не знал что ему делать и говорить. Обернувшись к старушке, он никого не увидел. Кто-то большой тёмный уползал в лес. Никого не увидев, озадаченный эльф повернулся и пошёл обратно. Заснул он быстро. Ему снилась странная старушка, превращающаяся то в паука, то в старушку. С осенившей его мыслью он проснулся и пошёл к лепреконам. Они по-прежнему искали пауков.</w:t>
      </w:r>
    </w:p>
    <w:p>
      <w:pPr>
        <w:pStyle w:val="Normal"/>
        <w:ind w:left="-181" w:firstLine="902"/>
        <w:jc w:val="both"/>
        <w:rPr/>
      </w:pPr>
      <w:r>
        <w:rPr/>
        <w:t>- Родим, у меня ошеломляющая новость: по-моему, вчера я нашёл паучиху.</w:t>
      </w:r>
    </w:p>
    <w:p>
      <w:pPr>
        <w:pStyle w:val="Normal"/>
        <w:ind w:left="-181" w:firstLine="902"/>
        <w:jc w:val="both"/>
        <w:rPr/>
      </w:pPr>
      <w:r>
        <w:rPr/>
        <w:t>- Ты убил её?</w:t>
      </w:r>
    </w:p>
    <w:p>
      <w:pPr>
        <w:pStyle w:val="Normal"/>
        <w:ind w:left="-181" w:firstLine="902"/>
        <w:jc w:val="both"/>
        <w:rPr/>
      </w:pPr>
      <w:r>
        <w:rPr/>
        <w:t>- Нет, она убежала. Но теперь я многое знаю.</w:t>
      </w:r>
    </w:p>
    <w:p>
      <w:pPr>
        <w:pStyle w:val="Normal"/>
        <w:ind w:left="-181" w:firstLine="902"/>
        <w:jc w:val="both"/>
        <w:rPr/>
      </w:pPr>
      <w:r>
        <w:rPr/>
        <w:t>- И что ты узнал?</w:t>
      </w:r>
    </w:p>
    <w:p>
      <w:pPr>
        <w:pStyle w:val="Normal"/>
        <w:ind w:left="-181" w:firstLine="902"/>
        <w:jc w:val="both"/>
        <w:rPr/>
      </w:pPr>
      <w:r>
        <w:rPr/>
        <w:t>- Паучиха – это старушка, которая заключила с командующим ночных эльфов какой-то договор, по которому пауки не трогают ночных эльфов и волков. Не знаю, что они задумали, погибать от пауков будут только дневные жители. Похоже, эта старушка и есть распространитель пауков, зачем-то они хотят весь лес сделать своим. Мне надо доложить волшебнице.</w:t>
      </w:r>
    </w:p>
    <w:p>
      <w:pPr>
        <w:pStyle w:val="Normal"/>
        <w:ind w:left="-181" w:firstLine="902"/>
        <w:jc w:val="both"/>
        <w:rPr/>
      </w:pPr>
      <w:r>
        <w:rPr/>
        <w:t>Не медля ни минуты, Алиэль пошёл к поляне волшебницы. То, что дал старейшина Алиэлю после разговора оказалось двумя золотыми желудями. Странно всё это, но без желудей не было бы видно ни шара на поляне, ни красивого домика, ни самой Таниэль. видимо так скрывается волшебница от посторонних глаз. На поляне висел шар, ожидая посетителей. А через пару минут Алиэль уже входил в уютный игрушечный домик.</w:t>
      </w:r>
    </w:p>
    <w:p>
      <w:pPr>
        <w:pStyle w:val="Normal"/>
        <w:ind w:left="-181" w:firstLine="902"/>
        <w:jc w:val="both"/>
        <w:rPr/>
      </w:pPr>
      <w:r>
        <w:rPr/>
        <w:t>- Таниэль, паучиху я не убил, но виделся с ней, и кое-что узнал, - начал он. – Оказывается, паучиха  приносит пауков специально, она хочет, чтобы весь лес принадлежал им, и более того – она может превращаться в старушку, которая заключила союз с  командующим ночных эльфов Тертоналем, что пауки не трогают ни ночных эльфов, ни волков, а губят только дневных жителей.</w:t>
      </w:r>
    </w:p>
    <w:p>
      <w:pPr>
        <w:pStyle w:val="Normal"/>
        <w:ind w:left="-181" w:firstLine="902"/>
        <w:jc w:val="both"/>
        <w:rPr/>
      </w:pPr>
      <w:r>
        <w:rPr/>
        <w:t>- Вот это да! Они хотят править лесом? Но зачем? Они и так правят, только ночью. Днём же они не активны? Для этого и существуют ночные и дневные эльфы. Не понимаю цели их восстания, - очень удивленно сказала Таниэль.</w:t>
      </w:r>
    </w:p>
    <w:p>
      <w:pPr>
        <w:pStyle w:val="Normal"/>
        <w:ind w:left="-181" w:firstLine="902"/>
        <w:jc w:val="both"/>
        <w:rPr/>
      </w:pPr>
      <w:r>
        <w:rPr/>
        <w:t>- Я тем более. Моё задание можно считать выполненным? – нетерпеливо спросил Алиэль,  лукаво глянув на волшебницу.</w:t>
      </w:r>
    </w:p>
    <w:p>
      <w:pPr>
        <w:pStyle w:val="Normal"/>
        <w:ind w:left="-181" w:firstLine="902"/>
        <w:jc w:val="both"/>
        <w:rPr/>
      </w:pPr>
      <w:r>
        <w:rPr/>
        <w:t xml:space="preserve">- А разве ты убил паучиху? Нет. Принеси её и я выполню обещанное. И я бы посоветовала тебе поговорить и всё рассказать старейшему. Пусть разберутся, что там задумали ночные эльфы.  </w:t>
      </w:r>
    </w:p>
    <w:p>
      <w:pPr>
        <w:pStyle w:val="Normal"/>
        <w:ind w:left="-181" w:firstLine="902"/>
        <w:jc w:val="both"/>
        <w:rPr/>
      </w:pPr>
      <w:r>
        <w:rPr/>
        <w:t xml:space="preserve">Алиэль вздохнул, вышел из дома и пошёл в лагерь. Надо поставить старейшего в известность. Пусть всё выяснят, а потом я убью паучиху, вдруг её убивать не надо. </w:t>
      </w:r>
    </w:p>
    <w:p>
      <w:pPr>
        <w:pStyle w:val="Normal"/>
        <w:ind w:left="-181" w:firstLine="902"/>
        <w:jc w:val="both"/>
        <w:rPr/>
      </w:pPr>
      <w:r>
        <w:rPr/>
        <w:t>Рассказ про паучиху вызвал большое недоумение. Если бы была ночь – старейший тут же отправился бы к ночным эльфам. Придётся ждать вечера. Алиэль вышел и направился к своей палатке. Около неё он встретил сестру.</w:t>
      </w:r>
    </w:p>
    <w:p>
      <w:pPr>
        <w:pStyle w:val="Normal"/>
        <w:ind w:left="-181" w:firstLine="902"/>
        <w:jc w:val="both"/>
        <w:rPr/>
      </w:pPr>
      <w:r>
        <w:rPr/>
        <w:t>- Что-то не заметно, чтобы что-то в тебе изменилось. Или ты чего-то не сделал? – смеялась Изэль.</w:t>
      </w:r>
    </w:p>
    <w:p>
      <w:pPr>
        <w:pStyle w:val="Normal"/>
        <w:ind w:left="-181" w:firstLine="902"/>
        <w:jc w:val="both"/>
        <w:rPr/>
      </w:pPr>
      <w:r>
        <w:rPr/>
        <w:t>- Да, я действительно кое-чего не сделал. Сегодня вечером, наверное, опять уйду.</w:t>
      </w:r>
    </w:p>
    <w:p>
      <w:pPr>
        <w:pStyle w:val="Normal"/>
        <w:ind w:left="-181" w:firstLine="902"/>
        <w:jc w:val="both"/>
        <w:rPr/>
      </w:pPr>
      <w:r>
        <w:rPr/>
        <w:t>Вечером старейший, в сопровождении двух боевых эльфов, пошёл в лагерь ночных эльфов. Палатку Ротэля, старейшины тёмных эльфов, он нашёл быстро.</w:t>
      </w:r>
    </w:p>
    <w:p>
      <w:pPr>
        <w:pStyle w:val="Normal"/>
        <w:ind w:left="-181" w:firstLine="902"/>
        <w:jc w:val="both"/>
        <w:rPr/>
      </w:pPr>
      <w:r>
        <w:rPr/>
        <w:t>- Здравствуйте, хорошей вам ночи, я пришёл уточнить одну очень важную вещь, - начал Лориндэль, старец светлых эльфов.</w:t>
      </w:r>
    </w:p>
    <w:p>
      <w:pPr>
        <w:pStyle w:val="Normal"/>
        <w:ind w:left="-181" w:firstLine="902"/>
        <w:jc w:val="both"/>
        <w:rPr/>
      </w:pPr>
      <w:r>
        <w:rPr/>
        <w:t>- Хорошие ночи кончились, что вы хотели выяснить.</w:t>
      </w:r>
    </w:p>
    <w:p>
      <w:pPr>
        <w:pStyle w:val="Normal"/>
        <w:ind w:left="-181" w:firstLine="902"/>
        <w:jc w:val="both"/>
        <w:rPr/>
      </w:pPr>
      <w:r>
        <w:rPr/>
        <w:t>- Дошли до меня слухи, что вы заключили союз с паучихой-оборотнем, которая намерена извести всех дневных жителей и отдать вам власть над лесом. По-моему мы всегда равноправно владели им, мы – днём, вы – ночью. С какой это стати вы решили сами и одни владеть и распоряжаться лесом?</w:t>
      </w:r>
    </w:p>
    <w:p>
      <w:pPr>
        <w:pStyle w:val="Normal"/>
        <w:ind w:left="-181" w:firstLine="902"/>
        <w:jc w:val="both"/>
        <w:rPr/>
      </w:pPr>
      <w:r>
        <w:rPr/>
        <w:t>- Так вы об этом. Это и наша беда. Чёрная паучиха пришла к нам и сказала: этот лес будет моим и моих детишек, если хотите выжить, примите мою сторону, и вас мы не тронем.. Вы будете жить, как и раньше, только повиноваться станете мне. И что нам оставалось делать?</w:t>
      </w:r>
    </w:p>
    <w:p>
      <w:pPr>
        <w:pStyle w:val="Normal"/>
        <w:ind w:left="-181" w:firstLine="902"/>
        <w:jc w:val="both"/>
        <w:rPr/>
      </w:pPr>
      <w:r>
        <w:rPr/>
        <w:t>- А вы не пробовали от неё избавиться?</w:t>
      </w:r>
    </w:p>
    <w:p>
      <w:pPr>
        <w:pStyle w:val="Normal"/>
        <w:ind w:left="-181" w:firstLine="902"/>
        <w:jc w:val="both"/>
        <w:rPr/>
      </w:pPr>
      <w:r>
        <w:rPr/>
        <w:t>- Мы же не убийцы, тем более, пока она ничего плохого нам не сделала. Будем жить, как жили, хотя чувствую, что ничего хорошего из этого союза не выйдет, - опечаленно сказал Ротэль.</w:t>
      </w:r>
    </w:p>
    <w:p>
      <w:pPr>
        <w:pStyle w:val="Normal"/>
        <w:ind w:left="-181" w:firstLine="902"/>
        <w:jc w:val="both"/>
        <w:rPr/>
      </w:pPr>
      <w:r>
        <w:rPr/>
        <w:t xml:space="preserve">- Ладно, считайте, что эту проблему будем решать мы. Только уж если понадобится ваша помощь, не откажите нам, - сказал Лориндэль и вышел из палатки. </w:t>
      </w:r>
    </w:p>
    <w:p>
      <w:pPr>
        <w:pStyle w:val="Normal"/>
        <w:ind w:left="-181" w:firstLine="902"/>
        <w:jc w:val="both"/>
        <w:rPr/>
      </w:pPr>
      <w:r>
        <w:rPr/>
        <w:t>«Что сказать Алиэлю? Убить паучиху? Она ведь не просто паучиха, ещё и старушка, а мы тоже не убийцы. Расскажу всё ему и подумаем что делать», - размышлял старейший на пути к лагерю.  Алиэль молча и с серьёзным видом выслушал и вынес решение:</w:t>
      </w:r>
    </w:p>
    <w:p>
      <w:pPr>
        <w:pStyle w:val="Normal"/>
        <w:ind w:left="-181" w:firstLine="902"/>
        <w:jc w:val="both"/>
        <w:rPr/>
      </w:pPr>
      <w:r>
        <w:rPr/>
        <w:t>- Убивать её нельзя, мы относимся с почтением к жизни, пока эта жизнь сама не губит другую жизнь, значит, нужно выяснить, кто подослал её, кто хочет захватить лес и уничтожить всех дневных существ.</w:t>
      </w:r>
    </w:p>
    <w:p>
      <w:pPr>
        <w:pStyle w:val="Normal"/>
        <w:ind w:left="-181" w:firstLine="902"/>
        <w:jc w:val="both"/>
        <w:rPr/>
      </w:pPr>
      <w:r>
        <w:rPr/>
        <w:t>Они разошлись по палаткам спать, а на утро решено было пройтись по ведьмам и вызнать кто из них и для чего создал паучиху-оборотня. Очень плохо, что ведьмы не разговаривают с эльфами, но та самая ведьма поговорит с тёмным эльфом. Так и найдём виновника. Алиэль ничего не взял, а пошёл как есть к волшебнице. Уж она-то знает всех ведьм в округе. Дождавшись пока исчезнет шар и появится домик, Алиэль направился поприветствовать волшебницу. Несмотря на раннее утро она с радостью встретила пришедшего. Юноша-эльф рассказал всё, что удалось выяснить по данному делу.</w:t>
      </w:r>
    </w:p>
    <w:p>
      <w:pPr>
        <w:pStyle w:val="Normal"/>
        <w:ind w:left="-181" w:firstLine="902"/>
        <w:jc w:val="both"/>
        <w:rPr/>
      </w:pPr>
      <w:r>
        <w:rPr/>
        <w:t xml:space="preserve">- А сейчас я хотел бы пройтись по всем местным ведьмам и узнать, кто что знает про оборотня-паучиху. </w:t>
      </w:r>
    </w:p>
    <w:p>
      <w:pPr>
        <w:pStyle w:val="Normal"/>
        <w:ind w:left="-181" w:firstLine="902"/>
        <w:jc w:val="both"/>
        <w:rPr/>
      </w:pPr>
      <w:r>
        <w:rPr/>
        <w:t>- Значит, убить не получится. Тогда выясни просто, кто она и зачем всё это делает, может, кто-то послал её? Когда мы остановим её, я выполню своё обещание сделать твою кожу светлой.</w:t>
      </w:r>
    </w:p>
    <w:p>
      <w:pPr>
        <w:pStyle w:val="Normal"/>
        <w:ind w:left="-181" w:firstLine="902"/>
        <w:jc w:val="both"/>
        <w:rPr/>
      </w:pPr>
      <w:r>
        <w:rPr/>
        <w:t>Алиэль вышел из дома и направился к одной из ведьм. Путь предстоял не близкий, и по дороге он продолжал осматривать кустарники и деревья на наличие пауков. К счастью, их не было. Наконец он дошёл до деревянного домика ведьмы. Дом густо покрыт мхом, а на крыше даже выросло маленькое деревце. «Ну, чем не любительница леса? Похоже, она-то всем и занимается», - решил Алиэль и осторожно постучал в дверь. Спустя пару минут дверь открыла старуха. Из дома пахнуло старостью и отваром каких-то трав.</w:t>
      </w:r>
    </w:p>
    <w:p>
      <w:pPr>
        <w:pStyle w:val="Normal"/>
        <w:ind w:left="-181" w:firstLine="902"/>
        <w:jc w:val="both"/>
        <w:rPr/>
      </w:pPr>
      <w:r>
        <w:rPr/>
        <w:t>- То-то у меня видение было, что придёт необычный гость, - сразу сказала старуха.</w:t>
      </w:r>
    </w:p>
    <w:p>
      <w:pPr>
        <w:pStyle w:val="Normal"/>
        <w:ind w:left="-181" w:firstLine="902"/>
        <w:jc w:val="both"/>
        <w:rPr/>
      </w:pPr>
      <w:r>
        <w:rPr/>
        <w:t>- Я не задержу вас надолго, у меня лишь пара вопросов. Не поделитесь информацией? – тихо спросил Алиэль.</w:t>
      </w:r>
    </w:p>
    <w:p>
      <w:pPr>
        <w:pStyle w:val="Normal"/>
        <w:ind w:left="-181" w:firstLine="902"/>
        <w:jc w:val="both"/>
        <w:rPr/>
      </w:pPr>
      <w:r>
        <w:rPr/>
        <w:t>- Помогу, чем смогу, спрашивай.</w:t>
      </w:r>
    </w:p>
    <w:p>
      <w:pPr>
        <w:pStyle w:val="Normal"/>
        <w:ind w:left="-181" w:firstLine="902"/>
        <w:jc w:val="both"/>
        <w:rPr/>
      </w:pPr>
      <w:r>
        <w:rPr/>
        <w:t>- Не знаете ли вы старушку-оборотня? Она превращается в паучиху и расселяет в лесу ядовитых пауков. Насколько я знаю, она хочет избавиться от всех дневных животных и завладеть лесом.-</w:t>
      </w:r>
    </w:p>
    <w:p>
      <w:pPr>
        <w:pStyle w:val="Normal"/>
        <w:ind w:left="-181" w:firstLine="902"/>
        <w:jc w:val="both"/>
        <w:rPr/>
      </w:pPr>
      <w:r>
        <w:rPr/>
        <w:t>- Не знаю, не видела и не слышала о таких. И, по-моему, лесом заведуют эльфы. Ты сам-то откуда про неё узнал?</w:t>
      </w:r>
    </w:p>
    <w:p>
      <w:pPr>
        <w:pStyle w:val="Normal"/>
        <w:ind w:left="-181" w:firstLine="902"/>
        <w:jc w:val="both"/>
        <w:rPr/>
      </w:pPr>
      <w:r>
        <w:rPr/>
        <w:t>- Я услышал, что от каких-то пауков погибли два единорожика, получил задание убить паучиху, чтобы пауки больше не плодились, а потом случайно увидел и саму старушку-паучиху, - всё рассказал Алиэль.</w:t>
      </w:r>
    </w:p>
    <w:p>
      <w:pPr>
        <w:pStyle w:val="Normal"/>
        <w:ind w:left="-181" w:firstLine="902"/>
        <w:jc w:val="both"/>
        <w:rPr/>
      </w:pPr>
      <w:r>
        <w:rPr/>
        <w:t>- Понятно, могу помочь найти её. У меня есть магический кристалл, который позволяет находить нужных людей. Хочешь воспользоваться?</w:t>
      </w:r>
    </w:p>
    <w:p>
      <w:pPr>
        <w:pStyle w:val="Normal"/>
        <w:ind w:left="-181" w:firstLine="902"/>
        <w:jc w:val="both"/>
        <w:rPr/>
      </w:pPr>
      <w:r>
        <w:rPr/>
        <w:t>Алиэль, конечно, хотел бы найти ведьму-оборотня, но все магические услуги оказываются не бесплатными, потому он спросил:</w:t>
      </w:r>
    </w:p>
    <w:p>
      <w:pPr>
        <w:pStyle w:val="Normal"/>
        <w:ind w:left="-181" w:firstLine="902"/>
        <w:jc w:val="both"/>
        <w:rPr/>
      </w:pPr>
      <w:r>
        <w:rPr/>
        <w:t>- Я бы хотел, но сколько это будет стоить?</w:t>
      </w:r>
    </w:p>
    <w:p>
      <w:pPr>
        <w:pStyle w:val="Normal"/>
        <w:ind w:left="-181" w:firstLine="902"/>
        <w:jc w:val="both"/>
        <w:rPr/>
      </w:pPr>
      <w:r>
        <w:rPr/>
        <w:t>- Совсем ничего, мне только нужен клочок твоих волос. Для одного заклинания. Не бойся, на тебя это никак не подействует, просто в состав входят волосы ночного эльфа, - попросила она.</w:t>
      </w:r>
    </w:p>
    <w:p>
      <w:pPr>
        <w:pStyle w:val="Normal"/>
        <w:ind w:left="-181" w:firstLine="902"/>
        <w:jc w:val="both"/>
        <w:rPr/>
      </w:pPr>
      <w:r>
        <w:rPr/>
        <w:t>- Дело в том, что я дневной эльф, с проблемой внешнего вида тёмного эльфа я уже давно мучаюсь. Для этого мне и нужно найти ведьму-оборотня, - извиняясь, сказал Алиэль.</w:t>
      </w:r>
    </w:p>
    <w:p>
      <w:pPr>
        <w:pStyle w:val="Normal"/>
        <w:ind w:left="-181" w:firstLine="902"/>
        <w:jc w:val="both"/>
        <w:rPr/>
      </w:pPr>
      <w:r>
        <w:rPr/>
        <w:t>- Ладно, помогу тебе так, заходи в дом.</w:t>
      </w:r>
    </w:p>
    <w:p>
      <w:pPr>
        <w:pStyle w:val="Normal"/>
        <w:ind w:left="-181" w:firstLine="902"/>
        <w:jc w:val="both"/>
        <w:rPr/>
      </w:pPr>
      <w:r>
        <w:rPr/>
        <w:t>Алиэль зашёл в дом. Какой бы беспорядок кругом ни был, но он всегда мечтал иметь свой дом. Палатка создавала ощущение чего-то ненадёжного и временного. А здесь хоть и пахло какими-то отварами и старым бельём, но это всё же дом, настоящий дом, надёжное укрытие от непогоды. Они прошли в маленькую комнатку, где с краю на столе стоял прозрачный шар. Спустя минуту ведьма сказала:</w:t>
      </w:r>
    </w:p>
    <w:p>
      <w:pPr>
        <w:pStyle w:val="Normal"/>
        <w:ind w:left="-181" w:firstLine="902"/>
        <w:jc w:val="both"/>
        <w:rPr/>
      </w:pPr>
      <w:r>
        <w:rPr/>
        <w:t>- Очень хорошее изображение, очевидно, что это рядом. Хозяйки я не увидела, но дом находится рядом, а рядом живёт только одна колдунья. Пожелаю тебе найти этого оборотня и не попасть в беду. Надеюсь, вы по-хорошему договоритесь, чтобы больше не попадалось в лесу этих пауков, я ведь тоже туда хожу.</w:t>
      </w:r>
    </w:p>
    <w:p>
      <w:pPr>
        <w:pStyle w:val="Normal"/>
        <w:ind w:left="-181" w:firstLine="902"/>
        <w:jc w:val="both"/>
        <w:rPr/>
      </w:pPr>
      <w:r>
        <w:rPr/>
        <w:t>Она нарисовала, как идти и отдала Алиэлю. Мальчик-эльф снова отправился в путь. Можно было сходить за кем-нибудь из своих, да постарше, но уж больно далеко идти, и раз уж это испытание для него, то надо пробовать всё выполнить самому. Если уж не получится, то это его провал, тогда передаём дело в руки старейшего и ждём следующего испытания. Хотя, ему и это нравилось, столько приключений, походов, разных знакомств. Спокойная жизнь в лагере кажется уже просто скучной и серой. Всё-таки тёмная кожа приносит что-то и хорошее. А ведь возможно, что и в будущем принесёт ещё какое-нибудь приятное разнообразие. Но сейчас надо думать не об этом. Высокий двухэтажный деревянный дом стоял на маленькой поляне. Зачем-то он стоял, окружённый чёрными мёртвыми деревьями. В гости уже не хотелось заходить. Однако, Алиэль собрался и постучал. Дверь открыла старушка… та самая. Похоже, она не узнала пришедшего. Сердце Алиэля взволнованно застучало и, не найдя лучших слов, он решил так:</w:t>
      </w:r>
    </w:p>
    <w:p>
      <w:pPr>
        <w:pStyle w:val="Normal"/>
        <w:ind w:left="-181" w:firstLine="902"/>
        <w:jc w:val="both"/>
        <w:rPr/>
      </w:pPr>
      <w:r>
        <w:rPr/>
        <w:t>- Добрый день. Я работаю в королевском отделении смотрителей за соблюдением порядка в мире обитателей королевства.. Поступила жалоба на вас, что вы плодите ядовитых пауков и расселяете их в лесу. Пауки кусают мирных жителей и животных, которые вскоре умирают. Как вы объясните свои действия?</w:t>
      </w:r>
    </w:p>
    <w:p>
      <w:pPr>
        <w:pStyle w:val="Normal"/>
        <w:ind w:left="-181" w:firstLine="902"/>
        <w:jc w:val="both"/>
        <w:rPr/>
      </w:pPr>
      <w:r>
        <w:rPr/>
        <w:t>- Да я… ничего я не делала, живу, как жила. А кто это на меня сей поклёп состряпал? – испуганно заговорила старушка.</w:t>
      </w:r>
    </w:p>
    <w:p>
      <w:pPr>
        <w:pStyle w:val="Normal"/>
        <w:ind w:left="-181" w:firstLine="902"/>
        <w:jc w:val="both"/>
        <w:rPr/>
      </w:pPr>
      <w:r>
        <w:rPr/>
        <w:t>- Один эльф, который вас видел. Не пытайтесь отнекиваться,  есть свидетели смертей укушенных пауками животных и погиб один лепрекон, - строго говорил Алиэль.</w:t>
      </w:r>
    </w:p>
    <w:p>
      <w:pPr>
        <w:pStyle w:val="Normal"/>
        <w:ind w:left="-181" w:firstLine="902"/>
        <w:jc w:val="both"/>
        <w:rPr/>
      </w:pPr>
      <w:r>
        <w:rPr/>
        <w:t>- А ты, случаем, не тот хитрый эльф, который нашёл меня ночью два дня назад? – уже успокоилась старушка и пошла в нападение.</w:t>
      </w:r>
    </w:p>
    <w:p>
      <w:pPr>
        <w:pStyle w:val="Normal"/>
        <w:ind w:left="-181" w:firstLine="902"/>
        <w:jc w:val="both"/>
        <w:rPr/>
      </w:pPr>
      <w:r>
        <w:rPr/>
        <w:t>- Сказать честно – да, но все свои обвинения я действительно могу передать в королевскую службу, и вами всерьёз займутся, - припугнул ведьму Алиэль.</w:t>
      </w:r>
    </w:p>
    <w:p>
      <w:pPr>
        <w:pStyle w:val="Normal"/>
        <w:ind w:left="-181" w:firstLine="902"/>
        <w:jc w:val="both"/>
        <w:rPr/>
      </w:pPr>
      <w:r>
        <w:rPr/>
        <w:t>Глупо так смело нападать на коварную ведьму. Через мгновение из земли повыползали тонкие нити вьюнов и оплели эльфа. Теперь он был скован, напуган и совершенно беспомощен, даже от страха говорить не мог.</w:t>
      </w:r>
    </w:p>
    <w:p>
      <w:pPr>
        <w:pStyle w:val="Normal"/>
        <w:ind w:left="-181" w:firstLine="902"/>
        <w:jc w:val="both"/>
        <w:rPr/>
      </w:pPr>
      <w:r>
        <w:rPr/>
        <w:t>- Я же с вашим начальником, Тертоналем, заключила договор, что ночных эльфов не трогаю, чего ты в это дело полез?</w:t>
      </w:r>
    </w:p>
    <w:p>
      <w:pPr>
        <w:pStyle w:val="Normal"/>
        <w:ind w:left="-181" w:firstLine="902"/>
        <w:jc w:val="both"/>
        <w:rPr/>
      </w:pPr>
      <w:r>
        <w:rPr/>
        <w:t>- Так я не… - осёкся Алиэль, понимая, что сейчас его тёмная кожа может спасти. – Просто я люблю животных, и мне очень жалко, когда они умирают, хочется чем-то помочь.</w:t>
      </w:r>
    </w:p>
    <w:p>
      <w:pPr>
        <w:pStyle w:val="Normal"/>
        <w:ind w:left="-181" w:firstLine="902"/>
        <w:jc w:val="both"/>
        <w:rPr/>
      </w:pPr>
      <w:r>
        <w:rPr/>
        <w:t>- Ты говоришь, прям, как светлый эльф. Тебя-то я сейчас отпущу, но больше ко мне не приставай со своей глупой жалостью, тебе не понять моих планов и стремлений, - сказала старушка.</w:t>
      </w:r>
    </w:p>
    <w:p>
      <w:pPr>
        <w:pStyle w:val="Normal"/>
        <w:ind w:left="-181" w:firstLine="902"/>
        <w:jc w:val="both"/>
        <w:rPr/>
      </w:pPr>
      <w:r>
        <w:rPr/>
        <w:t>- А можно узнать для чего вы расселяете пауков, чтобы они убивали? – осмелев сказал Алиэль.</w:t>
      </w:r>
    </w:p>
    <w:p>
      <w:pPr>
        <w:pStyle w:val="Normal"/>
        <w:ind w:left="-180" w:firstLine="722"/>
        <w:jc w:val="both"/>
        <w:rPr/>
      </w:pPr>
      <w:r>
        <w:rPr/>
        <w:t>- Если поймёшь. Когда кто-нибудь умирает, освобождается и выходит его жизненная энергия, которая попадает в того, кто его убил – в паука. Потом я хожу и забираю её себе. Я умирала от старости, моя собственная жизненная энергия кончилась, а я продолжаю жить, получая её от других. Поэтому-то я и расселяю в лесу пауков, - открыла секрет ведьма.</w:t>
      </w:r>
    </w:p>
    <w:p>
      <w:pPr>
        <w:pStyle w:val="Normal"/>
        <w:ind w:left="-180" w:firstLine="900"/>
        <w:jc w:val="both"/>
        <w:rPr/>
      </w:pPr>
      <w:r>
        <w:rPr/>
        <w:t>- Но у нас есть волшебница, которая и так может дать вам этой жизненной энергии. Я могу отвести вас!</w:t>
      </w:r>
    </w:p>
    <w:p>
      <w:pPr>
        <w:pStyle w:val="Normal"/>
        <w:ind w:left="-180" w:firstLine="900"/>
        <w:jc w:val="both"/>
        <w:rPr/>
      </w:pPr>
      <w:r>
        <w:rPr/>
        <w:t>- Не очень я доверяю этим волшебницам. Хотя, если она пополнит мою жизнь, я была бы благодарна, - оживилась старушка.</w:t>
      </w:r>
    </w:p>
    <w:p>
      <w:pPr>
        <w:pStyle w:val="Normal"/>
        <w:ind w:left="-180" w:firstLine="900"/>
        <w:jc w:val="both"/>
        <w:rPr/>
      </w:pPr>
      <w:r>
        <w:rPr/>
        <w:t xml:space="preserve">- Только обещайте, что уберёте пауков? </w:t>
      </w:r>
    </w:p>
    <w:p>
      <w:pPr>
        <w:pStyle w:val="Normal"/>
        <w:ind w:left="-180" w:firstLine="900"/>
        <w:jc w:val="both"/>
        <w:rPr/>
      </w:pPr>
      <w:r>
        <w:rPr/>
        <w:t>- Как только я почувствую в себе прилив энергии, ни одного паука больше не будет. Обещаю.</w:t>
      </w:r>
    </w:p>
    <w:p>
      <w:pPr>
        <w:pStyle w:val="Normal"/>
        <w:ind w:left="-180" w:firstLine="900"/>
        <w:jc w:val="both"/>
        <w:rPr/>
      </w:pPr>
      <w:r>
        <w:rPr/>
        <w:t>Вьюны слезли с Алиэля и спрятались в землю.</w:t>
      </w:r>
    </w:p>
    <w:p>
      <w:pPr>
        <w:pStyle w:val="Normal"/>
        <w:ind w:left="-180" w:firstLine="900"/>
        <w:jc w:val="both"/>
        <w:rPr/>
      </w:pPr>
      <w:r>
        <w:rPr/>
        <w:t>- Мы можем идти, - предложил мальчик-эльф.</w:t>
      </w:r>
    </w:p>
    <w:p>
      <w:pPr>
        <w:pStyle w:val="Normal"/>
        <w:ind w:left="-180" w:firstLine="900"/>
        <w:jc w:val="both"/>
        <w:rPr/>
      </w:pPr>
      <w:r>
        <w:rPr/>
        <w:t>Они отправились в путь. Шли долго, и Алиэль задал лишь один вопрос:</w:t>
      </w:r>
    </w:p>
    <w:p>
      <w:pPr>
        <w:pStyle w:val="Normal"/>
        <w:ind w:left="-180" w:firstLine="900"/>
        <w:jc w:val="both"/>
        <w:rPr/>
      </w:pPr>
      <w:r>
        <w:rPr/>
        <w:t>- Но как вы заключили договор с Тертоналем? Ведь он живёт так далеко отсюда в эльфийском замке?</w:t>
      </w:r>
    </w:p>
    <w:p>
      <w:pPr>
        <w:pStyle w:val="Normal"/>
        <w:ind w:left="-180" w:firstLine="900"/>
        <w:jc w:val="both"/>
        <w:rPr/>
      </w:pPr>
      <w:r>
        <w:rPr/>
        <w:t>- Как-как, дошла до него и всё рассказала, - немного смущаясь, сказала ведьма.</w:t>
      </w:r>
    </w:p>
    <w:p>
      <w:pPr>
        <w:pStyle w:val="Normal"/>
        <w:ind w:left="-180" w:firstLine="900"/>
        <w:jc w:val="both"/>
        <w:rPr/>
      </w:pPr>
      <w:r>
        <w:rPr/>
        <w:t>Конечно, она врала. Все эти выдумки насчёт договора с самим принцем ночных эльфов она выдумала. Но Алиэль больше не стал ни о чём спрашивать. Наконец, перед знакомой поляной, Алиэль сказал:</w:t>
      </w:r>
    </w:p>
    <w:p>
      <w:pPr>
        <w:pStyle w:val="Normal"/>
        <w:ind w:left="-180" w:firstLine="900"/>
        <w:jc w:val="both"/>
        <w:rPr/>
      </w:pPr>
      <w:r>
        <w:rPr/>
        <w:t>- Это здесь. Сейчас я схожу за волшебницей и вернусь. Будет казаться, что я исчез, но это потому, что вы не видите происходящего. Я сейчас.</w:t>
      </w:r>
    </w:p>
    <w:p>
      <w:pPr>
        <w:pStyle w:val="Normal"/>
        <w:ind w:left="-180" w:firstLine="900"/>
        <w:jc w:val="both"/>
        <w:rPr/>
      </w:pPr>
      <w:r>
        <w:rPr/>
        <w:t>Он ушёл и подошёл к висящему шару. Через минуту он победоносно стоял перед волшебницей. Выслушав его, она сказала:</w:t>
      </w:r>
    </w:p>
    <w:p>
      <w:pPr>
        <w:pStyle w:val="Normal"/>
        <w:ind w:left="-180" w:firstLine="900"/>
        <w:jc w:val="both"/>
        <w:rPr/>
      </w:pPr>
      <w:r>
        <w:rPr/>
        <w:t>- Вот только жизненной энергии я дать не могу. Это святое. Давай сделаем так: я до предела напою её радостью и немного добавлю освежение. Когда она увидит себя, внешний эффект будет не хуже, чем от подпитки жизненной энергией.</w:t>
      </w:r>
    </w:p>
    <w:p>
      <w:pPr>
        <w:pStyle w:val="Normal"/>
        <w:ind w:left="-180" w:firstLine="900"/>
        <w:jc w:val="both"/>
        <w:rPr/>
      </w:pPr>
      <w:r>
        <w:rPr/>
        <w:t>- Но она умрёт от старости, от того, что её жизненная энергия иссякла? – немного жалея старую ведьму, произнёс Алиэль. – Всё-таки получается, мы её обманываем?</w:t>
      </w:r>
    </w:p>
    <w:p>
      <w:pPr>
        <w:pStyle w:val="Normal"/>
        <w:ind w:left="-180" w:firstLine="900"/>
        <w:jc w:val="both"/>
        <w:rPr/>
      </w:pPr>
      <w:r>
        <w:rPr/>
        <w:t>- Да, обманываем, но это ложь во спасение – сколько невинных жизней мы спасаем от смерти? – сказала Таниэль и пошла к выходу.</w:t>
      </w:r>
    </w:p>
    <w:p>
      <w:pPr>
        <w:pStyle w:val="Normal"/>
        <w:ind w:left="-180" w:firstLine="900"/>
        <w:jc w:val="both"/>
        <w:rPr/>
      </w:pPr>
      <w:r>
        <w:rPr/>
        <w:t>Подойдя к ведьме, она осмотрела её и сказала:</w:t>
      </w:r>
    </w:p>
    <w:p>
      <w:pPr>
        <w:pStyle w:val="Normal"/>
        <w:ind w:left="-180" w:firstLine="900"/>
        <w:jc w:val="both"/>
        <w:rPr/>
      </w:pPr>
      <w:r>
        <w:rPr/>
        <w:t>- Сейчас я дам вам то, что вы хотите. Спасибо, что не убили Алиэля. Он хороший мальчик, добрый и отзывчивый.</w:t>
      </w:r>
    </w:p>
    <w:p>
      <w:pPr>
        <w:pStyle w:val="Normal"/>
        <w:ind w:left="-180" w:firstLine="900"/>
        <w:jc w:val="both"/>
        <w:rPr/>
      </w:pPr>
      <w:r>
        <w:rPr/>
        <w:t>- Так он ваш, светлый эльф? – она глянула на скромно стоящего поодаль мальчика. – Хорошая маскировка, но я не сержусь, даже наоборот, спасибо.</w:t>
      </w:r>
    </w:p>
    <w:p>
      <w:pPr>
        <w:pStyle w:val="Normal"/>
        <w:ind w:left="-180" w:firstLine="900"/>
        <w:jc w:val="both"/>
        <w:rPr/>
      </w:pPr>
      <w:r>
        <w:rPr/>
        <w:t>Через две минуты на поляне стояла чуть омолодившаяся и очень довольная ведьма. Чувствуется переполнявшая её радость. Уйдя собирать пауков, она оставила немного грустного Алиэля и волшебницу. Всё-таки ему было стыдно, что обманули старушку, но… жизнь идёт по своим правилам и не надо их нарушать.</w:t>
      </w:r>
    </w:p>
    <w:p>
      <w:pPr>
        <w:pStyle w:val="Normal"/>
        <w:ind w:left="-180" w:firstLine="900"/>
        <w:jc w:val="both"/>
        <w:rPr/>
      </w:pPr>
      <w:r>
        <w:rPr/>
        <w:t>- Когда она будет умирать, избыток радости скрасит печальное событие и совсем не будет чувства, что её обманули, - успокаивала волшебница. - Ну, теперь твоя очередь, меняем кожу? – спросила Таниэль.</w:t>
      </w:r>
    </w:p>
    <w:p>
      <w:pPr>
        <w:pStyle w:val="Normal"/>
        <w:ind w:left="-180" w:firstLine="900"/>
        <w:jc w:val="both"/>
        <w:rPr/>
      </w:pPr>
      <w:r>
        <w:rPr/>
        <w:t>- Думаю, нет, лучше я останусь тёмным. Эта кожа сегодня спасла мне жизнь, подарила новых знакомых и принесла немало интересного. Кто знает – что ещё хорошего она сделает в будущем. Я знаю одно – плохого из-за неё ничего не было. А ездить я научусь и на волках. Не всем же кататься на единорогах, - улыбнулся Алиэль.</w:t>
      </w:r>
    </w:p>
    <w:p>
      <w:pPr>
        <w:pStyle w:val="Normal"/>
        <w:ind w:left="-180" w:firstLine="900"/>
        <w:jc w:val="both"/>
        <w:rPr/>
      </w:pPr>
      <w:r>
        <w:rPr/>
      </w:r>
    </w:p>
    <w:p>
      <w:pPr>
        <w:pStyle w:val="Normal"/>
        <w:ind w:left="-180" w:firstLine="900"/>
        <w:jc w:val="right"/>
        <w:rPr/>
      </w:pPr>
      <w:r>
        <w:rPr/>
        <w:t>29.10.2008</w:t>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center"/>
        <w:rPr>
          <w:sz w:val="28"/>
          <w:szCs w:val="28"/>
        </w:rPr>
      </w:pPr>
      <w:r>
        <w:rPr>
          <w:sz w:val="28"/>
          <w:szCs w:val="28"/>
        </w:rPr>
        <w:t>Сказка третья. Замок эльфийских принцев.</w:t>
      </w:r>
    </w:p>
    <w:p>
      <w:pPr>
        <w:pStyle w:val="Normal"/>
        <w:ind w:left="-180" w:firstLine="900"/>
        <w:jc w:val="both"/>
        <w:rPr>
          <w:sz w:val="28"/>
          <w:szCs w:val="28"/>
        </w:rPr>
      </w:pPr>
      <w:r>
        <w:rPr>
          <w:sz w:val="28"/>
          <w:szCs w:val="28"/>
        </w:rPr>
      </w:r>
    </w:p>
    <w:p>
      <w:pPr>
        <w:pStyle w:val="Normal"/>
        <w:ind w:left="-180" w:firstLine="900"/>
        <w:jc w:val="both"/>
        <w:rPr/>
      </w:pPr>
      <w:r>
        <w:rPr/>
        <w:t>Знаете ли вы, где живут эльфийские принцы? Правильно, в замках. А где эти замки находятся и что собой представляют? Один из них находится в центре Волнистого леса. Это совсем не каменное строение. Растут здесь огромные толстые деревья, в двух из них сделаны входы для принца ночных эльфов Тертоналя и дневных – Ростоналя. Внутри были ещё комнатки секретарей и прочих советников. У лестницы, ведущей к принцам, дежурили вооружённые мощными луками эльфы. Дневные эльфы днём, ночные – ночью. Недалеко от замка на лугу паслись,  опять-таки под охраной, королевские единороги. Впрочем, охранять незачем – они дадут оседлать себя только принцу. Ещё рядом располагались лагеря для простых эльфов, для ночных и дневных.</w:t>
      </w:r>
    </w:p>
    <w:p>
      <w:pPr>
        <w:pStyle w:val="Normal"/>
        <w:ind w:left="-180" w:firstLine="900"/>
        <w:jc w:val="both"/>
        <w:rPr/>
      </w:pPr>
      <w:r>
        <w:rPr/>
      </w:r>
    </w:p>
    <w:p>
      <w:pPr>
        <w:pStyle w:val="Normal"/>
        <w:ind w:left="-180" w:firstLine="900"/>
        <w:jc w:val="both"/>
        <w:rPr/>
      </w:pPr>
      <w:r>
        <w:rPr/>
        <w:t>- А могу я послужить в охране нашего принца? – спросил Алиэль у старейшего.</w:t>
      </w:r>
    </w:p>
    <w:p>
      <w:pPr>
        <w:pStyle w:val="Normal"/>
        <w:ind w:left="-180" w:firstLine="900"/>
        <w:jc w:val="both"/>
        <w:rPr/>
      </w:pPr>
      <w:r>
        <w:rPr/>
        <w:t>- Конечно, ты же уже взрослый, только это очень далеко идти, но ты же не испугаешься. Когда придёшь, скажи, что тебя рекомендовал старейшина Лориндэль, - посоветовал он, с гордостью глядя на эльфа. – Но думаю, их смутит тёмный цвет твоей кожи, будет лучше, чтобы не возвращаться, если волшебница тебя перекрасит, она же обещала тебе?</w:t>
      </w:r>
    </w:p>
    <w:p>
      <w:pPr>
        <w:pStyle w:val="Normal"/>
        <w:ind w:left="-180" w:firstLine="900"/>
        <w:jc w:val="both"/>
        <w:rPr/>
      </w:pPr>
      <w:r>
        <w:rPr/>
        <w:t>Алиэль вышел и решил не медля идти к волшебнице. Нет смысла терять время – становиться на службу он хотел, потому задерживаться незачем. Снова висел на поляне загадочный шар, снова он исчёз и снова красовался уютный игрушечный домик. Алиэль прошёл и сразу встретился с волшебницей.</w:t>
      </w:r>
    </w:p>
    <w:p>
      <w:pPr>
        <w:pStyle w:val="Normal"/>
        <w:ind w:left="-180" w:firstLine="900"/>
        <w:jc w:val="both"/>
        <w:rPr/>
      </w:pPr>
      <w:r>
        <w:rPr/>
        <w:t>- Здравствуй, Алиэль, давно тебя не было, - сказала она.</w:t>
      </w:r>
    </w:p>
    <w:p>
      <w:pPr>
        <w:pStyle w:val="Normal"/>
        <w:ind w:left="-180" w:firstLine="900"/>
        <w:jc w:val="both"/>
        <w:rPr/>
      </w:pPr>
      <w:r>
        <w:rPr/>
        <w:t>- Здравствуй, Таниэль, я же не мог прийти, волшебные жёлуди после решения проблем с паучихой старейший забрал, и твоего домика мне уже не видно, - оправдывался он.</w:t>
      </w:r>
    </w:p>
    <w:p>
      <w:pPr>
        <w:pStyle w:val="Normal"/>
        <w:ind w:left="-180" w:firstLine="900"/>
        <w:jc w:val="both"/>
        <w:rPr/>
      </w:pPr>
      <w:r>
        <w:rPr/>
        <w:t>- Ну, видимо сейчас снова дал, и что у тебя за дело ко мне?</w:t>
      </w:r>
    </w:p>
    <w:p>
      <w:pPr>
        <w:pStyle w:val="Normal"/>
        <w:ind w:left="-180" w:firstLine="900"/>
        <w:jc w:val="both"/>
        <w:rPr/>
      </w:pPr>
      <w:r>
        <w:rPr/>
        <w:t>- Я собираюсь поступить на службу к нашему принцу, а у меня тёмная кожа, можно её сейчас обесцветить? Помните, вы раньше обещали, но я отказался, теперь пришло время, когда я вынужден это сделать. Вы поможете? – с надеждой спросил Алиэль.</w:t>
      </w:r>
    </w:p>
    <w:p>
      <w:pPr>
        <w:pStyle w:val="Normal"/>
        <w:ind w:left="-180" w:firstLine="900"/>
        <w:jc w:val="both"/>
        <w:rPr/>
      </w:pPr>
      <w:r>
        <w:rPr/>
        <w:t>Конечно, она сделала давно обещанное, Алиэль стоял и с удивлением рассматривал в зеркале  свою новую внешность.</w:t>
      </w:r>
    </w:p>
    <w:p>
      <w:pPr>
        <w:pStyle w:val="Normal"/>
        <w:ind w:left="-180" w:firstLine="900"/>
        <w:jc w:val="both"/>
        <w:rPr/>
      </w:pPr>
      <w:r>
        <w:rPr/>
        <w:t>- Только вынуждена расстроить – к сожалению, результат недолговечен, природа берёт своё, примерно через месяц снова начнёшь темнеть, надо будет приходить на повторную процедуру, - немного виновато сказала волшебница.</w:t>
      </w:r>
    </w:p>
    <w:p>
      <w:pPr>
        <w:pStyle w:val="Normal"/>
        <w:ind w:left="-180" w:firstLine="900"/>
        <w:jc w:val="both"/>
        <w:rPr/>
      </w:pPr>
      <w:r>
        <w:rPr/>
        <w:t>- Ну, что ж, надо так надо, а пока я тогда поспешу в дальний лес поступать на службу, - сказал Алиэль и, попрощавшись, вышел.</w:t>
      </w:r>
    </w:p>
    <w:p>
      <w:pPr>
        <w:pStyle w:val="Normal"/>
        <w:ind w:left="-180" w:firstLine="900"/>
        <w:jc w:val="both"/>
        <w:rPr/>
      </w:pPr>
      <w:r>
        <w:rPr/>
        <w:t>В лагере он взял свой лук и стрелы и отправился в Волнистый лес. Изэль на прощание пообещала:</w:t>
      </w:r>
    </w:p>
    <w:p>
      <w:pPr>
        <w:pStyle w:val="Normal"/>
        <w:ind w:left="-180" w:firstLine="900"/>
        <w:jc w:val="both"/>
        <w:rPr/>
      </w:pPr>
      <w:r>
        <w:rPr/>
        <w:t>- Я обязательно буду к тебе приходить.</w:t>
      </w:r>
    </w:p>
    <w:p>
      <w:pPr>
        <w:pStyle w:val="Normal"/>
        <w:ind w:left="-180" w:firstLine="900"/>
        <w:jc w:val="both"/>
        <w:rPr/>
      </w:pPr>
      <w:r>
        <w:rPr/>
        <w:t>- Но это же так далеко! Стоит ли тебе утруждаться?</w:t>
      </w:r>
    </w:p>
    <w:p>
      <w:pPr>
        <w:pStyle w:val="Normal"/>
        <w:ind w:left="-180" w:firstLine="900"/>
        <w:jc w:val="both"/>
        <w:rPr/>
      </w:pPr>
      <w:r>
        <w:rPr/>
        <w:t xml:space="preserve">- Глупенький, я же фея, мы просто мгновенно перемещаемся в пространстве туда, куда надо, - сказала сестра. </w:t>
      </w:r>
    </w:p>
    <w:p>
      <w:pPr>
        <w:pStyle w:val="Normal"/>
        <w:ind w:left="-180" w:firstLine="900"/>
        <w:jc w:val="both"/>
        <w:rPr/>
      </w:pPr>
      <w:r>
        <w:rPr/>
        <w:t>Алиэль отдал жёлуди старейшему и, получив от него комплимент на счёт своего обновлённого внешнего вида, начал свой путь к замку. Идти пришлось мимо озера, где обитали страшные пауки. Вспоминались и погибшие животные, и лепрекон, и сами пауки, и история со старушкой. Наверное, она уже умерла, обманутая, но радостная. Несколько неприятное ощущение. Алиэль поспешил переключиться на что-нибудь другое. Помогли два маленьких играющих единорожика, которые бодались невыросшими рогами. Смешно было слышать блеющие голоса малюток. С хорошим настроением Алиэль продолжал свой путь. Солнце стояло высоко, и птицы громко щебетали, и что-то манило вдаль. Он уже понимал, что сегодня к замку не попадёт, поэтому шёл неспеша, наслаждаясь видом чудесной природы. На следующий день, войдя в чудный Волнистый лес, Алиэль с восхищением стал наблюдать сказочные деревья и растения. Было впечатление, что всё это не настоящее, дело рук искусных фей. Однако, и цветы имели запах, и деревья качались по-настоящему. Волнистым лес назывался потому, что в нём росло много деревьев, чьи кроны походили на тихие струи водопада, а сам лес в ветреную погоду походил с высоты птичьего полёта на поверхность неспокойного моря. Каких только деревьев здесь не было – и с меленькими, кажущимися пушистыми листочками, и с большими круглыми, как зонтики листьями, и с крупными яркими цветами, и с необычными плодами разной величины. Смотреть на всё это – глаза разбегаются. Уже ближе к вечеру показалась поляна с гигантскими деревьями. Когда Алиэль выходил на поляну, к нему подошли два эльфа в кожаных куртках.</w:t>
      </w:r>
    </w:p>
    <w:p>
      <w:pPr>
        <w:pStyle w:val="Normal"/>
        <w:ind w:left="-180" w:firstLine="900"/>
        <w:jc w:val="both"/>
        <w:rPr/>
      </w:pPr>
      <w:r>
        <w:rPr/>
        <w:t>- Охраняемая территория замка верховных эльфов. Назови причину своего появления здесь.</w:t>
      </w:r>
    </w:p>
    <w:p>
      <w:pPr>
        <w:pStyle w:val="Normal"/>
        <w:ind w:left="-180" w:firstLine="900"/>
        <w:jc w:val="both"/>
        <w:rPr/>
      </w:pPr>
      <w:r>
        <w:rPr/>
        <w:t>- Я Алиэль, пришёл устраиваться на службу. Меня рекомендовал старейший нашего лагеря Лирондэль, куда мне пройти? – представился он.</w:t>
      </w:r>
    </w:p>
    <w:p>
      <w:pPr>
        <w:pStyle w:val="Normal"/>
        <w:rPr/>
      </w:pPr>
      <w:r>
        <w:rPr>
          <w:rFonts w:eastAsia="Calibri" w:cs="Calibri"/>
        </w:rPr>
        <w:t xml:space="preserve">           </w:t>
      </w:r>
      <w:r>
        <w:rPr/>
        <w:t>- Идти тебе надо в Листэль, в правое большое дерево с лестницей, в секретариат Ростоналя, не спутай со Зверэлем, деревом главнокомандующего ночных эльфов, Тертоналя.</w:t>
      </w:r>
    </w:p>
    <w:p>
      <w:pPr>
        <w:pStyle w:val="Normal"/>
        <w:ind w:left="-180" w:firstLine="900"/>
        <w:jc w:val="both"/>
        <w:rPr/>
      </w:pPr>
      <w:r>
        <w:rPr/>
        <w:t>Алиэль пошёл. Он никогда не видел таких больших деревьев. Оно было не очень высокое, но толстое. Издалека походило на гигантский мешок с ветвями и листьями. Алиэль подошёл к вязаной лестнице, ведущей наверх к открытому проходу-дуплу. Внизу стояли эльфы также в кожаных куртках и с красивыми золочёными луками. Он спросил:</w:t>
      </w:r>
    </w:p>
    <w:p>
      <w:pPr>
        <w:pStyle w:val="Normal"/>
        <w:ind w:left="-180" w:firstLine="900"/>
        <w:jc w:val="both"/>
        <w:rPr/>
      </w:pPr>
      <w:r>
        <w:rPr/>
        <w:t>- Как мне устроиться на службу к нашему принцу?</w:t>
      </w:r>
    </w:p>
    <w:p>
      <w:pPr>
        <w:pStyle w:val="Normal"/>
        <w:ind w:left="-180" w:firstLine="900"/>
        <w:jc w:val="both"/>
        <w:rPr/>
      </w:pPr>
      <w:r>
        <w:rPr/>
        <w:t>- Иди наверх и обратись в секретариат, сам принц вряд ли тебя примет, - сказали охранники.</w:t>
      </w:r>
    </w:p>
    <w:p>
      <w:pPr>
        <w:pStyle w:val="Normal"/>
        <w:ind w:left="-180" w:firstLine="900"/>
        <w:jc w:val="both"/>
        <w:rPr/>
      </w:pPr>
      <w:r>
        <w:rPr/>
        <w:t>Алиэль поднялся и чуть задержался на балконе. Наконец он добрался до самого принца! Вечереющий лес нарядился в мягкие краски своего убранства. Тёмно-зелёная листва и выступающие из неё закрывшиеся на ночь цветы. Лёгкий ветерок и тускло-синее небо. Постояв с минуту, он зашёл внутрь тёмного дупла. Совсем темно не было – на стенах висели свечи, на столиках перед сидящими эльфами горели свечи в переносных лампах. Народу почти не попадалось. Алиэль спросил первого сидящего эльфа:</w:t>
      </w:r>
    </w:p>
    <w:p>
      <w:pPr>
        <w:pStyle w:val="Normal"/>
        <w:ind w:left="-180" w:firstLine="900"/>
        <w:jc w:val="both"/>
        <w:rPr/>
      </w:pPr>
      <w:r>
        <w:rPr/>
        <w:t>- Добрый вечер. Я пришёл сегодня из дальнего лагеря, хотел поступить на службу к принцу. Где я могу это сделать?</w:t>
      </w:r>
    </w:p>
    <w:p>
      <w:pPr>
        <w:pStyle w:val="Normal"/>
        <w:ind w:left="-180" w:firstLine="900"/>
        <w:jc w:val="both"/>
        <w:rPr/>
      </w:pPr>
      <w:r>
        <w:rPr/>
        <w:t>- Прямо здесь.  Из какого вы, говорите, лагеря?</w:t>
      </w:r>
    </w:p>
    <w:p>
      <w:pPr>
        <w:pStyle w:val="Normal"/>
        <w:ind w:left="-180" w:firstLine="900"/>
        <w:jc w:val="both"/>
        <w:rPr/>
      </w:pPr>
      <w:r>
        <w:rPr/>
        <w:t>- Из района восточных равнин. Меня рекомендовал старейший Лориндэль.</w:t>
      </w:r>
    </w:p>
    <w:p>
      <w:pPr>
        <w:pStyle w:val="Normal"/>
        <w:ind w:left="-180" w:firstLine="900"/>
        <w:jc w:val="both"/>
        <w:rPr/>
      </w:pPr>
      <w:r>
        <w:rPr/>
        <w:t>- Как ваше имя?</w:t>
      </w:r>
    </w:p>
    <w:p>
      <w:pPr>
        <w:pStyle w:val="Normal"/>
        <w:ind w:left="-180" w:firstLine="900"/>
        <w:jc w:val="both"/>
        <w:rPr/>
      </w:pPr>
      <w:r>
        <w:rPr/>
        <w:t>- Алиэль.</w:t>
      </w:r>
    </w:p>
    <w:p>
      <w:pPr>
        <w:pStyle w:val="Normal"/>
        <w:ind w:left="-180" w:firstLine="900"/>
        <w:jc w:val="both"/>
        <w:rPr/>
      </w:pPr>
      <w:r>
        <w:rPr/>
        <w:t>- Алиэль? Это не тот ли, что успешно участвовал в избавлении от ядовитых пауков и опасной ведьмы? – с интересом спросил эльф.</w:t>
      </w:r>
    </w:p>
    <w:p>
      <w:pPr>
        <w:pStyle w:val="Normal"/>
        <w:ind w:left="-180" w:firstLine="900"/>
        <w:jc w:val="both"/>
        <w:rPr/>
      </w:pPr>
      <w:r>
        <w:rPr/>
        <w:t xml:space="preserve">- Даже вы слышали? Было дело. К счастью, всё разрешилось очень удачно. Жаль, что не обошлось без жертв. </w:t>
      </w:r>
    </w:p>
    <w:p>
      <w:pPr>
        <w:pStyle w:val="Normal"/>
        <w:ind w:left="-180" w:firstLine="900"/>
        <w:jc w:val="both"/>
        <w:rPr/>
      </w:pPr>
      <w:r>
        <w:rPr/>
        <w:t>- Хорошо. На первое время будешь собирателем новостей в районе восточных равнин, все ценные новости будешь доставлять сюда. Для быстрой доставки существуют начинающие феи, они будут мгновенно переноситься от нас к тебе и обратно. Когда будет продвижение по службе, тебе сообщат.</w:t>
      </w:r>
    </w:p>
    <w:p>
      <w:pPr>
        <w:pStyle w:val="Normal"/>
        <w:ind w:left="-180" w:firstLine="900"/>
        <w:jc w:val="both"/>
        <w:rPr/>
      </w:pPr>
      <w:r>
        <w:rPr/>
        <w:t>На этом приём окончился. Алиэлю выдали кожаную курточку и попрощались. Он был несколько расстроен, он не ожидал, что приём будет таким простым и в конце его отправят опять домой. «Ладно, буду числиться собирателем, а попутно буду заниматься серьёзными делами», - решил Алиэль. – «По крайней мере о себе заявил и показался». Через два дня он уже пришёл домой. Грустно ходил по лагерю. Сестра его спросила:</w:t>
      </w:r>
    </w:p>
    <w:p>
      <w:pPr>
        <w:pStyle w:val="Normal"/>
        <w:ind w:left="-180" w:firstLine="900"/>
        <w:jc w:val="both"/>
        <w:rPr/>
      </w:pPr>
      <w:r>
        <w:rPr/>
        <w:t>- И чем ты теперь опечален? Ты хотел сразу попасть в охрану принца или в секретари около него? Так не бывает. Всегда надо начинать с малого, а потом, глядишь, что-то и получится.</w:t>
      </w:r>
    </w:p>
    <w:p>
      <w:pPr>
        <w:pStyle w:val="Normal"/>
        <w:ind w:left="-180" w:firstLine="900"/>
        <w:jc w:val="both"/>
        <w:rPr/>
      </w:pPr>
      <w:r>
        <w:rPr/>
        <w:t>- Я думал хоть дело с пауками как-то отразится на моём положении, а вот нет.</w:t>
      </w:r>
    </w:p>
    <w:p>
      <w:pPr>
        <w:pStyle w:val="Normal"/>
        <w:ind w:left="-180" w:firstLine="900"/>
        <w:jc w:val="both"/>
        <w:rPr/>
      </w:pPr>
      <w:r>
        <w:rPr/>
        <w:t>Он пошел прогуляться по лесу. Скоро ночь, а за ней новый день, который вряд ли принесёт много разнообразия. «Надо самому искать разнообразие. Мы живём для того, чтобы дарить добро. Нельзя просто давать добро, когда за ним приходят, надо и самому приносить», - решил Алиэль. Так прошёл месяц. Никаких серьёзных новостей не наблюдалось, приходилось скучно бродить по лесу и всё. Периодически появлялись феи, но передавать им пока нечего. К сожалению, он снова потемнел, но было как-то всё равно. Становиться снова светлым не хотелось. И вот однажды прилетела фея и, как оказалось, не за новостями.</w:t>
      </w:r>
    </w:p>
    <w:p>
      <w:pPr>
        <w:pStyle w:val="Normal"/>
        <w:ind w:left="-180" w:firstLine="900"/>
        <w:jc w:val="both"/>
        <w:rPr/>
      </w:pPr>
      <w:r>
        <w:rPr/>
        <w:t>- Ты Алиэль? – удивилась она.</w:t>
      </w:r>
    </w:p>
    <w:p>
      <w:pPr>
        <w:pStyle w:val="Normal"/>
        <w:ind w:left="-180" w:firstLine="900"/>
        <w:jc w:val="both"/>
        <w:rPr/>
      </w:pPr>
      <w:r>
        <w:rPr/>
        <w:t>- Да. А кто же ещё.</w:t>
      </w:r>
    </w:p>
    <w:p>
      <w:pPr>
        <w:pStyle w:val="Normal"/>
        <w:ind w:left="-180" w:firstLine="900"/>
        <w:jc w:val="both"/>
        <w:rPr/>
      </w:pPr>
      <w:r>
        <w:rPr/>
        <w:t>- А почему ты как ночной эльф? Ты покрасился? Впрочем, это неважно, я принесла срочное известие. Злой дракон похитил принцессу из дворца. Он убивает всех, кто пытается её вернуть. С ним невозможно договориться. Всех служителей нашего принца собирают у дворца. Если можешь, приходи.</w:t>
      </w:r>
    </w:p>
    <w:p>
      <w:pPr>
        <w:pStyle w:val="Normal"/>
        <w:ind w:left="-180" w:firstLine="900"/>
        <w:jc w:val="both"/>
        <w:rPr/>
      </w:pPr>
      <w:r>
        <w:rPr/>
        <w:t>«Наконец произошло что-то серьёзное. Но как мы будем отвоёвывать принцессу? Луками? Его не пробить луками. Ладно, посмотрим, что решит собрание. Глупо отправлять всех эльфов на верную смерть», - думал Алиэль, беря лук.</w:t>
      </w:r>
    </w:p>
    <w:p>
      <w:pPr>
        <w:pStyle w:val="Normal"/>
        <w:ind w:left="-180" w:firstLine="900"/>
        <w:jc w:val="both"/>
        <w:rPr/>
      </w:pPr>
      <w:r>
        <w:rPr/>
        <w:t>Снова дальняя дорога. Как ни странно, эти два дня прошли очень быстро. Около Листэля стояло эльфов пятнадцать. Не много для сообщества со всех лесов нашей страны. Даже с приходом Алиэля все продолжали стоять. Через некоторое время на площадку толстого дерева вышел молодой светловолосый мужчина в красиво расшитом  камзоле. На нём были какие-то браслеты и перстни. Кто-то тихо прокомментировал: «Сам Ростональ этим делом занимается».</w:t>
      </w:r>
    </w:p>
    <w:p>
      <w:pPr>
        <w:pStyle w:val="Normal"/>
        <w:ind w:left="-180" w:firstLine="900"/>
        <w:jc w:val="both"/>
        <w:rPr/>
      </w:pPr>
      <w:r>
        <w:rPr/>
        <w:t>- Друзья, - начал он. – Мы должны спасти принцессу нашего короля из лап дракона. Королевские войска не справляются, все атаки отбиты, а солдаты убиты. Договориться с драконом не удалось. Наши луки тоже слабы против него, надо подумать чем его можно одолеть. Я предлагаю обратиться к гномам-механикам, возможно, у них есть какое-то оружие против драконов. Сходите к ним и выясните, чем они могут помочь, потом возвращайтесь.</w:t>
      </w:r>
    </w:p>
    <w:p>
      <w:pPr>
        <w:pStyle w:val="Normal"/>
        <w:ind w:left="-180" w:firstLine="900"/>
        <w:jc w:val="both"/>
        <w:rPr/>
      </w:pPr>
      <w:r>
        <w:rPr/>
        <w:t>Эльфы сразу куда-то пошли. Видимо, им было известно, где разыскать этих гномов. По пути один эльф спросил Алиэля:</w:t>
      </w:r>
    </w:p>
    <w:p>
      <w:pPr>
        <w:pStyle w:val="Normal"/>
        <w:ind w:left="-180" w:firstLine="900"/>
        <w:jc w:val="both"/>
        <w:rPr/>
      </w:pPr>
      <w:r>
        <w:rPr/>
        <w:t>- Это ты покрасился в ночного эльфа? Здорово получилось. Глаза тоже ночью красным светятся?</w:t>
      </w:r>
    </w:p>
    <w:p>
      <w:pPr>
        <w:pStyle w:val="Normal"/>
        <w:ind w:left="-180" w:firstLine="900"/>
        <w:jc w:val="both"/>
        <w:rPr/>
      </w:pPr>
      <w:r>
        <w:rPr/>
        <w:t>- Нет, я не красился, у меня от рождения кожа тёмная. И даже волшебница может помочь лишь на месяц, потом кожа опять темнеет, - смущаясь, рассказал Алиэль.</w:t>
      </w:r>
    </w:p>
    <w:p>
      <w:pPr>
        <w:pStyle w:val="Normal"/>
        <w:ind w:left="-180" w:firstLine="900"/>
        <w:jc w:val="both"/>
        <w:rPr/>
      </w:pPr>
      <w:r>
        <w:rPr/>
        <w:t>- Ну, это и хорошо, я уверен то, что тебя путают с ночным эльфом, может очень пригодиться, - ободрил эльф.</w:t>
      </w:r>
    </w:p>
    <w:p>
      <w:pPr>
        <w:pStyle w:val="Normal"/>
        <w:ind w:left="-180" w:firstLine="900"/>
        <w:jc w:val="both"/>
        <w:rPr/>
      </w:pPr>
      <w:r>
        <w:rPr/>
        <w:t>Когда дошли до невысокого домика, окружённого странными механизмами. Наступил уже вечер. Сильно согнувшись, прошли в дом. Двое маленьких гномов в огнезащитных очках  отложив работу над каким-то механизмом,  уставились на них. Эльфы поздоровались и изложили причину прихода.</w:t>
      </w:r>
    </w:p>
    <w:p>
      <w:pPr>
        <w:pStyle w:val="Normal"/>
        <w:ind w:left="-180" w:firstLine="900"/>
        <w:jc w:val="both"/>
        <w:rPr/>
      </w:pPr>
      <w:r>
        <w:rPr/>
        <w:t>- Нет, - сказал один. – Драконы слишком славные существа, их простым оружием не взять, здесь нужно что-то магическое, здесь надо брать изнутри, боюсь, вы не туда пришли, вам надо обратиться к волшебнице или какой-нибудь колдунье, мы не можем помочь.</w:t>
      </w:r>
    </w:p>
    <w:p>
      <w:pPr>
        <w:pStyle w:val="Normal"/>
        <w:ind w:left="-180" w:firstLine="900"/>
        <w:jc w:val="both"/>
        <w:rPr/>
      </w:pPr>
      <w:r>
        <w:rPr/>
        <w:t>Жаль, но придётся вернуться ни с чем. Пошли обратно. Становилось темнее. «Интересно, а ночные эльфы собираются что-то делать? Надо будет сегодня ночью проследить. Тем более моя внешность ночного эльфа позволит безопасно послушать, что скажет Тертональ», - думал Алиэль. Пришли, когда уже совсем стемнело. Летали светлячки и ночные бабочки. Хотелось спать. Все разошлись по своим палаткам, остался один Алиэль. Когда к Зверелю стали подходить первые эльфы, неспеша подошёл и Алиэль.</w:t>
      </w:r>
    </w:p>
    <w:p>
      <w:pPr>
        <w:pStyle w:val="Normal"/>
        <w:ind w:left="-180" w:firstLine="900"/>
        <w:jc w:val="both"/>
        <w:rPr/>
      </w:pPr>
      <w:r>
        <w:rPr/>
        <w:t xml:space="preserve">- А чего это у тебя глаза не подсвечиваются, брат? – спросил один из ночных эльфов. </w:t>
      </w:r>
    </w:p>
    <w:p>
      <w:pPr>
        <w:pStyle w:val="Normal"/>
        <w:ind w:left="-180" w:firstLine="900"/>
        <w:jc w:val="both"/>
        <w:rPr/>
      </w:pPr>
      <w:r>
        <w:rPr/>
        <w:t>«Как быстро заметили», - подумал Алиэль и сказал:</w:t>
      </w:r>
    </w:p>
    <w:p>
      <w:pPr>
        <w:pStyle w:val="Normal"/>
        <w:ind w:left="-180" w:firstLine="900"/>
        <w:jc w:val="both"/>
        <w:rPr/>
      </w:pPr>
      <w:r>
        <w:rPr/>
        <w:t>- Этого я не знаю, скорее надо спрашивать у моей матери.</w:t>
      </w:r>
    </w:p>
    <w:p>
      <w:pPr>
        <w:pStyle w:val="Normal"/>
        <w:ind w:left="-180" w:firstLine="900"/>
        <w:jc w:val="both"/>
        <w:rPr/>
      </w:pPr>
      <w:r>
        <w:rPr/>
        <w:t>Долго ждали, но вот на площадке появился Тертональ. К сожалению, в темноте невозможно его разглядеть, но голос у него был тоже молодой.</w:t>
      </w:r>
    </w:p>
    <w:p>
      <w:pPr>
        <w:pStyle w:val="Normal"/>
        <w:ind w:left="-180" w:firstLine="900"/>
        <w:jc w:val="both"/>
        <w:rPr/>
      </w:pPr>
      <w:r>
        <w:rPr/>
        <w:t>- Друзья, освободим принцессу и докажем, что мы тоже на что-то способны. Простыми луками убить этого дракона невозможно, но есть одна хитрость. Возможно, вы слышали про Амулет силы. Раньше его использовали в битвах с врагами страны. Когда амулет находится у тебя, твои стрелы становятся настолько мощными, что разбивают даже каменные статуи. По слухам, сейчас этот амулет находится у одной тёмной феи по имени Замаш. Найдите её и выпросите амулет хоть на денёк. С этим амулетом мы убьём любого дракона. Садитесь на волков и скачите в восточные лагеря наших братьев. Она где-то там.</w:t>
      </w:r>
    </w:p>
    <w:p>
      <w:pPr>
        <w:pStyle w:val="Normal"/>
        <w:ind w:left="-180" w:firstLine="900"/>
        <w:jc w:val="both"/>
        <w:rPr/>
      </w:pPr>
      <w:r>
        <w:rPr/>
        <w:t>Все быстро пошли к волкам. Волки хорошо принимали Алиэля за своего, поэтому опасаться совсем нечего. Оседлав большого серого друга, он помчался к своему лагерю.. Удивительно быстро нёсся волк. К концу ночи они уже были у спящего лагеря. Ещё пара минут – и они у лагеря ночных эльфов. Народ не спал, занимался своими делами. Алиэль подошёл к одному эльфу:</w:t>
      </w:r>
    </w:p>
    <w:p>
      <w:pPr>
        <w:pStyle w:val="Normal"/>
        <w:ind w:left="-180" w:firstLine="900"/>
        <w:jc w:val="both"/>
        <w:rPr/>
      </w:pPr>
      <w:r>
        <w:rPr/>
        <w:t>- Доброй ночи, где сейчас старейшина лагеря?</w:t>
      </w:r>
    </w:p>
    <w:p>
      <w:pPr>
        <w:pStyle w:val="Normal"/>
        <w:ind w:left="-180" w:firstLine="900"/>
        <w:jc w:val="both"/>
        <w:rPr/>
      </w:pPr>
      <w:r>
        <w:rPr/>
        <w:t>- А ты кто? Я что-то тебя не помню.</w:t>
      </w:r>
    </w:p>
    <w:p>
      <w:pPr>
        <w:pStyle w:val="Normal"/>
        <w:ind w:left="-180" w:firstLine="900"/>
        <w:jc w:val="both"/>
        <w:rPr/>
      </w:pPr>
      <w:r>
        <w:rPr/>
        <w:t>- Я приехал от Тертоналя, мне нужна фея Замаш,- уверенно сказал Алиэль.</w:t>
      </w:r>
    </w:p>
    <w:p>
      <w:pPr>
        <w:pStyle w:val="Normal"/>
        <w:ind w:left="-180" w:firstLine="900"/>
        <w:jc w:val="both"/>
        <w:rPr/>
      </w:pPr>
      <w:r>
        <w:rPr/>
        <w:t>- Так значит, тебе нужна фея? Ты правильно хочешь говорить со старейшиной, она стала чародейкой, и к ней можно попасть только с разрешения старейшины. Его найдёшь вон в той палатке. Пожелаю удачи, надеюсь, у тебя важное дело к Ротэлю</w:t>
      </w:r>
    </w:p>
    <w:p>
      <w:pPr>
        <w:pStyle w:val="Normal"/>
        <w:ind w:left="-180" w:firstLine="900"/>
        <w:jc w:val="both"/>
        <w:rPr/>
      </w:pPr>
      <w:r>
        <w:rPr/>
        <w:t>Не медля ни минуты, Алиэль направился к старейшине.</w:t>
      </w:r>
    </w:p>
    <w:p>
      <w:pPr>
        <w:pStyle w:val="Normal"/>
        <w:ind w:left="-180" w:firstLine="900"/>
        <w:jc w:val="both"/>
        <w:rPr/>
      </w:pPr>
      <w:r>
        <w:rPr/>
        <w:t>- Здравствуйте,   хорошей вам ночи, - начал Алиэль.</w:t>
      </w:r>
    </w:p>
    <w:p>
      <w:pPr>
        <w:pStyle w:val="Normal"/>
        <w:ind w:left="-180" w:firstLine="900"/>
        <w:jc w:val="both"/>
        <w:rPr/>
      </w:pPr>
      <w:r>
        <w:rPr/>
        <w:t>- Да ночь-то уже кончилась, говори быстрей, что у тебя за дело, а то спать пора.</w:t>
      </w:r>
    </w:p>
    <w:p>
      <w:pPr>
        <w:pStyle w:val="Normal"/>
        <w:ind w:left="-180" w:firstLine="900"/>
        <w:jc w:val="both"/>
        <w:rPr/>
      </w:pPr>
      <w:r>
        <w:rPr/>
        <w:t>- Меня зовут Алиэль, я пришёл от Тертоналя, мы пытаемся решить проблему с похищенной драконом принцессой. Очень нужно переговорить с феей Замаш. Сам Тертональ послал нас для этого дела.</w:t>
      </w:r>
    </w:p>
    <w:p>
      <w:pPr>
        <w:pStyle w:val="Normal"/>
        <w:ind w:left="-180" w:firstLine="900"/>
        <w:jc w:val="both"/>
        <w:rPr/>
      </w:pPr>
      <w:r>
        <w:rPr/>
        <w:t>- Вот оно как. Ну, хорошо, возьми это и иди на поляну за лагерем.</w:t>
      </w:r>
    </w:p>
    <w:p>
      <w:pPr>
        <w:pStyle w:val="Normal"/>
        <w:ind w:left="-180" w:firstLine="900"/>
        <w:jc w:val="both"/>
        <w:rPr/>
      </w:pPr>
      <w:r>
        <w:rPr/>
        <w:t>В руке оказались два скрепленных клыка, видимо, волчьих. Алиэль тысячу раз поблагодарил судьбу за то, что у него тёмная кожа. Это пропуск ко всем потаённым делам. Пропуск туда, куда простому дневному эльфу не попасть. Он прошёл на поляну. Снова увидел висящий шар, который исчез через несколько мгновений,  оставив перед пришедшим красочный домик. Алиэль подошёл и постучался. Дверь открыла тёмная черноволосая женщина.</w:t>
      </w:r>
    </w:p>
    <w:p>
      <w:pPr>
        <w:pStyle w:val="Normal"/>
        <w:ind w:left="-180" w:firstLine="900"/>
        <w:jc w:val="both"/>
        <w:rPr/>
      </w:pPr>
      <w:r>
        <w:rPr/>
        <w:t>- Здравствуйте, мне нужна фея Замаш, - начал он.</w:t>
      </w:r>
    </w:p>
    <w:p>
      <w:pPr>
        <w:pStyle w:val="Normal"/>
        <w:ind w:left="-180" w:firstLine="900"/>
        <w:jc w:val="both"/>
        <w:rPr/>
      </w:pPr>
      <w:r>
        <w:rPr/>
        <w:t>- Замаш перед вами, но что делает светлый эльф в жилище тёмной феи? Кто вас пропустил? Надо ему сказать об ошибке.</w:t>
      </w:r>
    </w:p>
    <w:p>
      <w:pPr>
        <w:pStyle w:val="Normal"/>
        <w:ind w:left="-180" w:firstLine="900"/>
        <w:jc w:val="both"/>
        <w:rPr/>
      </w:pPr>
      <w:r>
        <w:rPr/>
        <w:t>- Пожалуйста, не надо, - испугался Алиэль. – Я думал все поверят, что я тёмный эльф. Я ведь по делу.</w:t>
      </w:r>
    </w:p>
    <w:p>
      <w:pPr>
        <w:pStyle w:val="Normal"/>
        <w:ind w:left="-180" w:firstLine="900"/>
        <w:jc w:val="both"/>
        <w:rPr/>
      </w:pPr>
      <w:r>
        <w:rPr/>
        <w:t>Замаш  внимательно слушала нашего эльфа.</w:t>
      </w:r>
    </w:p>
    <w:p>
      <w:pPr>
        <w:pStyle w:val="Normal"/>
        <w:ind w:left="-180" w:firstLine="900"/>
        <w:jc w:val="both"/>
        <w:rPr/>
      </w:pPr>
      <w:r>
        <w:rPr/>
        <w:t>- Злой дракон похитил из дворца принцессу. Никто не может вызволить её или договориться с драконом. Я присутствовал на сходке тёмных эльфов у Тертоналя, и он рассказал, что существует Амулет силы, который позволяет из простого лука пробивать каменные статуи. Мы смогли бы убить дракона с таким амулетом. И этот амулет, сказал Тертональ, есть у вас.</w:t>
      </w:r>
    </w:p>
    <w:p>
      <w:pPr>
        <w:pStyle w:val="Normal"/>
        <w:ind w:left="-180" w:firstLine="900"/>
        <w:jc w:val="both"/>
        <w:rPr/>
      </w:pPr>
      <w:r>
        <w:rPr/>
        <w:t>- И ты, наверное, хочешь, чтобы я дала его тебе? Смешной ты. А знаешь как тяжело он мне достался?</w:t>
      </w:r>
    </w:p>
    <w:p>
      <w:pPr>
        <w:pStyle w:val="Normal"/>
        <w:ind w:left="-180" w:firstLine="900"/>
        <w:jc w:val="both"/>
        <w:rPr/>
      </w:pPr>
      <w:r>
        <w:rPr/>
        <w:t>- Только на один день, я сразу его верну, обещаю.</w:t>
      </w:r>
    </w:p>
    <w:p>
      <w:pPr>
        <w:pStyle w:val="Normal"/>
        <w:ind w:left="-180" w:firstLine="900"/>
        <w:jc w:val="both"/>
        <w:rPr/>
      </w:pPr>
      <w:r>
        <w:rPr/>
        <w:t>- Конечно, вернёшь, но с какой стати я должна помогать светлым эльфам? Уже завтра придут ночные эльфы, и я отдам его им. Это ведь логичнее?</w:t>
      </w:r>
    </w:p>
    <w:p>
      <w:pPr>
        <w:pStyle w:val="Normal"/>
        <w:ind w:left="-180" w:firstLine="900"/>
        <w:jc w:val="both"/>
        <w:rPr/>
      </w:pPr>
      <w:r>
        <w:rPr/>
        <w:t>- Да, но я вас первее нашёл… И, если бы вы не разгадали мою натуру, то отдали бы его мне, и никто ни о чём не догадался бы, - попытался упросить её Алиэль.</w:t>
      </w:r>
    </w:p>
    <w:p>
      <w:pPr>
        <w:pStyle w:val="Normal"/>
        <w:ind w:left="-180" w:firstLine="900"/>
        <w:jc w:val="both"/>
        <w:rPr/>
      </w:pPr>
      <w:r>
        <w:rPr/>
        <w:t>- Всё так. Хорошо, мы сделаем таким образом – я дам его тебе, на время, но ты достанешь мне амулет мудрости. Думаю, за это время с украденной принцессой ничего не случится. Тем, кто придёт за амулетом из тёмных, я дам то же задание. Коль ты светлый, можешь уже приступать к поискам.</w:t>
      </w:r>
    </w:p>
    <w:p>
      <w:pPr>
        <w:pStyle w:val="Normal"/>
        <w:ind w:left="-180" w:firstLine="900"/>
        <w:jc w:val="both"/>
        <w:rPr/>
      </w:pPr>
      <w:r>
        <w:rPr/>
        <w:t>- Я согласен. А где мне его искать? – обрадовался Алиэль.</w:t>
      </w:r>
    </w:p>
    <w:p>
      <w:pPr>
        <w:pStyle w:val="Normal"/>
        <w:ind w:left="-180" w:firstLine="900"/>
        <w:jc w:val="both"/>
        <w:rPr/>
      </w:pPr>
      <w:r>
        <w:rPr/>
        <w:t>- А вот этого я не знаю. Сам найди и принеси его мне. Это сложное, но нужное для меня задание.</w:t>
      </w:r>
    </w:p>
    <w:p>
      <w:pPr>
        <w:pStyle w:val="Normal"/>
        <w:ind w:left="-180" w:firstLine="900"/>
        <w:jc w:val="both"/>
        <w:rPr/>
      </w:pPr>
      <w:r>
        <w:rPr/>
        <w:t>.Алиэль вышел и вернулся к себе в лагерь. Что делать? Вернуться и всё рассказать Ростоналю, и всем вместе отправиться на поиски амулета мудрости или не терять два дня и начать поиски самому? В любом случае сначала надо поспать, бессонная ночь и утро начинают сказываться.</w:t>
      </w:r>
    </w:p>
    <w:p>
      <w:pPr>
        <w:pStyle w:val="Normal"/>
        <w:ind w:left="-180" w:firstLine="900"/>
        <w:jc w:val="both"/>
        <w:rPr/>
      </w:pPr>
      <w:r>
        <w:rPr/>
        <w:t>Проснувшись после полудня, он решил времени не терять, начать поиски в одиночку. Для начала надо побеседовать со старейшим и волшебницей. Разговор со старейшим, конечно, ничего не дал. А вот беседа с волшебницей дала кое-какие результаты. Зайдя к ней в дом, он возбуждённо стал рассказывать о встрече с тёмной чародейкой.</w:t>
      </w:r>
    </w:p>
    <w:p>
      <w:pPr>
        <w:pStyle w:val="Normal"/>
        <w:ind w:left="-180" w:firstLine="900"/>
        <w:jc w:val="both"/>
        <w:rPr/>
      </w:pPr>
      <w:r>
        <w:rPr/>
        <w:t>- И представляешь, она сразу поняла, что я светлый эльф! Моя тёмная кожа её не обманула, - рассказывал он.</w:t>
      </w:r>
    </w:p>
    <w:p>
      <w:pPr>
        <w:pStyle w:val="Normal"/>
        <w:ind w:left="-180" w:firstLine="900"/>
        <w:jc w:val="both"/>
        <w:rPr/>
      </w:pPr>
      <w:r>
        <w:rPr/>
        <w:t>- Конечно, волшебницы и чародейки видят сущность, внешняя оболочка для них прозрачна. Так чем всё закончилось, зачем тебе потребовалась моя помощь?</w:t>
      </w:r>
    </w:p>
    <w:p>
      <w:pPr>
        <w:pStyle w:val="Normal"/>
        <w:ind w:left="-180" w:firstLine="900"/>
        <w:jc w:val="both"/>
        <w:rPr/>
      </w:pPr>
      <w:r>
        <w:rPr/>
        <w:t>- Чтобы убить похитившего принцессу дракона, нужен амулет силы, он есть у Замаш, она согласилась дать его мне только, если я принесу ей амулет мудрости, и то на один день. Но вот где его взять – ни она, ни кто-либо ещё не знает. Вот я и пришёл спросить у тебя, может, ты что-то знаешь?</w:t>
      </w:r>
    </w:p>
    <w:p>
      <w:pPr>
        <w:pStyle w:val="Normal"/>
        <w:ind w:left="-180" w:firstLine="900"/>
        <w:jc w:val="both"/>
        <w:rPr/>
      </w:pPr>
      <w:r>
        <w:rPr/>
        <w:t xml:space="preserve">- Я знаю, но огорчать тебя не хочу – ты не сможешь достать амулет. </w:t>
      </w:r>
    </w:p>
    <w:p>
      <w:pPr>
        <w:pStyle w:val="Normal"/>
        <w:ind w:left="-180" w:firstLine="900"/>
        <w:jc w:val="both"/>
        <w:rPr/>
      </w:pPr>
      <w:r>
        <w:rPr/>
        <w:t>- Может, стоит попробовать? Скажи – где его искать?</w:t>
      </w:r>
    </w:p>
    <w:p>
      <w:pPr>
        <w:pStyle w:val="Normal"/>
        <w:ind w:left="-180" w:firstLine="900"/>
        <w:jc w:val="both"/>
        <w:rPr/>
      </w:pPr>
      <w:r>
        <w:rPr/>
        <w:t>- В одной пещере есть спуск к озеру лавы. Там находится амулет, который охраняют огненные змеи. Даже драконы не пытаются его заполучить. Если хочешь, скажу тебе название пещеры и горы. Это – гора Арчокс, но не думаю, что тебе следует туда соваться.</w:t>
      </w:r>
    </w:p>
    <w:p>
      <w:pPr>
        <w:pStyle w:val="Normal"/>
        <w:ind w:left="-180" w:firstLine="900"/>
        <w:jc w:val="both"/>
        <w:rPr/>
      </w:pPr>
      <w:r>
        <w:rPr/>
        <w:t xml:space="preserve">- Спасибо, Таниэль, конечно, я ещё всё обдумаю и приму окончательное решение. </w:t>
      </w:r>
    </w:p>
    <w:p>
      <w:pPr>
        <w:pStyle w:val="Normal"/>
        <w:ind w:left="-180" w:firstLine="900"/>
        <w:jc w:val="both"/>
        <w:rPr/>
      </w:pPr>
      <w:r>
        <w:rPr/>
        <w:t>Выйдя, Алиэль и не знает, что ему делать. Раз в помощь ему ничего не дали, значит, у Таниэль, светлой волшебницы, ничего нет, есть смысл опять наведаться к Замаш, думаю, её обрадует то, что, по крайней мере, известно, где амулет находится. Может, подсобит чем для защиты от огня и огненных змей. Пройдя мимо палаток со спящими ночными эльфами, Алиэль вышел на поляну. Домик по-прежнему приветливо красовался в центре.</w:t>
      </w:r>
    </w:p>
    <w:p>
      <w:pPr>
        <w:pStyle w:val="Normal"/>
        <w:ind w:left="-180" w:firstLine="900"/>
        <w:jc w:val="both"/>
        <w:rPr/>
      </w:pPr>
      <w:r>
        <w:rPr/>
        <w:t>- Неужели ты уже достал амулет? – удивилась Замаш, видимо, совсем недавно проснувшаяся.</w:t>
      </w:r>
    </w:p>
    <w:p>
      <w:pPr>
        <w:pStyle w:val="Normal"/>
        <w:ind w:left="-180" w:firstLine="900"/>
        <w:jc w:val="both"/>
        <w:rPr/>
      </w:pPr>
      <w:r>
        <w:rPr/>
        <w:t>- Да нет, конечно. Но я узнал, где он находится. В том месте лава и огненные змеи. Я хотел просить у вас что-нибудь защищающее от огня. Я хотел бы попробовать достать его. Но без защиты мне не справиться.</w:t>
      </w:r>
    </w:p>
    <w:p>
      <w:pPr>
        <w:pStyle w:val="Normal"/>
        <w:ind w:left="-180" w:firstLine="900"/>
        <w:jc w:val="both"/>
        <w:rPr/>
      </w:pPr>
      <w:r>
        <w:rPr/>
        <w:t>- Я могу дать огнезащитные сапоги. Но наверняка потребуется огнезащитный плащ. Он есть у одной ведьмы, живёт здесь, недалеко, и хорошо относится к эльфам, - улыбнулась Замаш. – Я думаю, вы сможете договориться.</w:t>
      </w:r>
    </w:p>
    <w:p>
      <w:pPr>
        <w:pStyle w:val="Normal"/>
        <w:ind w:left="-180" w:firstLine="900"/>
        <w:jc w:val="both"/>
        <w:rPr/>
      </w:pPr>
      <w:r>
        <w:rPr/>
        <w:t>Спросив куда идти, он вышел из дома и начал искать дорогу к заветному плащу. «Зачем мне плащ? Сапог достаточно же. Ну, раз надо, значит, надо. Ей видней», - думал Алиэль, идя вперёд. Действительно, это оказалось недалеко, чёрный, полусгнивший домик стоял под деревом дуба. Алиэль скромно постучал в дверь. Её открыла очень старая, сгорбленная женщина.</w:t>
      </w:r>
    </w:p>
    <w:p>
      <w:pPr>
        <w:pStyle w:val="Normal"/>
        <w:ind w:left="-180" w:firstLine="900"/>
        <w:jc w:val="both"/>
        <w:rPr/>
      </w:pPr>
      <w:r>
        <w:rPr/>
        <w:t>- И кто ты? Зачем пришёл? – явно недовольно спросила женщина.</w:t>
      </w:r>
    </w:p>
    <w:p>
      <w:pPr>
        <w:pStyle w:val="Normal"/>
        <w:ind w:left="-180" w:firstLine="900"/>
        <w:jc w:val="both"/>
        <w:rPr/>
      </w:pPr>
      <w:r>
        <w:rPr/>
        <w:t>Алиэль принялся рассказывать об украденной принцессе, драконе и амулете силы. Рассказав о месте нахождения амулета мудрости, он завершил:</w:t>
      </w:r>
    </w:p>
    <w:p>
      <w:pPr>
        <w:pStyle w:val="Normal"/>
        <w:ind w:left="-180" w:firstLine="900"/>
        <w:jc w:val="both"/>
        <w:rPr/>
      </w:pPr>
      <w:r>
        <w:rPr/>
        <w:t>- Фея Замаш дала мне огнезащитные сапоги, а огнезащитный плащ рекомендовала взять у вас. Могу я попросить одолжить плащ на некоторое время? – виновато попросил он.</w:t>
      </w:r>
    </w:p>
    <w:p>
      <w:pPr>
        <w:pStyle w:val="Normal"/>
        <w:ind w:left="-180" w:firstLine="900"/>
        <w:jc w:val="both"/>
        <w:rPr/>
      </w:pPr>
      <w:r>
        <w:rPr/>
        <w:t>- Я, конечно, могу дать, но что дашь ты на это время? Не могу же я просто так отдать плащ? – спросила она и внимательно посмотрела на Алиэля.</w:t>
      </w:r>
    </w:p>
    <w:p>
      <w:pPr>
        <w:pStyle w:val="Normal"/>
        <w:ind w:left="-180" w:firstLine="900"/>
        <w:jc w:val="both"/>
        <w:rPr/>
      </w:pPr>
      <w:r>
        <w:rPr/>
        <w:t>- Но… у меня ничего нет, только сапоги, но я же не могу отдать их.</w:t>
      </w:r>
    </w:p>
    <w:p>
      <w:pPr>
        <w:pStyle w:val="Normal"/>
        <w:ind w:left="-180" w:firstLine="900"/>
        <w:jc w:val="both"/>
        <w:rPr/>
      </w:pPr>
      <w:r>
        <w:rPr/>
        <w:t>- А ничего из вещей мне не надо, мне надо лишь несколько капель твоей крови, уж не пожадничай, это не будет связано с ворожбой, обещаю.</w:t>
      </w:r>
    </w:p>
    <w:p>
      <w:pPr>
        <w:pStyle w:val="Normal"/>
        <w:ind w:left="-180" w:firstLine="900"/>
        <w:jc w:val="both"/>
        <w:rPr/>
      </w:pPr>
      <w:r>
        <w:rPr/>
        <w:t>Немного подумав, Алиэль согласился. Острым ножом сделали надрез на ладони и пролили немного крови на какую-то смесь трав.</w:t>
      </w:r>
    </w:p>
    <w:p>
      <w:pPr>
        <w:pStyle w:val="Normal"/>
        <w:ind w:left="-180" w:firstLine="900"/>
        <w:jc w:val="both"/>
        <w:rPr/>
      </w:pPr>
      <w:r>
        <w:rPr/>
        <w:t>- Спасибо, несколько капель крови тёмного эльфа и язык жабы, заклинание будет готово, - радостно приговаривала ведьма, доставая плащ.</w:t>
      </w:r>
    </w:p>
    <w:p>
      <w:pPr>
        <w:pStyle w:val="Normal"/>
        <w:ind w:left="-180" w:firstLine="900"/>
        <w:jc w:val="both"/>
        <w:rPr/>
      </w:pPr>
      <w:r>
        <w:rPr/>
        <w:t>Не стоило говорить, что ты не тёмный эльф, если заклинание не получится – ничего страшного, тем более он не очень-то верил во все эти ведьмовские штучки, всё это больше походило на бесполезные игрушки взрослых людей. Он попрощался и пошёл к горе Арчокс, хранящей в себе таинственный амулет. Интересно, что даёт амулет носящему его. Мудрость? Наверное, правильные решения разных ситуаций. Вот что бы он подсказал в ситуации с драконом? Трудно сказать. Алиэль зашёл в пещеру и поискал спуск вниз. Он решил уже надеть плащ и сапоги. Вскоре он нашёл отверстие.. Подойдя к нему, он с удивлением обнаружил каменную лестницу, ведущую глубоко вниз. Удивительно, что вход никто не охранял. Алиэль начал спускаться. И чем глубже он спускался, тем жарче становилось. Вскоре появилась какая-то освещённая поверхность. Спустившись до конца, перед ним предстала огненно-красная поверхность небольшого озера лавы. В центре стоял какой-то каменный постамент, видимо, на котором лежал сам амулет мудрости. И как же его достать? Можно, конечно, выложить дорожку к нему камнями, но сколько же времени их нужно таскать сюда сверху. Проверять надёжность огнезащитных сапог не было смысла – жар от лавы убьёт когда ты только пойдёшь по ней, даже по безопасным камням. Но долго думать не пришлось. Появился настоящий страж амулета. Это оказался великан, созданный словно из лавы. Он медленно шёл по лаве, не производя ни звука. Он остановился у берега огненного озера и заговорил:</w:t>
      </w:r>
    </w:p>
    <w:p>
      <w:pPr>
        <w:pStyle w:val="Normal"/>
        <w:ind w:left="-180" w:firstLine="900"/>
        <w:jc w:val="both"/>
        <w:rPr/>
      </w:pPr>
      <w:r>
        <w:rPr/>
        <w:t>- Ты, чужак, пришёл украсть амулет?</w:t>
      </w:r>
    </w:p>
    <w:p>
      <w:pPr>
        <w:pStyle w:val="Normal"/>
        <w:ind w:left="-180" w:firstLine="900"/>
        <w:jc w:val="both"/>
        <w:rPr/>
      </w:pPr>
      <w:r>
        <w:rPr/>
        <w:t>- Не украсть, а взять в обмен на амулет силы. Мне необходим камень силы, злой дракон украл принцессу и убивает всех, пытающихся её спасти. Другого способа его убить нет, - честно рассказал Алиэль.</w:t>
      </w:r>
    </w:p>
    <w:p>
      <w:pPr>
        <w:pStyle w:val="Normal"/>
        <w:ind w:left="-180" w:firstLine="900"/>
        <w:jc w:val="both"/>
        <w:rPr/>
      </w:pPr>
      <w:r>
        <w:rPr/>
        <w:t>- Дракона? Это правильно. Эти мерзавцы сумели меня обхитрить и украсть амулет мудрости, - разъярённо сказал великан.</w:t>
      </w:r>
    </w:p>
    <w:p>
      <w:pPr>
        <w:pStyle w:val="Normal"/>
        <w:ind w:left="-180" w:firstLine="900"/>
        <w:jc w:val="both"/>
        <w:rPr/>
      </w:pPr>
      <w:r>
        <w:rPr/>
        <w:t>- Так у вас его нет? – изумился Алиэль.</w:t>
      </w:r>
    </w:p>
    <w:p>
      <w:pPr>
        <w:pStyle w:val="Normal"/>
        <w:ind w:left="-180" w:firstLine="900"/>
        <w:jc w:val="both"/>
        <w:rPr/>
      </w:pPr>
      <w:r>
        <w:rPr/>
        <w:t>- Нет, лежит копия амулета.</w:t>
      </w:r>
    </w:p>
    <w:p>
      <w:pPr>
        <w:pStyle w:val="Normal"/>
        <w:ind w:left="-180" w:firstLine="900"/>
        <w:jc w:val="both"/>
        <w:rPr/>
      </w:pPr>
      <w:r>
        <w:rPr/>
        <w:t>- А вот это мне и нужно, я мог бы отдать её за настоящий амулет и получить так нужный мне камень силы, убить злого дракона и… и даже более того, вернуть вам настоящий амулет! Только скажите, где искать обокравших вас драконов?</w:t>
      </w:r>
    </w:p>
    <w:p>
      <w:pPr>
        <w:pStyle w:val="Normal"/>
        <w:ind w:left="-180" w:firstLine="900"/>
        <w:jc w:val="both"/>
        <w:rPr/>
      </w:pPr>
      <w:r>
        <w:rPr/>
        <w:t>- Ха, это было бы очень здорово. Вы можете обещать, что вернёте амулет?</w:t>
      </w:r>
    </w:p>
    <w:p>
      <w:pPr>
        <w:pStyle w:val="Normal"/>
        <w:ind w:left="-180" w:firstLine="900"/>
        <w:jc w:val="both"/>
        <w:rPr/>
      </w:pPr>
      <w:r>
        <w:rPr/>
        <w:t>- Да, я очень постараюсь. Скажите где их искать?</w:t>
      </w:r>
    </w:p>
    <w:p>
      <w:pPr>
        <w:pStyle w:val="Normal"/>
        <w:ind w:left="-180" w:firstLine="900"/>
        <w:jc w:val="both"/>
        <w:rPr/>
      </w:pPr>
      <w:r>
        <w:rPr/>
        <w:t>- Я точно не знаю, но по-моему, эти сорванцы – дети, живут с родителями в околооблачных скалах. Возьмите копию амулета и, пожалуйста, верните мне оригинал, - сказал великан и, не выходя из лавы, положил копию амулета на землю.</w:t>
      </w:r>
    </w:p>
    <w:p>
      <w:pPr>
        <w:pStyle w:val="Normal"/>
        <w:ind w:left="-180" w:firstLine="900"/>
        <w:jc w:val="both"/>
        <w:rPr/>
      </w:pPr>
      <w:r>
        <w:rPr/>
        <w:t>Сняв ненужные сапоги и перекинув через руку такой же ненужный плащ, Алиэль, с копией амулета в руках, шёл к Замаш, она находилась ближе. Замаш, с блеском в глазах, встретила эльфа.</w:t>
      </w:r>
    </w:p>
    <w:p>
      <w:pPr>
        <w:pStyle w:val="Normal"/>
        <w:ind w:left="-180" w:firstLine="900"/>
        <w:jc w:val="both"/>
        <w:rPr/>
      </w:pPr>
      <w:r>
        <w:rPr/>
        <w:t>- Неужели удалось? – с нетерпением спросила она.</w:t>
      </w:r>
    </w:p>
    <w:p>
      <w:pPr>
        <w:pStyle w:val="Normal"/>
        <w:ind w:left="-180" w:firstLine="900"/>
        <w:jc w:val="both"/>
        <w:rPr/>
      </w:pPr>
      <w:r>
        <w:rPr/>
        <w:t>- Да, но это было очень сложно, я прошу амулет не на один день, а на неделю. Но я его обязательно верну, поверьте.</w:t>
      </w:r>
    </w:p>
    <w:p>
      <w:pPr>
        <w:pStyle w:val="Normal"/>
        <w:ind w:left="-180" w:firstLine="900"/>
        <w:jc w:val="both"/>
        <w:rPr/>
      </w:pPr>
      <w:r>
        <w:rPr/>
        <w:t>- Конечно-конечно, на неделю так на неделю, я подожду, - сказала Замаш, как ребенок, крутя и восхищаясь амулетом.</w:t>
      </w:r>
    </w:p>
    <w:p>
      <w:pPr>
        <w:pStyle w:val="Normal"/>
        <w:ind w:left="-180" w:firstLine="900"/>
        <w:jc w:val="both"/>
        <w:rPr/>
      </w:pPr>
      <w:r>
        <w:rPr/>
        <w:t>Получив, наконец, амулет силы, Алиэль пошёл отдать плащ. Хозяйка была дома и приветливо встречала эльфа.</w:t>
      </w:r>
    </w:p>
    <w:p>
      <w:pPr>
        <w:pStyle w:val="Normal"/>
        <w:ind w:left="-180" w:firstLine="900"/>
        <w:jc w:val="both"/>
        <w:rPr/>
      </w:pPr>
      <w:r>
        <w:rPr/>
        <w:t>- Надеюсь, плащ пригодился? – спросила она.</w:t>
      </w:r>
    </w:p>
    <w:p>
      <w:pPr>
        <w:pStyle w:val="Normal"/>
        <w:ind w:left="-180" w:firstLine="900"/>
        <w:jc w:val="both"/>
        <w:rPr/>
      </w:pPr>
      <w:r>
        <w:rPr/>
        <w:t>- Да, он был крайне необходим, он просто спас меня, - соврал Алиэль.</w:t>
      </w:r>
    </w:p>
    <w:p>
      <w:pPr>
        <w:pStyle w:val="Normal"/>
        <w:ind w:left="-180" w:firstLine="900"/>
        <w:jc w:val="both"/>
        <w:rPr/>
      </w:pPr>
      <w:r>
        <w:rPr/>
        <w:t>- А вот у меня заклинание с твоей кровью не получилось. Не знаешь почему?</w:t>
      </w:r>
    </w:p>
    <w:p>
      <w:pPr>
        <w:pStyle w:val="Normal"/>
        <w:ind w:left="-180" w:firstLine="900"/>
        <w:jc w:val="both"/>
        <w:rPr/>
      </w:pPr>
      <w:r>
        <w:rPr/>
        <w:t>- Наверное, какие-то ингредиенты старые. Я ещё зайду к вам, только задание выполню, - сказал Алиэль и пошёл в лагерь.</w:t>
      </w:r>
    </w:p>
    <w:p>
      <w:pPr>
        <w:pStyle w:val="Normal"/>
        <w:ind w:left="-180" w:firstLine="900"/>
        <w:jc w:val="both"/>
        <w:rPr/>
      </w:pPr>
      <w:r>
        <w:rPr/>
        <w:t>Оставалось дождаться темноты и на волке за одну ночь доскакать до замка. «Вот все обрадуются. А сам Ростональ за найденное решение, может, и поднимет мне статус», - думал Алиэль, ложась подремать. К ночи он проснулся. Надо идти в лагерь ночных эльфов, волка легче всего взять там. Зайдя в лагерь, он сразу пошёл к костру, где «паслись» волки. Взяв одного из них и оседлав, эльф, караулящий их, вдруг сказал:</w:t>
      </w:r>
    </w:p>
    <w:p>
      <w:pPr>
        <w:pStyle w:val="Normal"/>
        <w:ind w:left="-180" w:firstLine="900"/>
        <w:jc w:val="both"/>
        <w:rPr/>
      </w:pPr>
      <w:r>
        <w:rPr/>
        <w:t>- Брат, я тебя не знаю, ты зачем берёшь наших волков?</w:t>
      </w:r>
    </w:p>
    <w:p>
      <w:pPr>
        <w:pStyle w:val="Normal"/>
        <w:ind w:left="-180" w:firstLine="900"/>
        <w:jc w:val="both"/>
        <w:rPr/>
      </w:pPr>
      <w:r>
        <w:rPr/>
        <w:t>- Я приехал с заданием от самого Тертоналя, разве мне нельзя вернуться на вашем волке? – нашёлся Алиэль.</w:t>
      </w:r>
    </w:p>
    <w:p>
      <w:pPr>
        <w:pStyle w:val="Normal"/>
        <w:ind w:left="-180" w:firstLine="900"/>
        <w:jc w:val="both"/>
        <w:rPr/>
      </w:pPr>
      <w:r>
        <w:rPr/>
        <w:t>Эльф с почтением согласился, и волк понёс седока к замку.</w:t>
      </w:r>
    </w:p>
    <w:p>
      <w:pPr>
        <w:pStyle w:val="Normal"/>
        <w:ind w:left="-180" w:firstLine="900"/>
        <w:jc w:val="both"/>
        <w:rPr/>
      </w:pPr>
      <w:r>
        <w:rPr/>
        <w:t>Около Листэля творилось смятение – ходило множество эльфов, каждый выкрикивал, что надо сделать, каждый громко расхваливал свой способ борьбы с драконом, но все были у дерева Ростоналя, и применять свой способ опасались. Подошёл Алиэль и попросил аудиенции с принцем. Удивительно, но согласились быстро. Поднявшись наверх, он зашёл в уютную комнатку с окошком. Ростональ сидел в высоком кресле. Алиэль начал:</w:t>
      </w:r>
    </w:p>
    <w:p>
      <w:pPr>
        <w:pStyle w:val="Normal"/>
        <w:ind w:left="-180" w:firstLine="900"/>
        <w:jc w:val="both"/>
        <w:rPr/>
      </w:pPr>
      <w:r>
        <w:rPr/>
        <w:t>- Ваше величество, хочу рассказать вам историю своего поиска оружия, - начал он. – По причине моего тёмного вида от рождения, я присутствовал на собрании ночных эльфов, у Тертоналя. Я услышал, что хотят применить очень сильное оружие, которое получается таковым при наличии амулета с камнем силы. Амулет находился у тёмной феи. Всех отправили к ней, я тоже поехал. Получилось так, что мне удалось добыть его. Теперь он со мной, и я жду ваших распоряжений.</w:t>
      </w:r>
    </w:p>
    <w:p>
      <w:pPr>
        <w:pStyle w:val="Normal"/>
        <w:ind w:left="-180" w:firstLine="900"/>
        <w:jc w:val="both"/>
        <w:rPr/>
      </w:pPr>
      <w:r>
        <w:rPr/>
        <w:t>- Алиэль? Отличная работа! Я долго не мог понять, что ночной эльф делает среди нас и днём. Поистине ваше тёмное обличье очень помогло нам. Возьмите лук, и мы сейчас же отправляемся к дракону.</w:t>
      </w:r>
    </w:p>
    <w:p>
      <w:pPr>
        <w:pStyle w:val="Normal"/>
        <w:ind w:left="-180" w:firstLine="900"/>
        <w:jc w:val="both"/>
        <w:rPr/>
      </w:pPr>
      <w:r>
        <w:rPr/>
        <w:t>Очень скоро Алиэль с двумя эльфами стояли у Листэля и готовы были идти.</w:t>
      </w:r>
    </w:p>
    <w:p>
      <w:pPr>
        <w:pStyle w:val="Normal"/>
        <w:ind w:left="-180" w:firstLine="900"/>
        <w:jc w:val="both"/>
        <w:rPr/>
      </w:pPr>
      <w:r>
        <w:rPr/>
        <w:t>- А Ростональ не идёт? Мы не его ждём? – спросил Алиэль, озираясь на немногочисленную компанию.</w:t>
      </w:r>
    </w:p>
    <w:p>
      <w:pPr>
        <w:pStyle w:val="Normal"/>
        <w:ind w:left="-180" w:firstLine="900"/>
        <w:jc w:val="both"/>
        <w:rPr/>
      </w:pPr>
      <w:r>
        <w:rPr/>
        <w:t>- Нет, он ожидает новостей о выполнении этого дела. Он доверяет нам и надеется, что всё будет нормально, - сказал эльф-попутчик.</w:t>
      </w:r>
    </w:p>
    <w:p>
      <w:pPr>
        <w:pStyle w:val="Normal"/>
        <w:ind w:left="-180" w:firstLine="900"/>
        <w:jc w:val="both"/>
        <w:rPr/>
      </w:pPr>
      <w:r>
        <w:rPr/>
        <w:t>Показались невысокие горы. Дальше дорога потянулась узкой горной тропинкой вверх. По краям дороги росли пучки жесткой травы, изредка попадались жалкие, словно отвергнутые, тонкие деревца. Поднявшись наверх, их взору предстала большая пещера. видимо, в ней и был дракон со своей пленницей. Походив около пещеры некоторое время, эльфы решили покричать, чтобы вызвать дракона. Тот незамедлительно явился.</w:t>
      </w:r>
    </w:p>
    <w:p>
      <w:pPr>
        <w:pStyle w:val="Normal"/>
        <w:ind w:left="-180" w:firstLine="900"/>
        <w:jc w:val="both"/>
        <w:rPr/>
      </w:pPr>
      <w:r>
        <w:rPr/>
        <w:t>- Предлагаем отдать принцессу и убираться отсюда подальше, в противном случае мы вынуждены тебя убить, - смело заявил Алиэль.</w:t>
      </w:r>
    </w:p>
    <w:p>
      <w:pPr>
        <w:pStyle w:val="Normal"/>
        <w:ind w:left="-180" w:firstLine="900"/>
        <w:jc w:val="both"/>
        <w:rPr/>
      </w:pPr>
      <w:r>
        <w:rPr/>
        <w:t>Внешность дракона совсем не пугающая, на кровожадного убийцу он не похож. За ним скромно пряталась красивенькая девочка-подросток. Видимо, это и была похищенная принцесса. Но почему она так бесстрашна? Выслушав Алиэля, заговорил дракон:</w:t>
      </w:r>
    </w:p>
    <w:p>
      <w:pPr>
        <w:pStyle w:val="Normal"/>
        <w:ind w:left="-180" w:firstLine="900"/>
        <w:jc w:val="both"/>
        <w:rPr/>
      </w:pPr>
      <w:r>
        <w:rPr/>
        <w:t>- Я являюсь охранником принцессы. Однажды она попросила унести её подальше от дворца. Я выполнил пожелание принцессы. Прожив здесь два дня, она сказала, что не желает возвращаться во дворец, что такая жизнь ей милее. Но вскоре пришли гвардейцы короля и пытались насильно вернуть принцессу домой. Принцесса взмолилась ко мне, чтобы я её защитил. Я снова выполнил пожелание. Я не убил ни одного солдата, просто пугал их огнём. Вы можете убить меня и вернуть принцессу, но никто не скажет вам спасибо. Решайте сами, как поступить правильнее.</w:t>
      </w:r>
    </w:p>
    <w:p>
      <w:pPr>
        <w:pStyle w:val="Normal"/>
        <w:ind w:left="-180" w:firstLine="900"/>
        <w:jc w:val="both"/>
        <w:rPr/>
      </w:pPr>
      <w:r>
        <w:rPr/>
        <w:t>Наступила тишина. Вот уж неожиданный поворот сюжета. Оказывается дракон – вовсе не убийца, а принцессу никто не похищал. Наконец, Алиэль сказал:</w:t>
      </w:r>
    </w:p>
    <w:p>
      <w:pPr>
        <w:pStyle w:val="Normal"/>
        <w:ind w:left="-180" w:firstLine="900"/>
        <w:jc w:val="both"/>
        <w:rPr/>
      </w:pPr>
      <w:r>
        <w:rPr/>
        <w:t>- Мы не хотим смерти невинного и слёз непохищенного. В сложившейся ситуации вам лучше всего улететь туда, где вас никто не найдёт. Мы сами не знали ситуации, извините нас за грубое вторжение.</w:t>
      </w:r>
    </w:p>
    <w:p>
      <w:pPr>
        <w:pStyle w:val="Normal"/>
        <w:ind w:left="-180" w:firstLine="900"/>
        <w:jc w:val="both"/>
        <w:rPr/>
      </w:pPr>
      <w:r>
        <w:rPr/>
        <w:t>Принцесса вышла из-за дракона и подошла к Алиэлю:</w:t>
      </w:r>
    </w:p>
    <w:p>
      <w:pPr>
        <w:pStyle w:val="Normal"/>
        <w:ind w:left="-180" w:firstLine="900"/>
        <w:jc w:val="both"/>
        <w:rPr/>
      </w:pPr>
      <w:r>
        <w:rPr/>
        <w:t>- Спасибо вам, что не возвращаете меня домой, - смущённо сказала она.</w:t>
      </w:r>
    </w:p>
    <w:p>
      <w:pPr>
        <w:pStyle w:val="Normal"/>
        <w:ind w:left="-180" w:firstLine="900"/>
        <w:jc w:val="both"/>
        <w:rPr/>
      </w:pPr>
      <w:r>
        <w:rPr/>
        <w:t>Подходя к лагерю, попутчики спросили:</w:t>
      </w:r>
    </w:p>
    <w:p>
      <w:pPr>
        <w:pStyle w:val="Normal"/>
        <w:ind w:left="-180" w:firstLine="900"/>
        <w:jc w:val="both"/>
        <w:rPr/>
      </w:pPr>
      <w:r>
        <w:rPr/>
        <w:t>- А что мы скажем Ростоналю? Он ведь считает дело сделанным, когда во всём порядок – принцесса возвращена домой?</w:t>
      </w:r>
    </w:p>
    <w:p>
      <w:pPr>
        <w:pStyle w:val="Normal"/>
        <w:ind w:left="-180" w:firstLine="900"/>
        <w:jc w:val="both"/>
        <w:rPr/>
      </w:pPr>
      <w:r>
        <w:rPr/>
        <w:t>- Я думаю надо сказать, что дракон убит, а принцесса пошла во дворец, если что – потом расскажем правду, - задумчиво сказал Алиэль.</w:t>
      </w:r>
    </w:p>
    <w:p>
      <w:pPr>
        <w:pStyle w:val="Normal"/>
        <w:ind w:left="-180" w:firstLine="900"/>
        <w:jc w:val="both"/>
        <w:rPr/>
      </w:pPr>
      <w:r>
        <w:rPr/>
        <w:t xml:space="preserve">Так и решили, вряд ли до принца дойдут слухи, что принцесса исчезла. Принц был очень рад новостям о судьбе похищенной девушки. В результате чего сбылась мечта Алиэля – он был назначен шпионом. Опять помогла тёмная кожа. Оставалось выполнить последнее обещание – вернуть стражу амулет мудрости. Путь лежал к околооблачным скалам. Отсюда к ним ближе. С чувством выполненного долга Алиэль шел к скалам. Околооблачные скалы выглядели чрезвычайно красивы. Очень высокие, серые и неприступные, они уходили серыми столбами к облакам. Хорошо, что и тут была узенькая тропка вверх. По которой Алиэль и начал подниматься. То ли земля здесь мёртвая, то ли скальные породы не позволяли расти растениям, но тут не росло никаких трав и деревьев. Пещеры, где жили драконы, оказались совсем не наверху, а в самой скале, на отвесной её поверхности. Тут нужны были крылья. Оставалось ждать. Ждать когда появится дракон, и всё у него спросить. только к вечеру шумно прилетел дракон. </w:t>
      </w:r>
    </w:p>
    <w:p>
      <w:pPr>
        <w:pStyle w:val="Normal"/>
        <w:ind w:left="-180" w:firstLine="900"/>
        <w:jc w:val="both"/>
        <w:rPr/>
      </w:pPr>
      <w:r>
        <w:rPr/>
        <w:t>- Извините, - прокричал Алиэль. – Вы не подскажете – у кого находится амулет мудрости, мне сказали им владеют местные драконы.</w:t>
      </w:r>
    </w:p>
    <w:p>
      <w:pPr>
        <w:pStyle w:val="Normal"/>
        <w:ind w:left="-180" w:firstLine="900"/>
        <w:jc w:val="both"/>
        <w:rPr/>
      </w:pPr>
      <w:r>
        <w:rPr/>
        <w:t>- Не знаю, может, мои сыновья в курсе, они скоро прилетят, - отвечал дракон.</w:t>
      </w:r>
    </w:p>
    <w:p>
      <w:pPr>
        <w:pStyle w:val="Normal"/>
        <w:ind w:left="-180" w:firstLine="900"/>
        <w:jc w:val="both"/>
        <w:rPr/>
      </w:pPr>
      <w:r>
        <w:rPr/>
        <w:t>Пришлось ещё подождать. Как-то скучно было сидеть и ждать неизвестно чего. Даже припугнуть не получится. Но вот появился молодой дракон.</w:t>
      </w:r>
    </w:p>
    <w:p>
      <w:pPr>
        <w:pStyle w:val="Normal"/>
        <w:ind w:left="-180" w:firstLine="900"/>
        <w:jc w:val="both"/>
        <w:rPr/>
      </w:pPr>
      <w:r>
        <w:rPr/>
        <w:t>- Простите, это вы владеете амулетом мудрости? – крикнул Алиэль.</w:t>
      </w:r>
    </w:p>
    <w:p>
      <w:pPr>
        <w:pStyle w:val="Normal"/>
        <w:ind w:left="-180" w:firstLine="900"/>
        <w:jc w:val="both"/>
        <w:rPr/>
      </w:pPr>
      <w:r>
        <w:rPr/>
        <w:t>- И амулетом мудрости тоже. Почему вы интересуетесь?</w:t>
      </w:r>
    </w:p>
    <w:p>
      <w:pPr>
        <w:pStyle w:val="Normal"/>
        <w:ind w:left="-180" w:firstLine="900"/>
        <w:jc w:val="both"/>
        <w:rPr/>
      </w:pPr>
      <w:r>
        <w:rPr/>
        <w:t>- Я пришёл от стража этого амулета, из горы Арчокс. Я обещал ему вернуть амулет, могли бы мы как-то сторговаться?</w:t>
      </w:r>
    </w:p>
    <w:p>
      <w:pPr>
        <w:pStyle w:val="Normal"/>
        <w:ind w:left="-180" w:firstLine="900"/>
        <w:jc w:val="both"/>
        <w:rPr/>
      </w:pPr>
      <w:r>
        <w:rPr/>
        <w:t>- Вполне. Амулеты мне без надобности, а вот золото мне нужно. С ним я буду сильнее. Если ты дашь за амулет сто килограмм золота, амулет твой, - радостно сказал дракон, не веря, что такое возможно.</w:t>
      </w:r>
    </w:p>
    <w:p>
      <w:pPr>
        <w:pStyle w:val="Normal"/>
        <w:ind w:left="-180" w:firstLine="900"/>
        <w:jc w:val="both"/>
        <w:rPr/>
      </w:pPr>
      <w:r>
        <w:rPr/>
        <w:t>- Я согласен. Как видишь я – эльф, а у нас есть феи, исполняющие желания погоди немного, я приведу одну такую.</w:t>
      </w:r>
    </w:p>
    <w:p>
      <w:pPr>
        <w:pStyle w:val="Normal"/>
        <w:ind w:left="-180" w:firstLine="900"/>
        <w:jc w:val="both"/>
        <w:rPr/>
      </w:pPr>
      <w:r>
        <w:rPr/>
        <w:t>Алиэль спустился и пошёл в лагерь  «Надеюсь, сестра согласиться. Ведь ничего сверхсложного тут нет?» - думал Алиэль по пути домой. Сестра, конечно, была дома.</w:t>
      </w:r>
    </w:p>
    <w:p>
      <w:pPr>
        <w:pStyle w:val="Normal"/>
        <w:ind w:left="-180" w:firstLine="900"/>
        <w:jc w:val="both"/>
        <w:rPr/>
      </w:pPr>
      <w:r>
        <w:rPr/>
        <w:t>- Изэль, у меня к тебе просьба, сходи со мной, одному дракону нужно дать сто килограмм золота, в обмен на одну вещь, которую я обещал вернуть. Ты ведь окажешь мне услугу?</w:t>
      </w:r>
    </w:p>
    <w:p>
      <w:pPr>
        <w:pStyle w:val="Normal"/>
        <w:ind w:left="-180" w:firstLine="900"/>
        <w:jc w:val="both"/>
        <w:rPr/>
      </w:pPr>
      <w:r>
        <w:rPr/>
        <w:t>- Я бы с удовольствием, но нам запрещено нарушать баланс и равновесие золота в нашем мире. Боюсь, я не смогу помочь, ты уж прости.</w:t>
      </w:r>
    </w:p>
    <w:p>
      <w:pPr>
        <w:pStyle w:val="Normal"/>
        <w:ind w:left="-180" w:firstLine="900"/>
        <w:jc w:val="both"/>
        <w:rPr/>
      </w:pPr>
      <w:r>
        <w:rPr/>
        <w:t>Недолго думая, Алиэль воскликнул:</w:t>
      </w:r>
    </w:p>
    <w:p>
      <w:pPr>
        <w:pStyle w:val="Normal"/>
        <w:ind w:left="-180" w:firstLine="900"/>
        <w:jc w:val="both"/>
        <w:rPr/>
      </w:pPr>
      <w:r>
        <w:rPr/>
        <w:t>- И ладно, тебе же не трудно будет создать стокилограммовый металлический слиток, покрытый плёнкой золота?</w:t>
      </w:r>
    </w:p>
    <w:p>
      <w:pPr>
        <w:pStyle w:val="Normal"/>
        <w:ind w:left="-180" w:firstLine="900"/>
        <w:jc w:val="both"/>
        <w:rPr/>
      </w:pPr>
      <w:r>
        <w:rPr/>
        <w:t>- Это я смогу, думаю, плёнка золота не сильно поколеблет баланс. Пошли, - сказала она и приготовилась идти.</w:t>
      </w:r>
    </w:p>
    <w:p>
      <w:pPr>
        <w:pStyle w:val="Normal"/>
        <w:ind w:left="-180" w:firstLine="900"/>
        <w:jc w:val="both"/>
        <w:rPr/>
      </w:pPr>
      <w:r>
        <w:rPr/>
        <w:t>К дракону пришли уже вечером. Он ждал, высунувшись из пещеры. Увидев пришедших, он радостно оживился.</w:t>
      </w:r>
    </w:p>
    <w:p>
      <w:pPr>
        <w:pStyle w:val="Normal"/>
        <w:ind w:left="-180" w:firstLine="900"/>
        <w:jc w:val="both"/>
        <w:rPr/>
      </w:pPr>
      <w:r>
        <w:rPr/>
        <w:t>- Я перенесу фею в пещеру, там она и сделает дело, - сказал он.</w:t>
      </w:r>
    </w:p>
    <w:p>
      <w:pPr>
        <w:pStyle w:val="Normal"/>
        <w:ind w:left="-180" w:firstLine="900"/>
        <w:jc w:val="both"/>
        <w:rPr/>
      </w:pPr>
      <w:r>
        <w:rPr/>
        <w:t>- С феей полечу и я,  не могу бросить сестру.</w:t>
      </w:r>
    </w:p>
    <w:p>
      <w:pPr>
        <w:pStyle w:val="Normal"/>
        <w:ind w:left="-180" w:firstLine="900"/>
        <w:jc w:val="both"/>
        <w:rPr/>
      </w:pPr>
      <w:r>
        <w:rPr/>
        <w:t>- Вдвоём так вдвоём. Садитесь.</w:t>
      </w:r>
    </w:p>
    <w:p>
      <w:pPr>
        <w:pStyle w:val="Normal"/>
        <w:ind w:left="-180" w:firstLine="900"/>
        <w:jc w:val="both"/>
        <w:rPr/>
      </w:pPr>
      <w:r>
        <w:rPr/>
        <w:t>Получив амулет и оставив радостного дракона, брат с сестрой вернулись в лагерь.</w:t>
      </w:r>
    </w:p>
    <w:p>
      <w:pPr>
        <w:pStyle w:val="Normal"/>
        <w:ind w:left="-180" w:firstLine="900"/>
        <w:jc w:val="both"/>
        <w:rPr/>
      </w:pPr>
      <w:r>
        <w:rPr/>
        <w:t>- Всё-таки не очень хорошо, что мы обманули дракона, - сказала Изэль.</w:t>
      </w:r>
    </w:p>
    <w:p>
      <w:pPr>
        <w:pStyle w:val="Normal"/>
        <w:ind w:left="-180" w:firstLine="900"/>
        <w:jc w:val="both"/>
        <w:rPr/>
      </w:pPr>
      <w:r>
        <w:rPr/>
        <w:t>- Он тоже обманул стража амулета. Значит, все квиты. Как говорится – не обмани, не будешь обманут.</w:t>
      </w:r>
    </w:p>
    <w:p>
      <w:pPr>
        <w:pStyle w:val="Normal"/>
        <w:ind w:left="-180" w:firstLine="900"/>
        <w:jc w:val="both"/>
        <w:rPr/>
      </w:pPr>
      <w:r>
        <w:rPr/>
      </w:r>
    </w:p>
    <w:p>
      <w:pPr>
        <w:pStyle w:val="Normal"/>
        <w:ind w:left="-180" w:firstLine="900"/>
        <w:jc w:val="both"/>
        <w:rPr/>
      </w:pPr>
      <w:r>
        <w:rPr/>
      </w:r>
    </w:p>
    <w:p>
      <w:pPr>
        <w:pStyle w:val="Normal"/>
        <w:ind w:left="-180" w:firstLine="900"/>
        <w:jc w:val="right"/>
        <w:rPr/>
      </w:pPr>
      <w:r>
        <w:rPr/>
        <w:t>11.11.2008</w:t>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center"/>
        <w:rPr>
          <w:sz w:val="28"/>
          <w:szCs w:val="28"/>
        </w:rPr>
      </w:pPr>
      <w:r>
        <w:rPr>
          <w:sz w:val="28"/>
          <w:szCs w:val="28"/>
        </w:rPr>
        <w:t>Сказка четвёртая. Зачарованный.</w:t>
      </w:r>
    </w:p>
    <w:p>
      <w:pPr>
        <w:pStyle w:val="Normal"/>
        <w:ind w:left="-180" w:firstLine="900"/>
        <w:jc w:val="both"/>
        <w:rPr>
          <w:sz w:val="28"/>
          <w:szCs w:val="28"/>
        </w:rPr>
      </w:pPr>
      <w:r>
        <w:rPr>
          <w:sz w:val="28"/>
          <w:szCs w:val="28"/>
        </w:rPr>
      </w:r>
    </w:p>
    <w:p>
      <w:pPr>
        <w:pStyle w:val="Normal"/>
        <w:ind w:left="-180" w:firstLine="900"/>
        <w:jc w:val="both"/>
        <w:rPr/>
      </w:pPr>
      <w:r>
        <w:rPr/>
        <w:t>Случилось так, что Алиэль попал под заклинание зачарования. Случилось это утром одного ясного летнего дня. Говорили Алиэлю: «Держись подальше от людей!», нет, не видя никакой опасности, он часто выходил из лесу и бродил по окрестностям. И вот однажды, молодая ведьма Зинда экспериментировала с заклинанием зачарования, и никак не могла найти достойный объект для зачарования, тут-то и подвернулся одиноко бродящий тёмный эльф. Просто хотелось заполучить послушную игрушку. Недолго длилось заклинание, и вот тёмный эльф, к великой радости Зинды, свернул со своего пути и направился к ней. Почему-то ей не было жалко уродливого эльфа превращать в свою игрушку.</w:t>
      </w:r>
    </w:p>
    <w:p>
      <w:pPr>
        <w:pStyle w:val="Normal"/>
        <w:ind w:left="-180" w:firstLine="900"/>
        <w:jc w:val="both"/>
        <w:rPr/>
      </w:pPr>
      <w:r>
        <w:rPr/>
        <w:t>- Здравствуй, мил человек, кто ты и какими судьбами в наших краях? – спросила она подошедшего Алиэля.</w:t>
      </w:r>
    </w:p>
    <w:p>
      <w:pPr>
        <w:pStyle w:val="Normal"/>
        <w:ind w:left="-180" w:firstLine="900"/>
        <w:jc w:val="both"/>
        <w:rPr/>
      </w:pPr>
      <w:r>
        <w:rPr/>
        <w:t>- Добрый день, меня зовут Алиэль, могу я чем-то помочь?</w:t>
      </w:r>
    </w:p>
    <w:p>
      <w:pPr>
        <w:pStyle w:val="Normal"/>
        <w:ind w:left="-180" w:firstLine="900"/>
        <w:jc w:val="both"/>
        <w:rPr/>
      </w:pPr>
      <w:r>
        <w:rPr/>
        <w:t>- Конечно, можешь, почему бы тебе не полить весь участок?</w:t>
      </w:r>
    </w:p>
    <w:p>
      <w:pPr>
        <w:pStyle w:val="Normal"/>
        <w:ind w:left="-180" w:firstLine="900"/>
        <w:jc w:val="both"/>
        <w:rPr/>
      </w:pPr>
      <w:r>
        <w:rPr/>
        <w:t>И Алиэль послушно пошёл поливать. Зинда восхитилась: «Именно такой послушный эльф мне и нужен. Он выполнит моё пожелание, чего бы это ему не стоило. А если погибнет – не беда, я заворожу нового эльфа». После поливки она подозвала Алиэля и сказала:</w:t>
      </w:r>
    </w:p>
    <w:p>
      <w:pPr>
        <w:pStyle w:val="Normal"/>
        <w:ind w:left="-180" w:firstLine="900"/>
        <w:jc w:val="both"/>
        <w:rPr/>
      </w:pPr>
      <w:r>
        <w:rPr/>
        <w:t>- Послушай, мне надо отправить тебя в другой мир, чтобы ты принёс мне то, чего нет в нашем мире – кольцо желаний. Это будет как сон – твоё тело останется лежать тут, в другом мире у тебя будет новое тело. Ты должен найти кольцо и чтобы вернуться, обратно обратишься к зелёному дракону. Он отправит, а здесь кольцо станет настоящим, и ты проснешься. Всё понял?</w:t>
      </w:r>
    </w:p>
    <w:p>
      <w:pPr>
        <w:pStyle w:val="Normal"/>
        <w:ind w:left="-180" w:firstLine="900"/>
        <w:jc w:val="both"/>
        <w:rPr/>
      </w:pPr>
      <w:r>
        <w:rPr/>
        <w:t>Алиэль понял задание и послушно пошёл ложиться.</w:t>
      </w:r>
    </w:p>
    <w:p>
      <w:pPr>
        <w:pStyle w:val="Normal"/>
        <w:ind w:left="-180" w:firstLine="900"/>
        <w:jc w:val="both"/>
        <w:rPr/>
      </w:pPr>
      <w:r>
        <w:rPr/>
        <w:t>- Я отправляю тебя в страну Дрелерия, там нет людей и ночных эльфов, постарайся завести знакомство с дневными эльфами, там они просто лесные, - наставляла Зинда.</w:t>
      </w:r>
    </w:p>
    <w:p>
      <w:pPr>
        <w:pStyle w:val="Normal"/>
        <w:ind w:left="-180" w:firstLine="900"/>
        <w:jc w:val="both"/>
        <w:rPr/>
      </w:pPr>
      <w:r>
        <w:rPr/>
        <w:t>- Так и я не ночной, у меня только облик ночного, таким я родился, - сказал он.</w:t>
      </w:r>
    </w:p>
    <w:p>
      <w:pPr>
        <w:pStyle w:val="Normal"/>
        <w:ind w:left="-180" w:firstLine="900"/>
        <w:jc w:val="both"/>
        <w:rPr/>
      </w:pPr>
      <w:r>
        <w:rPr/>
        <w:t>- В любом случае остерегайся неприятностей. Если ты там погибнешь, погибнешь и тут. Счастливого пути, - сказала она и приставила к голове какую-то дощечку с нарисованной на ней картой.</w:t>
      </w:r>
    </w:p>
    <w:p>
      <w:pPr>
        <w:pStyle w:val="Normal"/>
        <w:ind w:left="-180" w:firstLine="900"/>
        <w:jc w:val="both"/>
        <w:rPr/>
      </w:pPr>
      <w:r>
        <w:rPr/>
        <w:t>Как-то всё произошло очень быстро – на секунду затуманилось изображение и всё сменилось на картину чудесного леса. Лес был совсем не хуже родного, росло много высоких деревьев с большими круглыми листьями. Наверное, под ними хорошо укрываться от дождя. Животных пока не было видно, пёстрые бабочки не в счёт. Впрочем, на открытых солнечных участках пробегали шустрые ящерицы. Никого из населения тоже не наблюдалось. Скоро Алиэль вышел на поляну  «На такой поляне мы бы разбили лагерь, странно, что тут никого нет», - подумал Алиэль, остановившись посередине. Но через мгновение стали показываться обитатели. Невысокие, щупловатые, со светло-зелёной кожей и с луками за спиной. Они очень осторожно подходили к пришельцу. Они подошли и, не увидев никакого проявления враждебности, один начал:</w:t>
      </w:r>
    </w:p>
    <w:p>
      <w:pPr>
        <w:pStyle w:val="Normal"/>
        <w:ind w:left="-180" w:firstLine="900"/>
        <w:jc w:val="both"/>
        <w:rPr/>
      </w:pPr>
      <w:r>
        <w:rPr/>
        <w:t>- Здравствуй, приходящий, ты кто?</w:t>
      </w:r>
    </w:p>
    <w:p>
      <w:pPr>
        <w:pStyle w:val="Normal"/>
        <w:ind w:left="-180" w:firstLine="900"/>
        <w:jc w:val="both"/>
        <w:rPr/>
      </w:pPr>
      <w:r>
        <w:rPr/>
        <w:t>- Здравствуй, я – эльф, зовут Алиэль. А вы кто?</w:t>
      </w:r>
    </w:p>
    <w:p>
      <w:pPr>
        <w:pStyle w:val="Normal"/>
        <w:ind w:left="-180" w:firstLine="900"/>
        <w:jc w:val="both"/>
        <w:rPr/>
      </w:pPr>
      <w:r>
        <w:rPr/>
        <w:t>- Мы тоже эльфы, лесные эльфы. А откуда ты такой взялся?</w:t>
      </w:r>
    </w:p>
    <w:p>
      <w:pPr>
        <w:pStyle w:val="Normal"/>
        <w:ind w:left="-180" w:firstLine="900"/>
        <w:jc w:val="both"/>
        <w:rPr/>
      </w:pPr>
      <w:r>
        <w:rPr/>
        <w:t>- Меня отправила в этот мир одна волшебница. Я живу в Альдерии. У нас есть дневные и ночные. Я – дневной эльф, но выгляжу как ночной. Таким родился. А чем вы тут занимаетесь? – поинтересовался Алиэль.</w:t>
      </w:r>
    </w:p>
    <w:p>
      <w:pPr>
        <w:pStyle w:val="Normal"/>
        <w:ind w:left="-180" w:firstLine="900"/>
        <w:jc w:val="both"/>
        <w:rPr/>
      </w:pPr>
      <w:r>
        <w:rPr/>
        <w:t>- У нас одно дело – защищать лес от злых существ и вредителей. Есть ещё ведьмы, но обычно они не злые и мирно живут в лесу, они хорошо относятся к нам, а мы к ним. Самые ужасные существа – ворги, они похожи на лесных свиней, только намного разумнее, они часто врываются к нам, иногда похищают девочек-эльфов, подкапывают наши деревья и уничтожают цветы.</w:t>
      </w:r>
    </w:p>
    <w:p>
      <w:pPr>
        <w:pStyle w:val="Normal"/>
        <w:ind w:left="-180" w:firstLine="900"/>
        <w:jc w:val="both"/>
        <w:rPr/>
      </w:pPr>
      <w:r>
        <w:rPr/>
        <w:t xml:space="preserve">- А вы разве живёте не в лагере на поляне? </w:t>
      </w:r>
    </w:p>
    <w:p>
      <w:pPr>
        <w:pStyle w:val="Normal"/>
        <w:ind w:left="-180" w:firstLine="900"/>
        <w:jc w:val="both"/>
        <w:rPr/>
      </w:pPr>
      <w:r>
        <w:rPr/>
        <w:t>- Нет, мы живём внутри толстых деревьев, их-то ворги и  уничтожают. Говорят, эти деревья тоже по-своему их изгоняют, видимо, и деревья чувствуют отрицательный настрой.</w:t>
      </w:r>
    </w:p>
    <w:p>
      <w:pPr>
        <w:pStyle w:val="Normal"/>
        <w:ind w:left="-180" w:firstLine="900"/>
        <w:jc w:val="both"/>
        <w:rPr/>
      </w:pPr>
      <w:r>
        <w:rPr/>
        <w:t>- А как тебя зовут? Похоже, жить я буду с вами, хотелось бы хоть кого-то знать, - сказал Алиэль.</w:t>
      </w:r>
    </w:p>
    <w:p>
      <w:pPr>
        <w:pStyle w:val="Normal"/>
        <w:ind w:left="-180" w:firstLine="900"/>
        <w:jc w:val="both"/>
        <w:rPr/>
      </w:pPr>
      <w:r>
        <w:rPr/>
        <w:t>- Конечно, оставайся у нас, я – Чароль, вон те три брата – Липтис, Макуш и Ирвис. С девушками потом познакомишься, - усмехнулся Чароль.</w:t>
      </w:r>
    </w:p>
    <w:p>
      <w:pPr>
        <w:pStyle w:val="Normal"/>
        <w:ind w:left="-180" w:firstLine="900"/>
        <w:jc w:val="both"/>
        <w:rPr/>
      </w:pPr>
      <w:r>
        <w:rPr/>
        <w:t>Красиво тут было, особо красиво смотрелись толстые деревья, чья кора была, как в складках. В некоторых складках располагались гнёзда юрких птичек. Летали бабочки, пели птицы, эльфы ходили по поляне. Завидев одну девушку-эльфа, Алиэль решился подойти и кое-что узнать:</w:t>
      </w:r>
    </w:p>
    <w:p>
      <w:pPr>
        <w:pStyle w:val="Normal"/>
        <w:ind w:left="-180" w:firstLine="900"/>
        <w:jc w:val="both"/>
        <w:rPr/>
      </w:pPr>
      <w:r>
        <w:rPr/>
        <w:t>- Добрый день, меня зовут Алиэль, я впервые в вашей стране, не расскажете ли  мне что здесь к чему?</w:t>
      </w:r>
    </w:p>
    <w:p>
      <w:pPr>
        <w:pStyle w:val="Normal"/>
        <w:ind w:left="-180" w:firstLine="900"/>
        <w:jc w:val="both"/>
        <w:rPr/>
      </w:pPr>
      <w:r>
        <w:rPr/>
        <w:t>- Здравствуйте, я – Альвия. Рада приветствовать дальних путников в наших краях. Вряд ли что-то здесь происходит необычное, всё как везде. А вы по какому-то делу здесь? – сразу поинтересовалась Альвия.</w:t>
      </w:r>
    </w:p>
    <w:p>
      <w:pPr>
        <w:pStyle w:val="Normal"/>
        <w:ind w:left="-180" w:firstLine="900"/>
        <w:jc w:val="both"/>
        <w:rPr/>
      </w:pPr>
      <w:r>
        <w:rPr/>
        <w:t>- Честно говоря, да. Только, пожалуйста – не предавайте огласке цели моего появления здесь.</w:t>
      </w:r>
    </w:p>
    <w:p>
      <w:pPr>
        <w:pStyle w:val="Normal"/>
        <w:ind w:left="-180" w:firstLine="900"/>
        <w:jc w:val="both"/>
        <w:rPr/>
      </w:pPr>
      <w:r>
        <w:rPr/>
        <w:t>Эльфина была молоденькая светловолосая девушка с изумительными голубыми глазами. Её невинный вид внушал доверие и располагал к разговору  о любых тайнах.</w:t>
      </w:r>
    </w:p>
    <w:p>
      <w:pPr>
        <w:pStyle w:val="Normal"/>
        <w:ind w:left="-180" w:firstLine="900"/>
        <w:jc w:val="both"/>
        <w:rPr/>
      </w:pPr>
      <w:r>
        <w:rPr/>
        <w:t>- Меня отправила сюда одна колдунья, чтобы я нашёл и принёс ей кольцо желаний. Ума не приложу где его искать, у вас есть волшебница? Я бы поговорил с ней.</w:t>
      </w:r>
    </w:p>
    <w:p>
      <w:pPr>
        <w:pStyle w:val="Normal"/>
        <w:ind w:left="-180" w:firstLine="900"/>
        <w:jc w:val="both"/>
        <w:rPr/>
      </w:pPr>
      <w:r>
        <w:rPr/>
        <w:t>- Волшебница есть только при дворце, туда очень сложно попасть. Это надо отличиться. Вы хорошо стреляете из лука? Когда будет очередной набег воргов, есть шанс отличиться там.</w:t>
      </w:r>
    </w:p>
    <w:p>
      <w:pPr>
        <w:pStyle w:val="Normal"/>
        <w:ind w:left="-180" w:firstLine="900"/>
        <w:jc w:val="both"/>
        <w:rPr/>
      </w:pPr>
      <w:r>
        <w:rPr/>
        <w:t>- А какие же эльфы плохо стреляют? – усмехнулся Алиэль. – Попробуем справиться с воргами.</w:t>
      </w:r>
    </w:p>
    <w:p>
      <w:pPr>
        <w:pStyle w:val="ListBullet"/>
        <w:numPr>
          <w:ilvl w:val="0"/>
          <w:numId w:val="0"/>
        </w:numPr>
        <w:tabs>
          <w:tab w:val="left" w:pos="708" w:leader="none"/>
        </w:tabs>
        <w:ind w:left="-180" w:firstLine="900"/>
        <w:rPr/>
      </w:pPr>
      <w:r>
        <w:rPr/>
        <w:t>Он пошёл прогуляться по лесу. Да, лес был изумителен. Как-то даже лучше родного. Трудно сказать, что именно придавало ему особую привлекательность. То ли свисающие как лианы вьющиеся растения, то ли красиво цветущие вьюны, мягко обвивающие стволы деревьев. А может это были маленькие птички, выпархивающие из складчатой коры.  По лесу пробегали зайцы, иногда встречались белки, и вот однажды Алиэль увидел их – воргов. Два кабана в чёрных курточках, даже не в курточках, а в накидках с просунутыми в дырки четырьмя ногами, стояли у куста. Слышалась полухрюкающая речь. Увидев стоящего Алиэля, они замолчали и стали медленно к нему подходить. Бежать или остаться? Не видя опасности, Алиэль продолжал стоять. Когда кабаны подошло, то ловко встали на копытца..</w:t>
      </w:r>
    </w:p>
    <w:p>
      <w:pPr>
        <w:pStyle w:val="ListBullet"/>
        <w:numPr>
          <w:ilvl w:val="0"/>
          <w:numId w:val="0"/>
        </w:numPr>
        <w:tabs>
          <w:tab w:val="left" w:pos="708" w:leader="none"/>
        </w:tabs>
        <w:ind w:left="-180" w:firstLine="900"/>
        <w:rPr/>
      </w:pPr>
      <w:r>
        <w:rPr/>
        <w:t>- Ты хрю-кто? На хрю-эльфа не очень похож, - начал один.</w:t>
      </w:r>
    </w:p>
    <w:p>
      <w:pPr>
        <w:pStyle w:val="ListBullet"/>
        <w:numPr>
          <w:ilvl w:val="0"/>
          <w:numId w:val="0"/>
        </w:numPr>
        <w:tabs>
          <w:tab w:val="left" w:pos="708" w:leader="none"/>
        </w:tabs>
        <w:ind w:left="-180" w:firstLine="900"/>
        <w:rPr/>
      </w:pPr>
      <w:r>
        <w:rPr/>
        <w:t>- Я эльф, но из другого мира, меня отправила сюда одна колдунья, - сказал Алиэль.</w:t>
      </w:r>
    </w:p>
    <w:p>
      <w:pPr>
        <w:pStyle w:val="ListBullet"/>
        <w:numPr>
          <w:ilvl w:val="0"/>
          <w:numId w:val="0"/>
        </w:numPr>
        <w:tabs>
          <w:tab w:val="left" w:pos="708" w:leader="none"/>
        </w:tabs>
        <w:ind w:left="-180" w:firstLine="900"/>
        <w:rPr/>
      </w:pPr>
      <w:r>
        <w:rPr/>
        <w:t>- А хрю-зачем ты здесь?</w:t>
      </w:r>
    </w:p>
    <w:p>
      <w:pPr>
        <w:pStyle w:val="ListBullet"/>
        <w:numPr>
          <w:ilvl w:val="0"/>
          <w:numId w:val="0"/>
        </w:numPr>
        <w:tabs>
          <w:tab w:val="left" w:pos="708" w:leader="none"/>
        </w:tabs>
        <w:ind w:left="-180" w:firstLine="900"/>
        <w:rPr/>
      </w:pPr>
      <w:r>
        <w:rPr/>
        <w:t>- Дело в том, что она отправила меня за кольцом желаний, вы не знаете, где его можно достать? – наивно спросил он.</w:t>
      </w:r>
    </w:p>
    <w:p>
      <w:pPr>
        <w:pStyle w:val="Normal"/>
        <w:ind w:left="-180" w:firstLine="900"/>
        <w:jc w:val="both"/>
        <w:rPr/>
      </w:pPr>
      <w:r>
        <w:rPr/>
        <w:t>- Мы хрю-знаем, но тебе не скажем, ты не наш.</w:t>
      </w:r>
    </w:p>
    <w:p>
      <w:pPr>
        <w:pStyle w:val="Normal"/>
        <w:ind w:left="-180" w:firstLine="900"/>
        <w:jc w:val="both"/>
        <w:rPr/>
      </w:pPr>
      <w:r>
        <w:rPr/>
        <w:t>- А что мне надо сделать, чтобы вы хрю-рассказали? –подхрюкнул Алиэль.</w:t>
      </w:r>
    </w:p>
    <w:p>
      <w:pPr>
        <w:pStyle w:val="Normal"/>
        <w:ind w:left="-180" w:firstLine="900"/>
        <w:jc w:val="both"/>
        <w:rPr/>
      </w:pPr>
      <w:r>
        <w:rPr/>
        <w:t>- Предай хрю-эльфов, укради из дворца принцессу и доставь её нам, хрю-хрю-хрю, - посмеялись ворги.</w:t>
      </w:r>
    </w:p>
    <w:p>
      <w:pPr>
        <w:pStyle w:val="Normal"/>
        <w:ind w:left="-180" w:firstLine="900"/>
        <w:jc w:val="both"/>
        <w:rPr/>
      </w:pPr>
      <w:r>
        <w:rPr/>
        <w:t>Шутят они или нет, но пришлось с ними распрощаться и вернуться к своим зелёненьким друзьям. Предавать эльфов было немыслимо. По поляне шла Альвия. Увидев её, Алиэль подошёл и похвастался:</w:t>
      </w:r>
    </w:p>
    <w:p>
      <w:pPr>
        <w:pStyle w:val="Normal"/>
        <w:ind w:left="-180" w:firstLine="900"/>
        <w:jc w:val="both"/>
        <w:rPr/>
      </w:pPr>
      <w:r>
        <w:rPr/>
        <w:t>- А я сейчас двух воргов встретил и даже поговорил с ними. Не знаю насколько это серьёзно, но они предложили мне предать вас и украсть из дворца принцессу. За это обещали рассказать, где находится кольцо желаний. Конечно, я отказался и ушёл.</w:t>
      </w:r>
    </w:p>
    <w:p>
      <w:pPr>
        <w:pStyle w:val="Normal"/>
        <w:ind w:left="-180" w:firstLine="900"/>
        <w:jc w:val="both"/>
        <w:rPr/>
      </w:pPr>
      <w:r>
        <w:rPr/>
        <w:t xml:space="preserve">- Украсть принцессу? Наглецы, они никогда этого не сделают. Принцесса не выходит из дворца, она не может ходить. Говорят, что существует средство её исцелить, но найти его пока не удалось, - сказала Альвия. </w:t>
      </w:r>
    </w:p>
    <w:p>
      <w:pPr>
        <w:pStyle w:val="Normal"/>
        <w:ind w:left="-180" w:firstLine="900"/>
        <w:jc w:val="both"/>
        <w:rPr/>
      </w:pPr>
      <w:r>
        <w:rPr/>
        <w:t>«Может, сначала помочь бедной принцессе, а потом искать кольцо желаний?» - подумал Алиэль.</w:t>
      </w:r>
    </w:p>
    <w:p>
      <w:pPr>
        <w:pStyle w:val="Normal"/>
        <w:ind w:left="-180" w:firstLine="900"/>
        <w:jc w:val="both"/>
        <w:rPr/>
      </w:pPr>
      <w:r>
        <w:rPr/>
        <w:t>- Скажи мне, Альвия, а где мне искать дворец? Хочу поговорить с родственниками принцессы, - решительно сказал он.</w:t>
      </w:r>
    </w:p>
    <w:p>
      <w:pPr>
        <w:pStyle w:val="Normal"/>
        <w:ind w:left="-180" w:firstLine="900"/>
        <w:jc w:val="both"/>
        <w:rPr/>
      </w:pPr>
      <w:r>
        <w:rPr/>
        <w:t>- Ты найдёшь его, идя по этой тропинке, потом увидишь непроходимые заросли. Это защита от воргов и других злых существ. Подойдёшь и крикни что-нибудь, к тебе подойдут эльфы, если покажешься им безопасным, тебя пустят во дворец, не вздумай хрюкнуть, тебе даже не откроют, - посмеялась Альвия.</w:t>
      </w:r>
    </w:p>
    <w:p>
      <w:pPr>
        <w:pStyle w:val="Normal"/>
        <w:ind w:left="-180" w:firstLine="900"/>
        <w:jc w:val="both"/>
        <w:rPr/>
      </w:pPr>
      <w:r>
        <w:rPr/>
        <w:t>Алиэль настроился и пошёл. По пути он никого не встретил. Долго пришлось идти по лесной тропке. И всё время его не покидало ощущение, что за ним кто-то следит. Но кроме птиц и бабочек никого в окружении не было. Наконец он упёрся в плотную стену растений. Он незамедлительно позвал. Через мгновение открылась часть стены и вышли два эльфа. Они были в зелёных курточках и с большими луками.</w:t>
      </w:r>
    </w:p>
    <w:p>
      <w:pPr>
        <w:pStyle w:val="Normal"/>
        <w:ind w:left="-180" w:firstLine="900"/>
        <w:jc w:val="both"/>
        <w:rPr/>
      </w:pPr>
      <w:r>
        <w:rPr/>
        <w:t>- Ты кто, незнакомец? – спросили его, недоверчиво поглядывая на лук.</w:t>
      </w:r>
    </w:p>
    <w:p>
      <w:pPr>
        <w:pStyle w:val="Normal"/>
        <w:ind w:left="-180" w:firstLine="900"/>
        <w:jc w:val="both"/>
        <w:rPr/>
      </w:pPr>
      <w:r>
        <w:rPr/>
        <w:t>- Меня зовут Алиэль, я – эльф, пришёл из другой страны. Мне нужно поговорить с кем-то из окружения принцессы. Она больна, и я хочу попробовать найти лекарство для неё, - предложил он, пытаясь вызвать доверие и казаться безопасным.</w:t>
      </w:r>
    </w:p>
    <w:p>
      <w:pPr>
        <w:pStyle w:val="Normal"/>
        <w:ind w:left="-180" w:firstLine="900"/>
        <w:jc w:val="both"/>
        <w:rPr/>
      </w:pPr>
      <w:r>
        <w:rPr/>
        <w:t>- И ты думаешь, мы поверим тебе, чёрный колдун? Убирайся отсюда, а не-то будем стрелять, - пригрозили охранники.</w:t>
      </w:r>
    </w:p>
    <w:p>
      <w:pPr>
        <w:pStyle w:val="Normal"/>
        <w:ind w:left="-180" w:firstLine="900"/>
        <w:jc w:val="both"/>
        <w:rPr/>
      </w:pPr>
      <w:r>
        <w:rPr/>
        <w:t>Вдруг за спиной раздался треск сучьев, и выбежало пять воргов. Они кинулись к открытой стене и вбежали на территорию дворца. Эльфы быстро взялись за луки и начали стрелять в воргов.</w:t>
      </w:r>
    </w:p>
    <w:p>
      <w:pPr>
        <w:pStyle w:val="Normal"/>
        <w:ind w:left="-180" w:firstLine="900"/>
        <w:jc w:val="both"/>
        <w:rPr/>
      </w:pPr>
      <w:r>
        <w:rPr/>
        <w:t>- Арестуйте этого чёрного, он устроил набег воргов! – крикнул один эльф.</w:t>
      </w:r>
    </w:p>
    <w:p>
      <w:pPr>
        <w:pStyle w:val="Normal"/>
        <w:ind w:left="-180" w:firstLine="900"/>
        <w:jc w:val="both"/>
        <w:rPr/>
      </w:pPr>
      <w:r>
        <w:rPr/>
        <w:t>К Алиэлю подошли два зелёных эльфа и взяли его с двух сторон за руки. Сам дворец был сплетением нескольких очень больших деревьев. Алиэля повели в какую-то комнату в основании деревьев. Воргов, похоже, разогнали. Около дворца ходили уже успокоившиеся эльфы и с интересом поглядывали на Алиэля. Комната, куда привели Алиэля была с двумя небольшими окошками. За столом сидел пожилой седовласый эльф. Он быстро приступил к вопросам. Алиэль в очередной раз рассказал о себе и цели своего визита во дворец.</w:t>
      </w:r>
    </w:p>
    <w:p>
      <w:pPr>
        <w:pStyle w:val="Normal"/>
        <w:ind w:left="-180" w:firstLine="900"/>
        <w:jc w:val="both"/>
        <w:rPr/>
      </w:pPr>
      <w:r>
        <w:rPr/>
        <w:t>- Хорошо, допустим, ты эльф, но может ли кто-то подтвердить это? – недоверчиво спросил эльф.</w:t>
      </w:r>
    </w:p>
    <w:p>
      <w:pPr>
        <w:pStyle w:val="Normal"/>
        <w:ind w:left="-180" w:firstLine="900"/>
        <w:jc w:val="both"/>
        <w:rPr/>
      </w:pPr>
      <w:r>
        <w:rPr/>
        <w:t>- Конечно, в лагере недалеко отсюда я поселился у эльфов, главного зовут Чароль, можете проверить это, - уверенно отвечал Алиэль.</w:t>
      </w:r>
    </w:p>
    <w:p>
      <w:pPr>
        <w:pStyle w:val="Normal"/>
        <w:ind w:left="-180" w:firstLine="900"/>
        <w:jc w:val="both"/>
        <w:rPr/>
      </w:pPr>
      <w:r>
        <w:rPr/>
        <w:t>- Да, я знаю его. Тогда объясни по какому договору с воргами ты скрытно привёл их ко дворцу?</w:t>
      </w:r>
    </w:p>
    <w:p>
      <w:pPr>
        <w:pStyle w:val="Normal"/>
        <w:ind w:left="-180" w:firstLine="900"/>
        <w:jc w:val="both"/>
        <w:rPr/>
      </w:pPr>
      <w:r>
        <w:rPr/>
        <w:t>- Я не договаривался, по-моему они сами следили за мной и увязались за мной.</w:t>
      </w:r>
    </w:p>
    <w:p>
      <w:pPr>
        <w:pStyle w:val="Normal"/>
        <w:ind w:left="-180" w:firstLine="900"/>
        <w:jc w:val="both"/>
        <w:rPr/>
      </w:pPr>
      <w:r>
        <w:rPr/>
        <w:t>- А вот послушаем одного из воргов.</w:t>
      </w:r>
    </w:p>
    <w:p>
      <w:pPr>
        <w:pStyle w:val="Normal"/>
        <w:ind w:left="-180" w:firstLine="900"/>
        <w:jc w:val="both"/>
        <w:rPr/>
      </w:pPr>
      <w:r>
        <w:rPr/>
        <w:t>В комнату внесли одну связанную хрюшу.</w:t>
      </w:r>
    </w:p>
    <w:p>
      <w:pPr>
        <w:pStyle w:val="Normal"/>
        <w:ind w:left="-180" w:firstLine="900"/>
        <w:jc w:val="both"/>
        <w:rPr/>
      </w:pPr>
      <w:r>
        <w:rPr/>
        <w:t>- И он хрю-обещал похитить принцессу. Мы хрю-должны были бегать и отвлекать хрю-охрану.</w:t>
      </w:r>
    </w:p>
    <w:p>
      <w:pPr>
        <w:pStyle w:val="Normal"/>
        <w:ind w:left="-180" w:firstLine="900"/>
        <w:jc w:val="both"/>
        <w:rPr/>
      </w:pPr>
      <w:r>
        <w:rPr/>
        <w:t xml:space="preserve">- Но это неправда! – возмутился Алиэль. </w:t>
      </w:r>
    </w:p>
    <w:p>
      <w:pPr>
        <w:pStyle w:val="Normal"/>
        <w:ind w:left="-180" w:firstLine="900"/>
        <w:jc w:val="both"/>
        <w:rPr/>
      </w:pPr>
      <w:r>
        <w:rPr/>
        <w:t>- Теперь становится всё ясно, вы отправляетесь в тюрьму на неопределённый срок. Если появятся какие-либо смягчающие вашу вину доказательства, решение будет пересмотрено, - сказал старый эльф.</w:t>
      </w:r>
    </w:p>
    <w:p>
      <w:pPr>
        <w:pStyle w:val="Normal"/>
        <w:ind w:left="-180" w:firstLine="900"/>
        <w:jc w:val="both"/>
        <w:rPr/>
      </w:pPr>
      <w:r>
        <w:rPr/>
        <w:t>Пленников начали уводить, и тут Алиэль успел сказать:</w:t>
      </w:r>
    </w:p>
    <w:p>
      <w:pPr>
        <w:pStyle w:val="Normal"/>
        <w:ind w:left="-180" w:firstLine="900"/>
        <w:jc w:val="both"/>
        <w:rPr/>
      </w:pPr>
      <w:r>
        <w:rPr/>
        <w:t>- В эльфийском лагере Чароля есть девушка-эльф Альвия, поговорите с ней, она докажет вам, что я эльф и не имею к делу похищения принцессы никакого отношения.</w:t>
      </w:r>
    </w:p>
    <w:p>
      <w:pPr>
        <w:pStyle w:val="Normal"/>
        <w:ind w:left="-180" w:firstLine="900"/>
        <w:jc w:val="both"/>
        <w:rPr/>
      </w:pPr>
      <w:r>
        <w:rPr/>
        <w:t>Однако их увели. И посадили в яму с закрывающимся решётчатым потолком. Все пять воргов сидели в яме и усмехаясь смотрели на Алиэля. Он не выдержал и сказал:</w:t>
      </w:r>
    </w:p>
    <w:p>
      <w:pPr>
        <w:pStyle w:val="Normal"/>
        <w:ind w:left="-180" w:firstLine="900"/>
        <w:jc w:val="both"/>
        <w:rPr/>
      </w:pPr>
      <w:r>
        <w:rPr/>
        <w:t xml:space="preserve">- И зачем вы придумали меня в преступники записать? Вам от этого легче? </w:t>
      </w:r>
    </w:p>
    <w:p>
      <w:pPr>
        <w:pStyle w:val="Normal"/>
        <w:ind w:left="-180" w:firstLine="900"/>
        <w:jc w:val="both"/>
        <w:rPr/>
      </w:pPr>
      <w:r>
        <w:rPr/>
        <w:t>Ворги переглянулись, и один сказал:</w:t>
      </w:r>
    </w:p>
    <w:p>
      <w:pPr>
        <w:pStyle w:val="Normal"/>
        <w:ind w:left="-180" w:firstLine="900"/>
        <w:jc w:val="both"/>
        <w:rPr/>
      </w:pPr>
      <w:r>
        <w:rPr/>
        <w:t xml:space="preserve">- Тебя хрю-никогда не примут в свои ряды, ты хрю-чёрный, поэтому лучше будь с нами. Мы хрю-поможем тебе отыскать кольцо. Мне хрю-рассказали. </w:t>
      </w:r>
    </w:p>
    <w:p>
      <w:pPr>
        <w:pStyle w:val="Normal"/>
        <w:ind w:left="-180" w:firstLine="900"/>
        <w:jc w:val="both"/>
        <w:rPr/>
      </w:pPr>
      <w:r>
        <w:rPr/>
        <w:t>- Но вы ненавидите эльфов, как я буду с вами?</w:t>
      </w:r>
    </w:p>
    <w:p>
      <w:pPr>
        <w:pStyle w:val="Normal"/>
        <w:ind w:left="-180" w:firstLine="900"/>
        <w:jc w:val="both"/>
        <w:rPr/>
      </w:pPr>
      <w:r>
        <w:rPr/>
        <w:t>- Мы хрю-сделаем тебе исключение. Но хрю-запомни, что ты должен нас слушаться и выполнять наши хрю-приказы.</w:t>
      </w:r>
    </w:p>
    <w:p>
      <w:pPr>
        <w:pStyle w:val="Normal"/>
        <w:ind w:left="-180" w:firstLine="900"/>
        <w:jc w:val="both"/>
        <w:rPr/>
      </w:pPr>
      <w:r>
        <w:rPr/>
        <w:t>- Нет, эльфов я предавать не буду. Найду кольцо как-нибудь сам. Тем более на днях придёт эльфина, которая меня выручит и меня отпустят. Будете тут одни сидеть.</w:t>
      </w:r>
    </w:p>
    <w:p>
      <w:pPr>
        <w:pStyle w:val="Normal"/>
        <w:ind w:left="-180" w:firstLine="900"/>
        <w:jc w:val="both"/>
        <w:rPr/>
      </w:pPr>
      <w:r>
        <w:rPr/>
        <w:t>- Посмотрим, как хрю-это получится, - сказали ворги и переглянулись.</w:t>
      </w:r>
    </w:p>
    <w:p>
      <w:pPr>
        <w:pStyle w:val="Normal"/>
        <w:ind w:left="-180" w:firstLine="900"/>
        <w:jc w:val="both"/>
        <w:rPr/>
      </w:pPr>
      <w:r>
        <w:rPr/>
        <w:t>Компания воргов была не лучшим местом отдыха в заключении. Эти толстые свиньи всё время кричали охране, что хотят есть, глупо и некрасиво шутили, придумывали нехорошие истории, участником которых был, конечно, Алиэль, король и принцесса. Становилось просто уже неприятно всё это слушать. И вот, спустя пару дней, открылась решётка, и строгий эльф увёл Алиэля. Пришёл он снова в ту же комнату со старым эльфом. На этот раз в комнате была ещё и девушка. Альвия обрадовано улыбнулась.</w:t>
      </w:r>
    </w:p>
    <w:p>
      <w:pPr>
        <w:pStyle w:val="Normal"/>
        <w:ind w:left="-180" w:firstLine="900"/>
        <w:jc w:val="both"/>
        <w:rPr/>
      </w:pPr>
      <w:r>
        <w:rPr/>
        <w:t>- Ну, что ж, Алиэль, - начал эльф. – Приносим извинения за то, что плохо о вас подумали и продержали столько времени с воргами, компания с ними, уверен, была ужасной. Теперь вы свободны и можете сходить к королю, вместе с Альвией, улыбнулся  он. – Я думаю, дочь начальника лагеря эльфов послужит хорошим пропуском даже к королю.</w:t>
      </w:r>
    </w:p>
    <w:p>
      <w:pPr>
        <w:pStyle w:val="Normal"/>
        <w:ind w:left="-180" w:firstLine="900"/>
        <w:jc w:val="both"/>
        <w:rPr/>
      </w:pPr>
      <w:r>
        <w:rPr/>
        <w:t>Алиэль и Альвия вышли.</w:t>
      </w:r>
    </w:p>
    <w:p>
      <w:pPr>
        <w:pStyle w:val="Normal"/>
        <w:ind w:left="-180" w:firstLine="900"/>
        <w:jc w:val="both"/>
        <w:rPr/>
      </w:pPr>
      <w:r>
        <w:rPr/>
        <w:t>- Так ты дочь начальника лагеря? Спасибо, что выручила, - сказал он.</w:t>
      </w:r>
    </w:p>
    <w:p>
      <w:pPr>
        <w:pStyle w:val="Normal"/>
        <w:ind w:left="-180" w:firstLine="900"/>
        <w:jc w:val="both"/>
        <w:rPr/>
      </w:pPr>
      <w:r>
        <w:rPr/>
        <w:t>- Я же вижу – ты хороший, почему с тобой должны несправедливо поступать.</w:t>
      </w:r>
    </w:p>
    <w:p>
      <w:pPr>
        <w:pStyle w:val="Normal"/>
        <w:ind w:left="-180" w:firstLine="900"/>
        <w:jc w:val="both"/>
        <w:rPr/>
      </w:pPr>
      <w:r>
        <w:rPr/>
        <w:t>Они поднялись на площадку перед входом внутрь. Сложные ходы и переплетения были здесь. Эльфы-охранники стояли на каждом углу. Видимо, Альвию тут хорошо знали – не задавая вопросов, её пропускали во все уголки замка. Наконец, они подошли к большой комнате. У входа стояли два серьезных эльфа.</w:t>
      </w:r>
    </w:p>
    <w:p>
      <w:pPr>
        <w:pStyle w:val="Normal"/>
        <w:ind w:left="-180" w:firstLine="900"/>
        <w:jc w:val="both"/>
        <w:rPr/>
      </w:pPr>
      <w:r>
        <w:rPr/>
        <w:t>- Нам нужно к королю по делу принцессы, - тихо сказала Альвия.</w:t>
      </w:r>
    </w:p>
    <w:p>
      <w:pPr>
        <w:pStyle w:val="Normal"/>
        <w:ind w:left="-180" w:firstLine="900"/>
        <w:jc w:val="both"/>
        <w:rPr/>
      </w:pPr>
      <w:r>
        <w:rPr/>
        <w:t>Их пропустили вовнутрь. Комната была светлая – несколько круглых окон по стенам хорошо освещали помещение. Вся мебель – стол и стулья сделаны прямо из растущего дерева, кто-то красиво их вырезал из самой плоти  живого дворца. В большом кресле-троне сидел сам король. Он не был ни молод, ни стар. Одет на нём красивый зелёный плащ. На руках изящные кольца и браслеты. На шее висела цепочка с каким-то золотым символом. Первая заговорила Альвия:</w:t>
      </w:r>
    </w:p>
    <w:p>
      <w:pPr>
        <w:pStyle w:val="Normal"/>
        <w:ind w:left="-180" w:firstLine="900"/>
        <w:jc w:val="both"/>
        <w:rPr/>
      </w:pPr>
      <w:r>
        <w:rPr/>
        <w:t>- Великий Квердан, разреши представить тебе Алиэля, это эльф, пришедший к нам из другого мира, из другой страны. Он чёрный от рождения. Алиэль предложил свои услуги – он услышал о больной принцессе и захотел помочь в поиске лекарства.</w:t>
      </w:r>
    </w:p>
    <w:p>
      <w:pPr>
        <w:pStyle w:val="Normal"/>
        <w:ind w:left="-180" w:firstLine="900"/>
        <w:jc w:val="both"/>
        <w:rPr/>
      </w:pPr>
      <w:r>
        <w:rPr/>
        <w:t>- Он что – маг-алхимик? Я не верю им, думаю, в другом мире то же самое. А если он лекарь, то мы уже пытались исцелить дочь, всё безрезультатно.</w:t>
      </w:r>
    </w:p>
    <w:p>
      <w:pPr>
        <w:pStyle w:val="Normal"/>
        <w:ind w:left="-180" w:firstLine="900"/>
        <w:jc w:val="both"/>
        <w:rPr/>
      </w:pPr>
      <w:r>
        <w:rPr/>
        <w:t>- Ваше величество, - вмешался Алиэль. – Я не имею никакого отношения ни к магии, ни к целительству. Я мог бы предложить свои услуги в поиске лекарства. Я выполнял много различных заданий у себя в лесу, были и сложные, но очень удачно выходило так, что я всё-таки выполнял их, поэтому хочу попробовать и в случае с принцессой. Мне нужно только ваше согласие и какой-нибудь знак, отмечающий меня как вашего посланника.</w:t>
      </w:r>
    </w:p>
    <w:p>
      <w:pPr>
        <w:pStyle w:val="Normal"/>
        <w:ind w:left="-180" w:firstLine="900"/>
        <w:jc w:val="both"/>
        <w:rPr/>
      </w:pPr>
      <w:r>
        <w:rPr/>
        <w:t>- Хорошо, я направляю тебя на поиски лекарства, и знак дам, только очень постарайся найти лекарство, мне больно видеть несчастную дочь так печально глядящую на могущих ходить эльфов.</w:t>
      </w:r>
    </w:p>
    <w:p>
      <w:pPr>
        <w:pStyle w:val="Normal"/>
        <w:ind w:left="-180" w:firstLine="900"/>
        <w:jc w:val="both"/>
        <w:rPr/>
      </w:pPr>
      <w:r>
        <w:rPr/>
        <w:t>Он снял золотую цепочку с каким-то знаком и повесил на шею Алиэлю. Оставалась самая малость – найти то, чего не знал никто.. Когда вышли из дворца, Алиэль спросил:</w:t>
      </w:r>
    </w:p>
    <w:p>
      <w:pPr>
        <w:pStyle w:val="Normal"/>
        <w:ind w:left="-180" w:firstLine="900"/>
        <w:jc w:val="both"/>
        <w:rPr/>
      </w:pPr>
      <w:r>
        <w:rPr/>
        <w:t>- Я надеюсь, мы ещё увидимся?</w:t>
      </w:r>
    </w:p>
    <w:p>
      <w:pPr>
        <w:pStyle w:val="Normal"/>
        <w:ind w:left="-180" w:firstLine="900"/>
        <w:jc w:val="both"/>
        <w:rPr/>
      </w:pPr>
      <w:r>
        <w:rPr/>
        <w:t>- А ты меня прогоняешь? Я думала мы вместе отправимся на поиски. Тебе ведь нужен провожатый, хорошо разбирающийся в местной природе и обычаях? – хитро напрашивалась в компанию Альвия.</w:t>
      </w:r>
    </w:p>
    <w:p>
      <w:pPr>
        <w:pStyle w:val="Normal"/>
        <w:ind w:left="-360" w:firstLine="1080"/>
        <w:jc w:val="both"/>
        <w:rPr/>
      </w:pPr>
      <w:r>
        <w:rPr/>
        <w:t>- Конечно, пойдём вместе, вдвоём веселей, я только боюсь брать ответственность за тебя – как я буду объяснять Чаролю, зачем потащил тебя в поход, если с тобой что-то случится?</w:t>
      </w:r>
    </w:p>
    <w:p>
      <w:pPr>
        <w:pStyle w:val="Normal"/>
        <w:ind w:left="-180" w:firstLine="900"/>
        <w:jc w:val="both"/>
        <w:rPr/>
      </w:pPr>
      <w:r>
        <w:rPr/>
        <w:t>- Скорее это с тобой что-то случится, ты здесь гость. А я знаю все тонкости этого мира. Будь ближе ко мне и не пожалеешь.</w:t>
      </w:r>
    </w:p>
    <w:p>
      <w:pPr>
        <w:pStyle w:val="Normal"/>
        <w:ind w:left="-180" w:firstLine="900"/>
        <w:jc w:val="both"/>
        <w:rPr/>
      </w:pPr>
      <w:r>
        <w:rPr>
          <w:rFonts w:eastAsia="Calibri" w:cs="Calibri"/>
        </w:rPr>
        <w:t xml:space="preserve"> </w:t>
      </w:r>
      <w:r>
        <w:rPr/>
        <w:t>«Что-то страху она нагнала. Ну, не может здесь быть таких уж опасностей, хотя…» - думал Алиэль, выходя за ворота.</w:t>
      </w:r>
    </w:p>
    <w:p>
      <w:pPr>
        <w:pStyle w:val="Normal"/>
        <w:ind w:left="-180" w:firstLine="900"/>
        <w:jc w:val="both"/>
        <w:rPr/>
      </w:pPr>
      <w:r>
        <w:rPr/>
        <w:t>- Постой, возвращаемся, мы забыли к волшебнице зайти, - громко сказала Альвия.</w:t>
      </w:r>
    </w:p>
    <w:p>
      <w:pPr>
        <w:pStyle w:val="Normal"/>
        <w:ind w:left="-180" w:firstLine="900"/>
        <w:jc w:val="both"/>
        <w:rPr/>
      </w:pPr>
      <w:r>
        <w:rPr/>
        <w:t>Да, к волшебнице обязательно. Жила она не на поляне, а в дереве позади замка. Поднявшись к ней в дом, Алиэль удивился простоте интерьера. Всё было похоже на скромное жилище пожилой ведьмы. Навстречу вышла чуть  милая женщина с седыми волосами.</w:t>
      </w:r>
    </w:p>
    <w:p>
      <w:pPr>
        <w:pStyle w:val="Normal"/>
        <w:ind w:left="-180" w:firstLine="900"/>
        <w:jc w:val="both"/>
        <w:rPr/>
      </w:pPr>
      <w:r>
        <w:rPr/>
        <w:t>- Здравствуйте, я – волшебница Сойлис, что привело вас ко мне? – сразу спросила она, поглядывая на золотой символ, висящий на Алиэле.</w:t>
      </w:r>
    </w:p>
    <w:p>
      <w:pPr>
        <w:pStyle w:val="Normal"/>
        <w:ind w:left="-180" w:firstLine="900"/>
        <w:jc w:val="both"/>
        <w:rPr/>
      </w:pPr>
      <w:r>
        <w:rPr/>
        <w:t>- Добрый день, мы пришли за помощью. С разрешения короля мы занимаемся поисками лекарства для его дочери, вы, наверняка, знаете, что принцесса больна, - сказала Альвия.</w:t>
      </w:r>
    </w:p>
    <w:p>
      <w:pPr>
        <w:pStyle w:val="Normal"/>
        <w:ind w:left="-180" w:firstLine="900"/>
        <w:jc w:val="both"/>
        <w:rPr/>
      </w:pPr>
      <w:r>
        <w:rPr/>
        <w:t>- Конечно, знаю. Многие уже приходили узнать что-нибудь о рецепте, но никто не захотел последовать моим указаниям.</w:t>
      </w:r>
    </w:p>
    <w:p>
      <w:pPr>
        <w:pStyle w:val="Normal"/>
        <w:ind w:left="-180" w:firstLine="900"/>
        <w:jc w:val="both"/>
        <w:rPr/>
      </w:pPr>
      <w:r>
        <w:rPr/>
        <w:t>- Как здорово, что вы знаете. Можете нам рассказать? – обрадовалась эльфина.</w:t>
      </w:r>
    </w:p>
    <w:p>
      <w:pPr>
        <w:pStyle w:val="Normal"/>
        <w:ind w:left="-180" w:firstLine="900"/>
        <w:jc w:val="both"/>
        <w:rPr/>
      </w:pPr>
      <w:r>
        <w:rPr/>
        <w:t>- Принцессу можно вылечить напитком из сока растения выськ, курпаж и амилак. Выськ вы найдёте около пещеры летучих мышей, курпаж растёт в заболоченных озёрах, а амилак – возле гротов драконов, - сказала Сойлис.</w:t>
      </w:r>
    </w:p>
    <w:p>
      <w:pPr>
        <w:pStyle w:val="Normal"/>
        <w:ind w:left="-180" w:firstLine="900"/>
        <w:jc w:val="both"/>
        <w:rPr/>
      </w:pPr>
      <w:r>
        <w:rPr/>
        <w:t>- А почему тогда никто не смог найти их? – удивился Алиэль.</w:t>
      </w:r>
    </w:p>
    <w:p>
      <w:pPr>
        <w:pStyle w:val="Normal"/>
        <w:ind w:left="-180" w:firstLine="900"/>
        <w:jc w:val="both"/>
        <w:rPr/>
      </w:pPr>
      <w:r>
        <w:rPr/>
        <w:t>- Кто-то не стал искать эти растения, кто-то нашёл одно-два, а дальше поленился, а кто-то ушёл и до сих пор не явился, чувствую, что не поделили что-то с драконами.</w:t>
      </w:r>
    </w:p>
    <w:p>
      <w:pPr>
        <w:pStyle w:val="Normal"/>
        <w:ind w:left="-180" w:firstLine="900"/>
        <w:jc w:val="both"/>
        <w:rPr/>
      </w:pPr>
      <w:r>
        <w:rPr/>
        <w:t>- Думаю, с моей спутницей мы отыщем всё и принесём вам. Вы же сделаете лечебный напиток? – спросил Алиэль.</w:t>
      </w:r>
    </w:p>
    <w:p>
      <w:pPr>
        <w:pStyle w:val="Normal"/>
        <w:ind w:left="-180" w:firstLine="900"/>
        <w:jc w:val="both"/>
        <w:rPr/>
      </w:pPr>
      <w:r>
        <w:rPr/>
        <w:t>- Я-то сделаю, только…</w:t>
      </w:r>
    </w:p>
    <w:p>
      <w:pPr>
        <w:pStyle w:val="Normal"/>
        <w:ind w:left="-180" w:firstLine="900"/>
        <w:jc w:val="both"/>
        <w:rPr/>
      </w:pPr>
      <w:r>
        <w:rPr/>
        <w:t>- Что?</w:t>
      </w:r>
    </w:p>
    <w:p>
      <w:pPr>
        <w:pStyle w:val="Normal"/>
        <w:ind w:left="-180" w:firstLine="900"/>
        <w:jc w:val="both"/>
        <w:rPr/>
      </w:pPr>
      <w:r>
        <w:rPr/>
        <w:t>- Будьте осторожны с драконами, они очень не любят, когда что-то берут с их территории. Не знаю как в вашей стране, а в нашей они превращают воров в статуи, - беспокойно сказала волшебница.</w:t>
      </w:r>
    </w:p>
    <w:p>
      <w:pPr>
        <w:pStyle w:val="Normal"/>
        <w:ind w:left="-180" w:firstLine="900"/>
        <w:jc w:val="both"/>
        <w:rPr/>
      </w:pPr>
      <w:r>
        <w:rPr/>
        <w:t>Выйдя от Сойлис, Алиэль предложил:</w:t>
      </w:r>
    </w:p>
    <w:p>
      <w:pPr>
        <w:pStyle w:val="Normal"/>
        <w:ind w:left="-180" w:firstLine="900"/>
        <w:jc w:val="both"/>
        <w:rPr/>
      </w:pPr>
      <w:r>
        <w:rPr/>
        <w:t>- Пойдём к озеру или к летучим мышам?</w:t>
      </w:r>
    </w:p>
    <w:p>
      <w:pPr>
        <w:pStyle w:val="Normal"/>
        <w:ind w:left="-180" w:firstLine="900"/>
        <w:jc w:val="both"/>
        <w:rPr/>
      </w:pPr>
      <w:r>
        <w:rPr/>
        <w:t>- Давай к озеру, я узнаю это растение.</w:t>
      </w:r>
    </w:p>
    <w:p>
      <w:pPr>
        <w:pStyle w:val="Normal"/>
        <w:ind w:left="-180" w:firstLine="900"/>
        <w:jc w:val="both"/>
        <w:rPr/>
      </w:pPr>
      <w:r>
        <w:rPr/>
        <w:t>Они пошли по лесу под звонкое пение птиц. Но недолго оно продолжалось – начало смеркаться. Через пару часов стемнело, и путники расположились под невысоким раскидистым деревом. Поговорив немного, они улеглись спать. Но и спать им долго не пришлось. Их разбудили хрюкающие голоса.</w:t>
      </w:r>
    </w:p>
    <w:p>
      <w:pPr>
        <w:pStyle w:val="Normal"/>
        <w:ind w:left="-180" w:firstLine="900"/>
        <w:jc w:val="both"/>
        <w:rPr/>
      </w:pPr>
      <w:r>
        <w:rPr/>
        <w:t>- Сморт, хрю-отведём жалких эльфов сами или хрю-позовём подмогу? – спросил один ворг.</w:t>
      </w:r>
    </w:p>
    <w:p>
      <w:pPr>
        <w:pStyle w:val="Normal"/>
        <w:ind w:left="-180" w:firstLine="900"/>
        <w:jc w:val="both"/>
        <w:rPr/>
      </w:pPr>
      <w:r>
        <w:rPr/>
        <w:t>Алиэль приподнялся и долго сидел, осматривая тройку свинорылых. Потом он поднялся и сказал,:</w:t>
      </w:r>
    </w:p>
    <w:p>
      <w:pPr>
        <w:pStyle w:val="Normal"/>
        <w:ind w:left="-180" w:firstLine="900"/>
        <w:jc w:val="both"/>
        <w:rPr/>
      </w:pPr>
      <w:r>
        <w:rPr/>
        <w:t>- Во-первых, доброй ночи. Во-вторых, вы не представились, а в-третьих, здесь только один эльф, точнее одна. Я же – черный маг, и если вам нужны неприятности, то я вам устрою. Кого сделаю сумасшедшим, а кого превращу в мелкое животное, выбирайте.</w:t>
      </w:r>
    </w:p>
    <w:p>
      <w:pPr>
        <w:pStyle w:val="Normal"/>
        <w:ind w:left="-180" w:firstLine="900"/>
        <w:jc w:val="both"/>
        <w:rPr/>
      </w:pPr>
      <w:r>
        <w:rPr/>
        <w:t>Хорошо, что ворги отлично видели в темноте. Чёрный облик Алиэля снова оказался как нельзя кстати. Ворги беззвучно медленно развернулись и стремительно унеслись прочь. Альвия с улыбкой и одобрением посмотрела на не менее довольного Алиэля.  Дальше ночь была спокойная. Утром они продолжили искать озеро. Озеро-то нашли, но оказалось – не везде росло растение курпаж. Нашли его только в самом настоящем болоте. Красивая свечка выступала из топи. Алиэль спешно потянулся её срезать. Но резать было нечем. Ломаться оно тоже не ломалось. Он попытался его выдернуть. Опять не выдёргивалось. Алиэль беспомощно посмотрел на Альвию.</w:t>
      </w:r>
    </w:p>
    <w:p>
      <w:pPr>
        <w:pStyle w:val="Normal"/>
        <w:ind w:left="-180" w:firstLine="900"/>
        <w:jc w:val="both"/>
        <w:rPr/>
      </w:pPr>
      <w:r>
        <w:rPr/>
        <w:t>- Остаётся только идти к дворцу или в лагерь брать нож. Иначе это растение не заполучить, - грустно сказал он.</w:t>
      </w:r>
    </w:p>
    <w:p>
      <w:pPr>
        <w:pStyle w:val="Normal"/>
        <w:ind w:left="-180" w:firstLine="900"/>
        <w:jc w:val="both"/>
        <w:rPr/>
      </w:pPr>
      <w:r>
        <w:rPr/>
        <w:t>- Надо найти воргов, у них у всех есть что-то режущее. Надеюсь, они не станут в страхе прятаться, завидев страшного чёрного мага, - посмеялась Альвия.</w:t>
      </w:r>
    </w:p>
    <w:p>
      <w:pPr>
        <w:pStyle w:val="Normal"/>
        <w:ind w:left="-180" w:firstLine="900"/>
        <w:jc w:val="both"/>
        <w:rPr/>
      </w:pPr>
      <w:r>
        <w:rPr/>
        <w:t>- Тогда я предлагаю сходить к мышкам за выськом, а по пути поищем воргов,  курпаж никуда не денется, оставим его на потом, - предложил Алиэль, надеясь на согласие.</w:t>
      </w:r>
    </w:p>
    <w:p>
      <w:pPr>
        <w:pStyle w:val="Normal"/>
        <w:ind w:left="-180" w:firstLine="900"/>
        <w:jc w:val="both"/>
        <w:rPr/>
      </w:pPr>
      <w:r>
        <w:rPr/>
        <w:t>Оставив растение красоваться на болоте, они пошли к горам. Очень было удобно – пещера с мышками в горах, в горах живут и драконы, два растения в одном месте. Только гор пока не было видно. Приходилось долго идти, попутно ища воргов, которых тоже не попадалось. Через два дня показались горы, идти к которым пришлось  ещё два дня. Ворги не было. Хотя они и не любили эльфов, живут они поблизости именно с ними. Странно, что и эльфы тут не обитали. То ли не расселились так далеко, то ли здесь было опасно. Драконы? Возможно. Пещеру с летучими мышами нашли быстро. Какие-то большие оказались летучие мыши. Похожи на помесь с драконами. Но что хуже – никаких необычных растений нигде не было видно. Искали до вечера. Когда стемнело, решили на сегодня поиски оставить и заночевать. «Завтра будем искать новую пещеру, странно, что тут нет», - сказал Алиэль, ложась на мягкий пучок травы. Где-то в полночь он проснулся от сильного шума крыльев. Создавалось впечатление, что в банке бьются большие бабочки. На самом деле это были летучие мыши, хаотично летавшие перед пещерой. Перед пещерой распустились какие-то светящиеся цветы. Мыши ловили привлечённых на свет бабочек. Видимо, это растение и есть выськ. Алиэль встал, подошёл и сорвал одно из них. Положив растение возле себя, он лёг и уснул под хлопанье крыльев летучих мышей.</w:t>
      </w:r>
    </w:p>
    <w:p>
      <w:pPr>
        <w:pStyle w:val="Normal"/>
        <w:ind w:left="-180" w:firstLine="900"/>
        <w:jc w:val="both"/>
        <w:rPr/>
      </w:pPr>
      <w:r>
        <w:rPr/>
        <w:t>Утром он рассказал Альвие о чудесных ночных цветах.</w:t>
      </w:r>
    </w:p>
    <w:p>
      <w:pPr>
        <w:pStyle w:val="Normal"/>
        <w:ind w:left="-180" w:firstLine="900"/>
        <w:jc w:val="both"/>
        <w:rPr/>
      </w:pPr>
      <w:r>
        <w:rPr/>
        <w:t xml:space="preserve">- Видимо, они появляются только ночью. А теперь, если ты не боишься, надо подняться к драконам, надеюсь, будет всё нормально, - сказал он. </w:t>
      </w:r>
    </w:p>
    <w:p>
      <w:pPr>
        <w:pStyle w:val="Normal"/>
        <w:ind w:left="-180" w:firstLine="900"/>
        <w:jc w:val="both"/>
        <w:rPr/>
      </w:pPr>
      <w:r>
        <w:rPr/>
        <w:t>- Я пойду с тобой, с детства мечтала увидеть живого дракона.</w:t>
      </w:r>
    </w:p>
    <w:p>
      <w:pPr>
        <w:pStyle w:val="Normal"/>
        <w:ind w:left="-180" w:firstLine="900"/>
        <w:jc w:val="both"/>
        <w:rPr/>
      </w:pPr>
      <w:r>
        <w:rPr/>
        <w:t>И они стали подниматься. Унылые обгоревшие деревца попадались на пути. чувствуется, что здесь живут драконы, живут и развлекаются.</w:t>
      </w:r>
    </w:p>
    <w:p>
      <w:pPr>
        <w:pStyle w:val="Normal"/>
        <w:ind w:left="-180" w:firstLine="900"/>
        <w:jc w:val="both"/>
        <w:rPr/>
      </w:pPr>
      <w:r>
        <w:rPr/>
        <w:t>- А у вас что – только злые и огнедышащие драконы обитают? В нашей стране они очень добродушные, с ними можно поговорить, чем-то обменяться, - сказал Алиэль, глядя на результат драконьих игр – обгоревшие деревца.</w:t>
      </w:r>
    </w:p>
    <w:p>
      <w:pPr>
        <w:pStyle w:val="Normal"/>
        <w:ind w:left="-180" w:firstLine="900"/>
        <w:jc w:val="both"/>
        <w:rPr/>
      </w:pPr>
      <w:r>
        <w:rPr/>
        <w:t>- С нашими тоже можно поговорить, но добрые только зелёные драконы, живут они в лесу, результат разговора с другими драконами обычно отрицательный для тебя. Поэтому волшебница и испугалась за нас, зная, что одно растение растёт на территории драконов, - отвечала Альвия, тоже поглядывая на деревца.</w:t>
      </w:r>
    </w:p>
    <w:p>
      <w:pPr>
        <w:pStyle w:val="Normal"/>
        <w:ind w:left="-180" w:firstLine="900"/>
        <w:jc w:val="both"/>
        <w:rPr/>
      </w:pPr>
      <w:r>
        <w:rPr/>
        <w:t>Поднявшись наверх, они увидели пещеру дракона со стоящими то тут, то там статуями окаменевших путников. Видимо, это были пришедшие за растением. Сами растения росли и цвели возле входа в пещеру.</w:t>
      </w:r>
    </w:p>
    <w:p>
      <w:pPr>
        <w:pStyle w:val="Normal"/>
        <w:ind w:left="-180" w:firstLine="900"/>
        <w:jc w:val="both"/>
        <w:rPr/>
      </w:pPr>
      <w:r>
        <w:rPr/>
        <w:t>- Без спросу лучше ничего не брать. Попробую поговорить с драконом, может,    он подарит нам растение? -  сказал Алиэль и подошёл ближе к пещере.</w:t>
      </w:r>
    </w:p>
    <w:p>
      <w:pPr>
        <w:pStyle w:val="Normal"/>
        <w:ind w:left="-180" w:firstLine="900"/>
        <w:jc w:val="both"/>
        <w:rPr/>
      </w:pPr>
      <w:r>
        <w:rPr/>
        <w:t>После нескольких робких криков эльфа, вышел серо-чёрный дракон.</w:t>
      </w:r>
    </w:p>
    <w:p>
      <w:pPr>
        <w:pStyle w:val="Normal"/>
        <w:ind w:left="-180" w:firstLine="900"/>
        <w:jc w:val="both"/>
        <w:rPr/>
      </w:pPr>
      <w:r>
        <w:rPr/>
        <w:t>- Здравствуйте,  меня зовут Алиэль, я эльф из страны Альдерия. У короля эльфов вашей страны тяжело больна дочь. Её вылечит сок из травы, которая растёт у вас. Я не хотел без спроса её брать, ведь это ваша территории? – начал свою просьбу Алиэль.</w:t>
      </w:r>
    </w:p>
    <w:p>
      <w:pPr>
        <w:pStyle w:val="Normal"/>
        <w:ind w:left="-180" w:firstLine="900"/>
        <w:jc w:val="both"/>
        <w:rPr/>
      </w:pPr>
      <w:r>
        <w:rPr/>
        <w:t>- Молодец, что не взял, - прорычал дракон. – На всём здесь наложено заклятие окаменения. Те, кто пытался что-то украсть– стоят здесь в виде каменных статуй.</w:t>
      </w:r>
    </w:p>
    <w:p>
      <w:pPr>
        <w:pStyle w:val="Normal"/>
        <w:ind w:left="-180" w:firstLine="900"/>
        <w:jc w:val="both"/>
        <w:rPr/>
      </w:pPr>
      <w:r>
        <w:rPr/>
        <w:t>- Немало их, - сказал Алиэль, рассматривая статуи. – Я хотел просить вас подарить мне одно растение, только без заклятия окаменения.</w:t>
      </w:r>
    </w:p>
    <w:p>
      <w:pPr>
        <w:pStyle w:val="Normal"/>
        <w:ind w:left="-180" w:firstLine="900"/>
        <w:jc w:val="both"/>
        <w:rPr/>
      </w:pPr>
      <w:r>
        <w:rPr/>
        <w:t xml:space="preserve">- Я что – похож на дарящего подарки? Не вижу смысла отдавать часть своего. Моё навсегда останется со мной. </w:t>
      </w:r>
    </w:p>
    <w:p>
      <w:pPr>
        <w:pStyle w:val="Normal"/>
        <w:ind w:left="-180" w:firstLine="900"/>
        <w:jc w:val="both"/>
        <w:rPr/>
      </w:pPr>
      <w:r>
        <w:rPr/>
        <w:t>- Но для исцеления принцессы нужен сок амилака, а он растёт только у вас, у драконов…</w:t>
      </w:r>
    </w:p>
    <w:p>
      <w:pPr>
        <w:pStyle w:val="Normal"/>
        <w:ind w:left="-180" w:firstLine="900"/>
        <w:jc w:val="both"/>
        <w:rPr/>
      </w:pPr>
      <w:r>
        <w:rPr/>
        <w:t>- Я ничего не дам, уходите, я устал от вас.</w:t>
      </w:r>
    </w:p>
    <w:p>
      <w:pPr>
        <w:pStyle w:val="Normal"/>
        <w:ind w:left="-180" w:firstLine="900"/>
        <w:jc w:val="both"/>
        <w:rPr/>
      </w:pPr>
      <w:r>
        <w:rPr/>
        <w:t>Алиэль с Альвией грустно пошли спускаться. Шли молча, вдруг он сказал:</w:t>
      </w:r>
    </w:p>
    <w:p>
      <w:pPr>
        <w:pStyle w:val="Normal"/>
        <w:ind w:left="-180" w:firstLine="900"/>
        <w:jc w:val="both"/>
        <w:rPr/>
      </w:pPr>
      <w:r>
        <w:rPr/>
        <w:t>- Как же мы уйдём без растения? Давай спросим не обменяет ли он растение на что-нибудь? Вряд ли другие драконы более добрые и подарят растение за так.</w:t>
      </w:r>
    </w:p>
    <w:p>
      <w:pPr>
        <w:pStyle w:val="Normal"/>
        <w:ind w:left="-180" w:firstLine="900"/>
        <w:jc w:val="both"/>
        <w:rPr/>
      </w:pPr>
      <w:r>
        <w:rPr/>
        <w:t>Вернулись. Алиэль снова покричал. Тёмный дракон снова вышел. Счастлив очередному приходу эльфов он не был. Алиэль поспешил приступить к делу:</w:t>
      </w:r>
    </w:p>
    <w:p>
      <w:pPr>
        <w:pStyle w:val="Normal"/>
        <w:ind w:left="-180" w:firstLine="900"/>
        <w:jc w:val="both"/>
        <w:rPr/>
      </w:pPr>
      <w:r>
        <w:rPr/>
        <w:t>- Мы очень извиняемся за свою назойливость, но амилак нам очень нужен, не могли бы вы обменять одно растение на что-нибудь?</w:t>
      </w:r>
    </w:p>
    <w:p>
      <w:pPr>
        <w:pStyle w:val="Normal"/>
        <w:ind w:left="-180" w:firstLine="900"/>
        <w:jc w:val="both"/>
        <w:rPr/>
      </w:pPr>
      <w:r>
        <w:rPr/>
        <w:t>- Что ж, обменять я могу, мне очень нравится твоя цепь с символом Арока, меняюсь, - сказал дракон и приготовился получить желаемое.</w:t>
      </w:r>
    </w:p>
    <w:p>
      <w:pPr>
        <w:pStyle w:val="Normal"/>
        <w:ind w:left="-180" w:firstLine="900"/>
        <w:jc w:val="both"/>
        <w:rPr/>
      </w:pPr>
      <w:r>
        <w:rPr/>
        <w:t>Алиэль, долго не думая, снял цепочку и отдал дракону. Альвия как-то не очень-то благосклонно посмотрела, но промолчала.</w:t>
      </w:r>
    </w:p>
    <w:p>
      <w:pPr>
        <w:pStyle w:val="Normal"/>
        <w:ind w:left="-180" w:firstLine="900"/>
        <w:jc w:val="both"/>
        <w:rPr/>
      </w:pPr>
      <w:r>
        <w:rPr/>
        <w:t>- Но ведь здоровье принцессы важнее? – поспешил оправдаться Алиэль.</w:t>
      </w:r>
    </w:p>
    <w:p>
      <w:pPr>
        <w:pStyle w:val="Normal"/>
        <w:ind w:left="-180" w:firstLine="900"/>
        <w:jc w:val="both"/>
        <w:rPr/>
      </w:pPr>
      <w:r>
        <w:rPr/>
        <w:t>- Оно, конечно, важнее, но символ Арока – это эльфийская вещь, ни к кому чужому не должен попадать. Будет лучше, если ты потом вернёшь его.</w:t>
      </w:r>
    </w:p>
    <w:p>
      <w:pPr>
        <w:pStyle w:val="Normal"/>
        <w:ind w:left="-180" w:firstLine="900"/>
        <w:jc w:val="both"/>
        <w:rPr/>
      </w:pPr>
      <w:r>
        <w:rPr/>
        <w:t>- Давай растение, ты же обещал обменяться? Сказал Алиэль, глядя на лежащий на полу символ.</w:t>
      </w:r>
    </w:p>
    <w:p>
      <w:pPr>
        <w:pStyle w:val="Normal"/>
        <w:ind w:left="-180" w:firstLine="900"/>
        <w:jc w:val="both"/>
        <w:rPr/>
      </w:pPr>
      <w:r>
        <w:rPr/>
        <w:t>- Но ты же понимаешь, что этого мало, - сказал дракон, пытаясь подцепить с пола цепочку толстым когтем.</w:t>
      </w:r>
    </w:p>
    <w:p>
      <w:pPr>
        <w:pStyle w:val="Normal"/>
        <w:ind w:left="-180" w:firstLine="900"/>
        <w:jc w:val="both"/>
        <w:rPr/>
      </w:pPr>
      <w:r>
        <w:rPr/>
        <w:t>Алиэль быстро подхватил символ и, собираясь уходить, сказал:</w:t>
      </w:r>
    </w:p>
    <w:p>
      <w:pPr>
        <w:pStyle w:val="Normal"/>
        <w:ind w:left="-180" w:firstLine="900"/>
        <w:jc w:val="both"/>
        <w:rPr/>
      </w:pPr>
      <w:r>
        <w:rPr/>
        <w:t>- Ну, нет, так нет, мы пойдём к жилищу другого дракона. Может, там будет проще договориться и с меньшими потерями.</w:t>
      </w:r>
    </w:p>
    <w:p>
      <w:pPr>
        <w:pStyle w:val="Normal"/>
        <w:ind w:left="-180" w:firstLine="900"/>
        <w:jc w:val="both"/>
        <w:rPr/>
      </w:pPr>
      <w:r>
        <w:rPr/>
        <w:t>- Потери будут только больше. Хорошо, мне, честно говоря, ни к чёму этот символ, похоже, он вам нужнее. Открою секрет – я тоже очень болен и мне нужна золотая мазь на цветках эльфири. Эту мазь можно достать только в городе Кухор-рех, у колдуна-алхимика. Я вас отнесу туда. Достанете то масло – будут вам и растения амилака, и другие, и я лично отнесу вас ко дворцу, только достаньте мазь, пожалуйста.</w:t>
      </w:r>
    </w:p>
    <w:p>
      <w:pPr>
        <w:pStyle w:val="Normal"/>
        <w:ind w:left="-180" w:firstLine="900"/>
        <w:jc w:val="both"/>
        <w:rPr/>
      </w:pPr>
      <w:r>
        <w:rPr/>
        <w:t>Алиэль с Альвией переглянулись и приготовились к полёту. Дракон пригнулся и дал усесться ребятам. Через минуту они летели. Внизу проносились леса, реки, горы. Летели д довольно-таки долго, наконец, внизу показался город. Невысокие каменные дома, шатры и шатающиеся по улицам люди.</w:t>
      </w:r>
    </w:p>
    <w:p>
      <w:pPr>
        <w:pStyle w:val="Normal"/>
        <w:ind w:left="-180" w:firstLine="900"/>
        <w:jc w:val="both"/>
        <w:rPr/>
      </w:pPr>
      <w:r>
        <w:rPr/>
        <w:t>- А говорили тут людей нет, - отчего-то обрадовано сказал Алиэль</w:t>
      </w:r>
    </w:p>
    <w:p>
      <w:pPr>
        <w:pStyle w:val="Normal"/>
        <w:ind w:left="-180" w:firstLine="900"/>
        <w:jc w:val="both"/>
        <w:rPr/>
      </w:pPr>
      <w:r>
        <w:rPr/>
        <w:t>- Это не люди. Их называют нувтами. Не знаю, как выглядят люди, но, похоже, так же. Надеюсь, вы найдете общий язык, - сказал дракон и приземлился. – Через два дня я прилечу на это же место.</w:t>
      </w:r>
    </w:p>
    <w:p>
      <w:pPr>
        <w:pStyle w:val="Normal"/>
        <w:ind w:left="-180" w:firstLine="900"/>
        <w:jc w:val="both"/>
        <w:rPr/>
      </w:pPr>
      <w:r>
        <w:rPr/>
        <w:t>- А как вас зовут? Хотелось бы знать на будущее?</w:t>
      </w:r>
    </w:p>
    <w:p>
      <w:pPr>
        <w:pStyle w:val="Normal"/>
        <w:ind w:left="-180" w:firstLine="900"/>
        <w:jc w:val="both"/>
        <w:rPr/>
      </w:pPr>
      <w:r>
        <w:rPr/>
        <w:t>- Зовите меня Горган. До послезавтра, - сказал дракон и улетел.</w:t>
      </w:r>
    </w:p>
    <w:p>
      <w:pPr>
        <w:pStyle w:val="Normal"/>
        <w:ind w:left="-180" w:firstLine="900"/>
        <w:jc w:val="both"/>
        <w:rPr/>
      </w:pPr>
      <w:r>
        <w:rPr/>
        <w:t>Вход в город был открыт для всех. Войдя в него, Алиэль стал изучать нувтов, их сходство и различие с людьми. Трудно сказать чего было больше. Наверное, сходства. Они все невысокого роста, даже ниже лесных эльфов, но коренастые. Самое большое различие - в лице. Глаза были беличьи или заячьи, не очень большие и выпуклые. На лице не было бороды, но росла шёрстка. У всех своего цвета, как волосы. Старые нувты были седы и на голову и налицо. Носы тоже маленькие и плоские. Конечно, больше они походили на каких-то человекообразных зверьков. Эльфы решили пройтись по городу. Надо было найти мага-алхимика. Времени хоть и много, но терять его и тратить на любование нувтами не хотелось. Все магазинчики находились в подвалах домов. А услуги, типа парикмахера и сапожных дел, оказывались в палатках. Перешли к палаткам. Сплошные магические услуги, продажа трав, камней, металлов и прочее. Зайдя в одну палатку, спросили у продавщицы: «Не подскажете – где найти мага-алхимика, он ещё продаёт всякие лекарства?» Девушка-нувт оживилась и с гордостью заявила:</w:t>
      </w:r>
    </w:p>
    <w:p>
      <w:pPr>
        <w:pStyle w:val="Normal"/>
        <w:ind w:left="-180" w:firstLine="900"/>
        <w:jc w:val="both"/>
        <w:rPr/>
      </w:pPr>
      <w:r>
        <w:rPr/>
        <w:t>- Это мой папа. Сейчас он отдыхает, приходите уж завтра. А кто вы такие, у нас никогда не было таких гостей, вы, ведь, не нувты?</w:t>
      </w:r>
    </w:p>
    <w:p>
      <w:pPr>
        <w:pStyle w:val="Normal"/>
        <w:ind w:left="-180" w:firstLine="900"/>
        <w:jc w:val="both"/>
        <w:rPr/>
      </w:pPr>
      <w:r>
        <w:rPr/>
        <w:t>- Мы – эльфы, живём далеко отсюда в лесу, - отвечал Алиэль. – А как вас зовут, чтобы завтра легче найти?</w:t>
      </w:r>
    </w:p>
    <w:p>
      <w:pPr>
        <w:pStyle w:val="Normal"/>
        <w:ind w:left="-180" w:firstLine="900"/>
        <w:jc w:val="both"/>
        <w:rPr/>
      </w:pPr>
      <w:r>
        <w:rPr/>
        <w:t xml:space="preserve">- Я – Скирния, папу зовут Морк. Приходите завтра, мы открываемся рано. </w:t>
      </w:r>
    </w:p>
    <w:p>
      <w:pPr>
        <w:pStyle w:val="Normal"/>
        <w:ind w:left="-180" w:firstLine="900"/>
        <w:jc w:val="both"/>
        <w:rPr/>
      </w:pPr>
      <w:r>
        <w:rPr/>
        <w:t xml:space="preserve">Алиэль и Альвия вышли. Вечерний город смотрелся очень уютно – маленькие каменные домики создавали образ игрушечного городка. Не хватало только железной дороги и паровозика, выпускающего клубы дыма. Но дым струился из печных труб самих домиков. В родном миру такого нет. </w:t>
      </w:r>
    </w:p>
    <w:p>
      <w:pPr>
        <w:pStyle w:val="Normal"/>
        <w:ind w:left="-180" w:firstLine="900"/>
        <w:jc w:val="both"/>
        <w:rPr/>
      </w:pPr>
      <w:r>
        <w:rPr/>
        <w:t>–</w:t>
      </w:r>
      <w:r>
        <w:rPr>
          <w:rFonts w:eastAsia="Calibri" w:cs="Calibri"/>
        </w:rPr>
        <w:t xml:space="preserve"> </w:t>
      </w:r>
      <w:r>
        <w:rPr/>
        <w:t>Может, в гостинице переночуем? – очень по-взрослому спросила Альвия, как будто жила здесь всегда.</w:t>
      </w:r>
    </w:p>
    <w:p>
      <w:pPr>
        <w:pStyle w:val="Normal"/>
        <w:ind w:left="-180" w:firstLine="900"/>
        <w:jc w:val="both"/>
        <w:rPr/>
      </w:pPr>
      <w:r>
        <w:rPr/>
        <w:t>- А что это? – неловко спросил Алиэль.</w:t>
      </w:r>
    </w:p>
    <w:p>
      <w:pPr>
        <w:pStyle w:val="Normal"/>
        <w:ind w:left="-180" w:firstLine="900"/>
        <w:jc w:val="both"/>
        <w:rPr/>
      </w:pPr>
      <w:r>
        <w:rPr/>
        <w:t>- Гостиницы – это дома в городах, где можно провести время, такие уединённые места, где можно поспать.</w:t>
      </w:r>
    </w:p>
    <w:p>
      <w:pPr>
        <w:pStyle w:val="Normal"/>
        <w:ind w:left="-180" w:firstLine="900"/>
        <w:jc w:val="both"/>
        <w:rPr/>
      </w:pPr>
      <w:r>
        <w:rPr/>
        <w:t>- А ты откуда про это знаешь? Ты была в городах? – удивлённо спросил Алиэль.</w:t>
      </w:r>
    </w:p>
    <w:p>
      <w:pPr>
        <w:pStyle w:val="Normal"/>
        <w:ind w:left="-180" w:firstLine="900"/>
        <w:jc w:val="both"/>
        <w:rPr/>
      </w:pPr>
      <w:r>
        <w:rPr/>
        <w:t>- Я не была, но я слышала истории, в которых эльфы ходили в города, и там рассказывалось, что в них есть и для чего. Наверное, это сказки, ведь эльфы не покидают лес, но мы можем сейчас проверить.</w:t>
      </w:r>
    </w:p>
    <w:p>
      <w:pPr>
        <w:pStyle w:val="Normal"/>
        <w:ind w:left="-180" w:firstLine="900"/>
        <w:jc w:val="both"/>
        <w:rPr/>
      </w:pPr>
      <w:r>
        <w:rPr/>
        <w:t>Подойдя на улице к одинокому нувту Альвия спросила:</w:t>
      </w:r>
    </w:p>
    <w:p>
      <w:pPr>
        <w:pStyle w:val="Normal"/>
        <w:ind w:left="-180" w:firstLine="900"/>
        <w:jc w:val="both"/>
        <w:rPr/>
      </w:pPr>
      <w:r>
        <w:rPr/>
        <w:t>- Здравствуйте, скажите, а здесь есть гостиница?</w:t>
      </w:r>
    </w:p>
    <w:p>
      <w:pPr>
        <w:pStyle w:val="Normal"/>
        <w:ind w:left="-180" w:firstLine="900"/>
        <w:jc w:val="both"/>
        <w:rPr/>
      </w:pPr>
      <w:r>
        <w:rPr/>
        <w:t>- Конечно, вон за тем домом. Дешёвая, но очень уютная.</w:t>
      </w:r>
    </w:p>
    <w:p>
      <w:pPr>
        <w:pStyle w:val="Normal"/>
        <w:ind w:left="-180" w:firstLine="900"/>
        <w:jc w:val="both"/>
        <w:rPr/>
      </w:pPr>
      <w:r>
        <w:rPr/>
        <w:t>Что значит дешёвая было совсем неясно. Но эльфы всё же зашли и стали искать место для ночёвки. Примостившись в углу на полу, они закрыли глаза и, ворочаясь на жестком полу, стали пытаться уснуть. Через минуту подошёл удивлённый нувт и сказал:</w:t>
      </w:r>
    </w:p>
    <w:p>
      <w:pPr>
        <w:pStyle w:val="Normal"/>
        <w:ind w:left="-180" w:firstLine="900"/>
        <w:jc w:val="both"/>
        <w:rPr/>
      </w:pPr>
      <w:r>
        <w:rPr/>
        <w:t>- Добрый вам вечер, не хотите ли для ночлега купить комнату? Всего два золотых?</w:t>
      </w:r>
    </w:p>
    <w:p>
      <w:pPr>
        <w:pStyle w:val="Normal"/>
        <w:ind w:left="-180" w:firstLine="900"/>
        <w:jc w:val="both"/>
        <w:rPr/>
      </w:pPr>
      <w:r>
        <w:rPr/>
        <w:t>- Мы первый раз здесь, что значит купить и два золотых? – спросила Альвия.</w:t>
      </w:r>
    </w:p>
    <w:p>
      <w:pPr>
        <w:pStyle w:val="Normal"/>
        <w:ind w:left="-180" w:firstLine="900"/>
        <w:jc w:val="both"/>
        <w:rPr/>
      </w:pPr>
      <w:r>
        <w:rPr/>
        <w:t>- А кто вы? Вы никогда не были в городе? И не знакомы с деньгами? – спросил он.</w:t>
      </w:r>
    </w:p>
    <w:p>
      <w:pPr>
        <w:pStyle w:val="Normal"/>
        <w:ind w:left="-180" w:firstLine="900"/>
        <w:jc w:val="both"/>
        <w:rPr/>
      </w:pPr>
      <w:r>
        <w:rPr/>
        <w:t>- Мы эльфы, живём в лесу и ничего этого не знаем. Нам лучше уйти? – спросила Альвия.– Тут жёстко, на траве лучше.</w:t>
      </w:r>
    </w:p>
    <w:p>
      <w:pPr>
        <w:pStyle w:val="Normal"/>
        <w:ind w:left="-180" w:firstLine="900"/>
        <w:jc w:val="both"/>
        <w:rPr/>
      </w:pPr>
      <w:r>
        <w:rPr/>
        <w:t>- Ну,  если у вас нет денег и вы не можете купить комнату… Спать здесь нельзя.</w:t>
      </w:r>
    </w:p>
    <w:p>
      <w:pPr>
        <w:pStyle w:val="Normal"/>
        <w:ind w:left="-180" w:firstLine="900"/>
        <w:jc w:val="both"/>
        <w:rPr/>
      </w:pPr>
      <w:r>
        <w:rPr/>
        <w:t>Алиэль поднялся, и они вместе вышли на улицу. Пришлось выйти из города и заночевать на природе. Всё-таки жить на природе гораздо лучше. Утром они никак  не могли найти Скирнию и Морка. Долго спрашивая немногочисленных прохожих, наконец, они вышли к заветной палатке. Сегодня в палатке сидел пожилой нувт в красном одеянии мага.</w:t>
      </w:r>
    </w:p>
    <w:p>
      <w:pPr>
        <w:pStyle w:val="Normal"/>
        <w:ind w:left="-180" w:firstLine="900"/>
        <w:jc w:val="both"/>
        <w:rPr/>
      </w:pPr>
      <w:r>
        <w:rPr/>
        <w:t>- Здравствуйте, вы – Морк? Нам нужен продавец золотой мази? – сказала Альвия.</w:t>
      </w:r>
    </w:p>
    <w:p>
      <w:pPr>
        <w:pStyle w:val="Normal"/>
        <w:ind w:left="-180" w:firstLine="900"/>
        <w:jc w:val="both"/>
        <w:rPr/>
      </w:pPr>
      <w:r>
        <w:rPr/>
        <w:t>- Золотая мазь на цветках эльфири? Да, у меня есть одна банка. Но стоит она дорого – сто золотых. У вас есть эти деньги? – спросил он.</w:t>
      </w:r>
    </w:p>
    <w:p>
      <w:pPr>
        <w:pStyle w:val="Normal"/>
        <w:ind w:left="-180" w:firstLine="900"/>
        <w:jc w:val="both"/>
        <w:rPr/>
      </w:pPr>
      <w:r>
        <w:rPr/>
        <w:t>- У нас вообще нет денег, что это такое? – вмешался в разговор молчавший Алиэль.</w:t>
      </w:r>
    </w:p>
    <w:p>
      <w:pPr>
        <w:pStyle w:val="Normal"/>
        <w:ind w:left="-180" w:firstLine="900"/>
        <w:jc w:val="both"/>
        <w:rPr/>
      </w:pPr>
      <w:r>
        <w:rPr/>
        <w:t>- Если вы не знаете – это маленькие сплюснутые кусочки золота весом в один грамм. Вы можете получить их, предлагая какие-либо услуги или выполняя работу для кого-нибудь.</w:t>
      </w:r>
    </w:p>
    <w:p>
      <w:pPr>
        <w:pStyle w:val="Normal"/>
        <w:ind w:left="-180" w:firstLine="900"/>
        <w:jc w:val="both"/>
        <w:rPr/>
      </w:pPr>
      <w:r>
        <w:rPr/>
        <w:t>- А вы возьмёте один целый кусок золота весом в сто грамм?</w:t>
      </w:r>
    </w:p>
    <w:p>
      <w:pPr>
        <w:pStyle w:val="Normal"/>
        <w:ind w:left="-180" w:firstLine="900"/>
        <w:jc w:val="both"/>
        <w:rPr/>
      </w:pPr>
      <w:r>
        <w:rPr/>
        <w:t>- Золото я возьму в любом виде, хоть в жидком, лишь бы это было золото.</w:t>
      </w:r>
    </w:p>
    <w:p>
      <w:pPr>
        <w:pStyle w:val="Normal"/>
        <w:ind w:left="-180" w:firstLine="900"/>
        <w:jc w:val="both"/>
        <w:rPr/>
      </w:pPr>
      <w:r>
        <w:rPr/>
        <w:t>- Вот и отлично, - сказал Алиэль Альвие. - Завтра скажем Горгану, он принесёт золото, и мы купим мазь.</w:t>
      </w:r>
    </w:p>
    <w:p>
      <w:pPr>
        <w:pStyle w:val="Normal"/>
        <w:ind w:left="-180" w:firstLine="900"/>
        <w:jc w:val="both"/>
        <w:rPr/>
      </w:pPr>
      <w:r>
        <w:rPr/>
        <w:t>После этого они пошли прогуляться по городу.  Конечно, это был не лес - никакого буйства растений и суеты животных. По улицам бродили нувты, с удивлением поглядывавшие на странных гостей. Альвия предложила:</w:t>
      </w:r>
    </w:p>
    <w:p>
      <w:pPr>
        <w:pStyle w:val="Normal"/>
        <w:ind w:left="-180" w:firstLine="900"/>
        <w:jc w:val="both"/>
        <w:rPr/>
      </w:pPr>
      <w:r>
        <w:rPr/>
        <w:t>- А давай сходим в трактир?</w:t>
      </w:r>
    </w:p>
    <w:p>
      <w:pPr>
        <w:pStyle w:val="Normal"/>
        <w:ind w:left="-180" w:firstLine="900"/>
        <w:jc w:val="both"/>
        <w:rPr/>
      </w:pPr>
      <w:r>
        <w:rPr/>
        <w:t>- А это что такое?- Говорят, там можно весело провести время и поесть.</w:t>
      </w:r>
    </w:p>
    <w:p>
      <w:pPr>
        <w:pStyle w:val="Normal"/>
        <w:ind w:left="-180" w:firstLine="900"/>
        <w:jc w:val="both"/>
        <w:rPr/>
      </w:pPr>
      <w:r>
        <w:rPr/>
        <w:t>- Там снова будут спрашивать деньги, а их у нас нет.</w:t>
      </w:r>
    </w:p>
    <w:p>
      <w:pPr>
        <w:pStyle w:val="Normal"/>
        <w:ind w:left="-180" w:firstLine="900"/>
        <w:jc w:val="both"/>
        <w:rPr/>
      </w:pPr>
      <w:r>
        <w:rPr/>
        <w:t>- Еда не может быть за деньги. Сходим, посмотрим, по крайней мере увидим, как нувты хорошо проводят время.</w:t>
      </w:r>
    </w:p>
    <w:p>
      <w:pPr>
        <w:pStyle w:val="Normal"/>
        <w:ind w:left="-180" w:firstLine="900"/>
        <w:jc w:val="both"/>
        <w:rPr/>
      </w:pPr>
      <w:r>
        <w:rPr/>
        <w:t>- Ладно, пойдём, хотя я уже устал от города, скорей бы купить мазь и вернуться к своим, - утомлённо сказал Алиэль.</w:t>
      </w:r>
    </w:p>
    <w:p>
      <w:pPr>
        <w:pStyle w:val="Normal"/>
        <w:ind w:left="-180" w:firstLine="900"/>
        <w:jc w:val="both"/>
        <w:rPr/>
      </w:pPr>
      <w:r>
        <w:rPr/>
        <w:t>Они подошли к первому встречному и выяснили, как дойти до трактира. Здание этого заведения было из тёмного дерева с цветными окнами. Когда они зашли, то окунулись в атмосферу шума и вездесущего дыма. Наверное, тут действительно было весело, но почему-то хотелось выяснить насчёт еды. Они подошли к прилавку со стоящим за ним нувтом хозяйского вида, и спросили:</w:t>
      </w:r>
    </w:p>
    <w:p>
      <w:pPr>
        <w:pStyle w:val="Normal"/>
        <w:ind w:left="-180" w:firstLine="900"/>
        <w:jc w:val="both"/>
        <w:rPr/>
      </w:pPr>
      <w:r>
        <w:rPr/>
        <w:t>- Скажите, а можно что-нибудь поесть, не хочется в лес идти? – спросил Алиэль.</w:t>
      </w:r>
    </w:p>
    <w:p>
      <w:pPr>
        <w:pStyle w:val="Normal"/>
        <w:ind w:left="-180" w:firstLine="900"/>
        <w:jc w:val="both"/>
        <w:rPr/>
      </w:pPr>
      <w:r>
        <w:rPr/>
        <w:t>- Всё, что угодно, еда, выпивка, что будете заказывать? – радостно спросил трактирщик, тоже не без интереса глядя на пришедших.</w:t>
      </w:r>
    </w:p>
    <w:p>
      <w:pPr>
        <w:pStyle w:val="Normal"/>
        <w:ind w:left="-180" w:firstLine="900"/>
        <w:jc w:val="both"/>
        <w:rPr/>
      </w:pPr>
      <w:r>
        <w:rPr/>
        <w:t>- Мы не знаем, что у вас есть… Есть мякоть турлиса или плоды ависа?</w:t>
      </w:r>
    </w:p>
    <w:p>
      <w:pPr>
        <w:pStyle w:val="Normal"/>
        <w:ind w:left="-180" w:firstLine="900"/>
        <w:jc w:val="both"/>
        <w:rPr/>
      </w:pPr>
      <w:r>
        <w:rPr/>
        <w:t>- Вы что? Заказывайте жареную птицу или лесных свиней! Здесь едят только мясо. И обязательно купите что-нибудь выпить, например, Шарль.</w:t>
      </w:r>
    </w:p>
    <w:p>
      <w:pPr>
        <w:pStyle w:val="Normal"/>
        <w:ind w:left="-180" w:firstLine="900"/>
        <w:jc w:val="both"/>
        <w:rPr/>
      </w:pPr>
      <w:r>
        <w:rPr>
          <w:rFonts w:eastAsia="Calibri" w:cs="Calibri"/>
        </w:rPr>
        <w:t xml:space="preserve"> </w:t>
      </w:r>
      <w:r>
        <w:rPr/>
        <w:t>- Будем знакомы, я – Борк, а вы? – сказал какой-то весёлый и словоохотливый нувт в ярком костюме.</w:t>
      </w:r>
    </w:p>
    <w:p>
      <w:pPr>
        <w:pStyle w:val="Normal"/>
        <w:ind w:left="-180" w:firstLine="900"/>
        <w:jc w:val="both"/>
        <w:rPr/>
      </w:pPr>
      <w:r>
        <w:rPr/>
        <w:t>- Я – Алиэль, а это – Альвия. Мы впервые тут, зашли просто посмотреть.</w:t>
      </w:r>
    </w:p>
    <w:p>
      <w:pPr>
        <w:pStyle w:val="Normal"/>
        <w:ind w:left="-180" w:firstLine="900"/>
        <w:jc w:val="both"/>
        <w:rPr/>
      </w:pPr>
      <w:r>
        <w:rPr/>
        <w:t>- А вы не местные, кто вы и откуда?</w:t>
      </w:r>
    </w:p>
    <w:p>
      <w:pPr>
        <w:pStyle w:val="Normal"/>
        <w:ind w:left="-180" w:firstLine="900"/>
        <w:jc w:val="both"/>
        <w:rPr/>
      </w:pPr>
      <w:r>
        <w:rPr/>
        <w:t>- Мы эльфы из дальних лесов, нас послал дракон приобрести золотую мазь у мага- алхимика, но она стоит сто золотых, а золото принесёт только дракон, а это будет завтра, - чистосердечно и наивно рассказал Алиэль.</w:t>
      </w:r>
    </w:p>
    <w:p>
      <w:pPr>
        <w:pStyle w:val="Normal"/>
        <w:ind w:left="-180" w:firstLine="900"/>
        <w:jc w:val="both"/>
        <w:rPr/>
      </w:pPr>
      <w:r>
        <w:rPr/>
        <w:t>- Вы ещё и с драконами дружите. А не мог бы ваш дракон принести чуточку больше золота, вы бы и мне дали, - хитро улыбнулся нувт.</w:t>
      </w:r>
    </w:p>
    <w:p>
      <w:pPr>
        <w:pStyle w:val="Normal"/>
        <w:ind w:left="-180" w:firstLine="900"/>
        <w:jc w:val="both"/>
        <w:rPr/>
      </w:pPr>
      <w:r>
        <w:rPr/>
        <w:t>- Мы обязательно попросим. Только это будет завтра.</w:t>
      </w:r>
    </w:p>
    <w:p>
      <w:pPr>
        <w:pStyle w:val="Normal"/>
        <w:ind w:left="-180" w:firstLine="900"/>
        <w:jc w:val="both"/>
        <w:rPr/>
      </w:pPr>
      <w:r>
        <w:rPr/>
        <w:t>«Какие глупые эльфы. Но благодаря их глупости я смогу нажиться», - подумал нувт и мысленно посмеялся.</w:t>
      </w:r>
    </w:p>
    <w:p>
      <w:pPr>
        <w:pStyle w:val="Normal"/>
        <w:ind w:left="-180" w:firstLine="900"/>
        <w:jc w:val="both"/>
        <w:rPr/>
      </w:pPr>
      <w:r>
        <w:rPr/>
        <w:t>- А теперь давайте выпьем за нашу дружбу! – предложил он и, обратившись  к трактирщику что-то сказал ему, дав несколько монеток.</w:t>
      </w:r>
    </w:p>
    <w:p>
      <w:pPr>
        <w:pStyle w:val="Normal"/>
        <w:ind w:left="-180" w:firstLine="900"/>
        <w:jc w:val="both"/>
        <w:rPr/>
      </w:pPr>
      <w:r>
        <w:rPr/>
        <w:t>Очень быстро принесли чашки, наполненные чем-то пенящимся, имевшим горьковато-кислый запах. На вкус это оказалось очень необычным, нельзя сказать, что вкусным, но… какое-то расслабляющее. Они просидели до вечера, рассказывая друг другу о себе и о всяких приключениях. Потом нувт поднялся, посмотрел на какой-то приборчик на руке сказал:</w:t>
      </w:r>
    </w:p>
    <w:p>
      <w:pPr>
        <w:pStyle w:val="Normal"/>
        <w:ind w:left="-180" w:firstLine="900"/>
        <w:jc w:val="both"/>
        <w:rPr/>
      </w:pPr>
      <w:r>
        <w:rPr/>
        <w:t>- Всё, уже поздно, я пошёл спать. Мы можем увидеться здесь завтра, рад знакомству, с вами было очень интересно.</w:t>
      </w:r>
    </w:p>
    <w:p>
      <w:pPr>
        <w:pStyle w:val="Normal"/>
        <w:ind w:left="-180" w:firstLine="900"/>
        <w:jc w:val="both"/>
        <w:rPr/>
      </w:pPr>
      <w:r>
        <w:rPr/>
        <w:t>Поднялись и Алиэль с Альвией. Стоять оказалось сложно, ноги были расслабленны и тяжелы. Найдя выход – обнявшись, они вышли из трактира, и пошли к выходу из города. Почти упав в бессилии на траву, они мгновенно уснули. Утром делились странными сновидениями.</w:t>
      </w:r>
    </w:p>
    <w:p>
      <w:pPr>
        <w:pStyle w:val="Normal"/>
        <w:ind w:left="-180" w:firstLine="900"/>
        <w:jc w:val="both"/>
        <w:rPr/>
      </w:pPr>
      <w:r>
        <w:rPr/>
        <w:t>- В трактир пойду только вечером, после разговора с Горганом, - твёрдо заявил Алиэль. – Время, конечно, пролетает там быстро, но это питьё действует на меня как-то странно, уж не знаю как на тебя.</w:t>
      </w:r>
    </w:p>
    <w:p>
      <w:pPr>
        <w:pStyle w:val="Normal"/>
        <w:ind w:left="-180" w:firstLine="900"/>
        <w:jc w:val="both"/>
        <w:rPr/>
      </w:pPr>
      <w:r>
        <w:rPr/>
        <w:t>Вечером прилетел Горган, весь в предвкушении мази.</w:t>
      </w:r>
    </w:p>
    <w:p>
      <w:pPr>
        <w:pStyle w:val="Normal"/>
        <w:ind w:left="-180" w:firstLine="900"/>
        <w:jc w:val="both"/>
        <w:rPr/>
      </w:pPr>
      <w:r>
        <w:rPr/>
        <w:t>- А мази нет, если не знаешь – за неё просят сто золотых или сто грамм золота. Придётся тебе покопаться в своих запасах и принести нам золото, а мы уж купим тебе мазь.</w:t>
      </w:r>
    </w:p>
    <w:p>
      <w:pPr>
        <w:pStyle w:val="Normal"/>
        <w:ind w:left="-180" w:firstLine="900"/>
        <w:jc w:val="both"/>
        <w:rPr/>
      </w:pPr>
      <w:r>
        <w:rPr/>
        <w:t>- У меня нет золота не раздачу, гномы сплавили один слиток, но он большой и тяжёлый. Придётся вам самим доставать сто золотых. Уж придумайте как, а я своё обещание сдержу. Купите мне мазь, очень прошу. Я прилечу ещё через два дня, спрошу как у вас дела.</w:t>
      </w:r>
    </w:p>
    <w:p>
      <w:pPr>
        <w:pStyle w:val="Normal"/>
        <w:ind w:left="-180" w:firstLine="900"/>
        <w:jc w:val="both"/>
        <w:rPr/>
      </w:pPr>
      <w:r>
        <w:rPr/>
        <w:t>Захлопав крыльями, дракон улетел, оставив ребят в совершенной растерянности.</w:t>
      </w:r>
    </w:p>
    <w:p>
      <w:pPr>
        <w:pStyle w:val="Normal"/>
        <w:ind w:left="-180" w:firstLine="900"/>
        <w:jc w:val="both"/>
        <w:rPr/>
      </w:pPr>
      <w:r>
        <w:rPr/>
        <w:t>- Вот теперь идём в трактир, надо узнать у Борка где можно собрать столько денег, - решительно сказал Алиэль поворачиваясь идти в весёлое заведение.</w:t>
      </w:r>
    </w:p>
    <w:p>
      <w:pPr>
        <w:pStyle w:val="Normal"/>
        <w:ind w:left="-180" w:firstLine="900"/>
        <w:jc w:val="both"/>
        <w:rPr/>
      </w:pPr>
      <w:r>
        <w:rPr/>
        <w:t>В трактире быстро нашли Борка и подошли к нему.</w:t>
      </w:r>
    </w:p>
    <w:p>
      <w:pPr>
        <w:pStyle w:val="Normal"/>
        <w:ind w:left="-180" w:firstLine="900"/>
        <w:jc w:val="both"/>
        <w:rPr/>
      </w:pPr>
      <w:r>
        <w:rPr/>
        <w:t>- О, ребята пришли, садитесь, рассказывайте что нового, - обрадовано воскликнул он, отхлёбывая из стакана.</w:t>
      </w:r>
    </w:p>
    <w:p>
      <w:pPr>
        <w:pStyle w:val="Normal"/>
        <w:ind w:left="-180" w:firstLine="900"/>
        <w:jc w:val="both"/>
        <w:rPr/>
      </w:pPr>
      <w:r>
        <w:rPr/>
        <w:t>- Дракон сказал, что всё золото у него в одном большом слитке и принести он ничего не может. Хуже всего то, что мы всё равно должны приобрести ему мазь. А деньги достать мы должны сами. Вот и хотели тебя спросить – где можно собрать сто золотых?</w:t>
      </w:r>
    </w:p>
    <w:p>
      <w:pPr>
        <w:pStyle w:val="Normal"/>
        <w:ind w:left="-180" w:firstLine="900"/>
        <w:jc w:val="both"/>
        <w:rPr/>
      </w:pPr>
      <w:r>
        <w:rPr>
          <w:rFonts w:eastAsia="Calibri" w:cs="Calibri"/>
        </w:rPr>
        <w:t xml:space="preserve"> </w:t>
      </w:r>
      <w:r>
        <w:rPr/>
        <w:t>Нувт тоже был расстроен невозможностью что-либо получить за так от дракона, но посидев с минуту, он сказал:</w:t>
      </w:r>
    </w:p>
    <w:p>
      <w:pPr>
        <w:pStyle w:val="Normal"/>
        <w:ind w:left="-180" w:firstLine="900"/>
        <w:jc w:val="both"/>
        <w:rPr/>
      </w:pPr>
      <w:r>
        <w:rPr/>
        <w:t>- У вас есть какие-нибудь ценные вещи с собой?</w:t>
      </w:r>
    </w:p>
    <w:p>
      <w:pPr>
        <w:pStyle w:val="Normal"/>
        <w:ind w:left="-180" w:firstLine="900"/>
        <w:jc w:val="both"/>
        <w:rPr/>
      </w:pPr>
      <w:r>
        <w:rPr/>
        <w:t>Альвия даже не стала искать – у неё с собой ничего не было. Алиэль положил на стол лук и пошарил по карманам. На поясе вдруг обнаружился сильдийский рожок.</w:t>
      </w:r>
    </w:p>
    <w:p>
      <w:pPr>
        <w:pStyle w:val="Normal"/>
        <w:ind w:left="-180" w:firstLine="900"/>
        <w:jc w:val="both"/>
        <w:rPr/>
      </w:pPr>
      <w:r>
        <w:rPr/>
        <w:t>- Вот, это всё, что у меня есть, - сказал Алиэль, сам понимая, что ничего ценного он не нашёл.</w:t>
      </w:r>
    </w:p>
    <w:p>
      <w:pPr>
        <w:pStyle w:val="Normal"/>
        <w:ind w:left="-180" w:firstLine="900"/>
        <w:jc w:val="both"/>
        <w:rPr/>
      </w:pPr>
      <w:r>
        <w:rPr/>
        <w:t>- Ну, лук никому не нужен, если только как дешёвый сувенир, а вот рожок может пригодиться. Можно поставить перед собой коробку и играть. Прохожие будут кидать деньги. Правда, не думаю, что много соберёте, особых ценителей народного творчества нет или очень мало. Тогда ещё можно поискать кому надо выполнить какую-нибудь работу.</w:t>
      </w:r>
    </w:p>
    <w:p>
      <w:pPr>
        <w:pStyle w:val="Normal"/>
        <w:ind w:left="-180" w:firstLine="900"/>
        <w:jc w:val="both"/>
        <w:rPr/>
      </w:pPr>
      <w:r>
        <w:rPr/>
        <w:t>Алиэль вздохнул и, поблагодарив за советы, пошёл на улицу.</w:t>
      </w:r>
    </w:p>
    <w:p>
      <w:pPr>
        <w:pStyle w:val="Normal"/>
        <w:ind w:left="-180" w:firstLine="900"/>
        <w:jc w:val="both"/>
        <w:rPr/>
      </w:pPr>
      <w:r>
        <w:rPr/>
        <w:t>- Играть начнём завтра с утра. Посмотрим сколько наберём, - сказал он Альвие.</w:t>
      </w:r>
    </w:p>
    <w:p>
      <w:pPr>
        <w:pStyle w:val="Normal"/>
        <w:ind w:left="-180" w:firstLine="900"/>
        <w:jc w:val="both"/>
        <w:rPr/>
      </w:pPr>
      <w:r>
        <w:rPr/>
        <w:t>Утро было немного прохладное, но солнечное. Почему-то дул слабый прохладный ветерок. Ребята собрались и пошли в город. Сев на ярмарочной площади на краешек газона, Алиэль начал играть. Как-то трудно игралось не от хорошего настроения, не ради забавы, а за деньги, словно ты что-то отрабатываешь. Смотрящих, тем более бросающих монетки, было немного, к обеду набралось лишь семь монеток. Три дня переночевать в гостинице. Но Алиэль продолжал играть. Альвия, в помощь своему темнокожему другу нала немного пританцовывать. Когда начало темнеть, подошёл Борк.</w:t>
      </w:r>
    </w:p>
    <w:p>
      <w:pPr>
        <w:pStyle w:val="Normal"/>
        <w:ind w:left="-180" w:firstLine="900"/>
        <w:jc w:val="both"/>
        <w:rPr/>
      </w:pPr>
      <w:r>
        <w:rPr/>
        <w:t>- Ну, как успехи?</w:t>
      </w:r>
    </w:p>
    <w:p>
      <w:pPr>
        <w:pStyle w:val="Normal"/>
        <w:ind w:left="-180" w:firstLine="900"/>
        <w:jc w:val="both"/>
        <w:rPr/>
      </w:pPr>
      <w:r>
        <w:rPr/>
        <w:t>Алиэль пересчитал монетки и неудовлетворённо сказал:</w:t>
      </w:r>
    </w:p>
    <w:p>
      <w:pPr>
        <w:pStyle w:val="Normal"/>
        <w:ind w:left="-180" w:firstLine="900"/>
        <w:jc w:val="both"/>
        <w:rPr/>
      </w:pPr>
      <w:r>
        <w:rPr/>
        <w:t>- За целый день двадцать одна монета. С танцующей Альвией, конечно, больше, чем с утра, но… я очень устал. Это пять дней трудиться, чтобы сто монет собрать.</w:t>
      </w:r>
    </w:p>
    <w:p>
      <w:pPr>
        <w:pStyle w:val="Normal"/>
        <w:ind w:left="-180" w:firstLine="900"/>
        <w:jc w:val="both"/>
        <w:rPr/>
      </w:pPr>
      <w:r>
        <w:rPr/>
        <w:t>- Хочу расстроить – первый день самый показательный, в другие денег будет меньше. Так надо ходить и играть по городам, тогда быстро соберёте. Мой вам совет - найдите какую-нибудь работёнку. Там будет сразу и много денег.</w:t>
      </w:r>
    </w:p>
    <w:p>
      <w:pPr>
        <w:pStyle w:val="Normal"/>
        <w:ind w:left="-180" w:firstLine="900"/>
        <w:jc w:val="both"/>
        <w:rPr/>
      </w:pPr>
      <w:r>
        <w:rPr/>
        <w:t>«Наверное, он прав. Завтра посмотрю как будут приходить деньги и пойду на поиски работы, вот дракон удружил», - думал Алиэль, ища место для ночёвки. Утром он снова отправился играть. Около полудни подошёл какой-то странный нувт. Был он растрепанный и озадаченный.</w:t>
      </w:r>
    </w:p>
    <w:p>
      <w:pPr>
        <w:pStyle w:val="Normal"/>
        <w:ind w:left="-180" w:firstLine="900"/>
        <w:jc w:val="both"/>
        <w:rPr/>
      </w:pPr>
      <w:r>
        <w:rPr/>
        <w:t>- Я смотрю, вам нужны деньги, я мог бы предложить работу. Выполните – плачу сто золотых, - предложил он.</w:t>
      </w:r>
    </w:p>
    <w:p>
      <w:pPr>
        <w:pStyle w:val="Normal"/>
        <w:ind w:left="-180" w:firstLine="900"/>
        <w:jc w:val="both"/>
        <w:rPr/>
      </w:pPr>
      <w:r>
        <w:rPr/>
        <w:t>- Мы бы с радостью, а в чём она заключается? – оживился Алиэль.</w:t>
      </w:r>
    </w:p>
    <w:p>
      <w:pPr>
        <w:pStyle w:val="Normal"/>
        <w:ind w:left="-180" w:firstLine="900"/>
        <w:jc w:val="both"/>
        <w:rPr/>
      </w:pPr>
      <w:r>
        <w:rPr/>
        <w:t>- Меня зовут Кворт, я коллекционер. В одной пещере есть красивая ваза. И никто её не берёт. Принесите мне её и всё, дело-то простое. Просто мне далеко ходить тяжело. Сейчас я расскажу, как её найти.</w:t>
      </w:r>
    </w:p>
    <w:p>
      <w:pPr>
        <w:pStyle w:val="Normal"/>
        <w:ind w:left="-180" w:firstLine="900"/>
        <w:jc w:val="both"/>
        <w:rPr/>
      </w:pPr>
      <w:r>
        <w:rPr/>
        <w:t>Здорово! Приключений давно не было. «Дорого же он платит за просто принести вазу. Наверное, добраться до неё не просто», - думал Алиэль с радостью убрав рожок и три заплаченные монети.. Альвия оптимизм не разделяла.</w:t>
      </w:r>
    </w:p>
    <w:p>
      <w:pPr>
        <w:pStyle w:val="Normal"/>
        <w:ind w:left="-180" w:firstLine="900"/>
        <w:jc w:val="both"/>
        <w:rPr/>
      </w:pPr>
      <w:r>
        <w:rPr/>
        <w:t>- А ты уверен, что вазу достать так легко? Такие деньги просто так не платят, - сказала она, пытаясь угасить чрезмерный пыл Алиэля.</w:t>
      </w:r>
    </w:p>
    <w:p>
      <w:pPr>
        <w:pStyle w:val="Normal"/>
        <w:ind w:left="-360" w:firstLine="900"/>
        <w:jc w:val="both"/>
        <w:rPr/>
      </w:pPr>
      <w:r>
        <w:rPr/>
        <w:t>- Я знаю, но дракона же там нет, так что бояться некого. Не переживай, я чувствую, что это будет просто приятное путешествие, - уверенно сказал вырвавшийся на волю Алиэль.</w:t>
      </w:r>
    </w:p>
    <w:p>
      <w:pPr>
        <w:pStyle w:val="Normal"/>
        <w:ind w:left="-180" w:firstLine="900"/>
        <w:jc w:val="both"/>
        <w:rPr/>
      </w:pPr>
      <w:r>
        <w:rPr/>
        <w:t>Сначала шли по скалистой дорожке с растущими невысокими деревцами. Потом начались горы. Но дорога в пещеру пока не упиралась. Может, пропустили? Нет, вот и пещерка, немного с краю, но это наверняка она. Эльфы вошли в тёмное помещение. Вазы, конечно, видно не было, но вдаль уходил некий проход. Пошли туда. А вот и вот и ваза.! Почему-то она была обложена дымящимися растениями. Значит, кто-то здесь уже был. Ну, да нечего рассматривать интерьер и раздумывать, кто тут был, чего делал.. берём вазу и получаем деньги. Когда Алиэль коснулся вазы, откуда-то появились гигантские летучие мыши. Они медленно подлетели к пришедшим и встали на землю, окружив эльфов.</w:t>
      </w:r>
    </w:p>
    <w:p>
      <w:pPr>
        <w:pStyle w:val="Normal"/>
        <w:ind w:left="-180" w:firstLine="900"/>
        <w:jc w:val="both"/>
        <w:rPr/>
      </w:pPr>
      <w:r>
        <w:rPr/>
        <w:t>- Итак, кс-с-с, вы пришли украсть вазу? – спросила одна.</w:t>
      </w:r>
    </w:p>
    <w:p>
      <w:pPr>
        <w:pStyle w:val="Normal"/>
        <w:ind w:left="-180" w:firstLine="900"/>
        <w:jc w:val="both"/>
        <w:rPr/>
      </w:pPr>
      <w:r>
        <w:rPr/>
        <w:t>- Может, мы чего-то не знаем, но один нувт предложил нам работу – принести из пещеры вазу, - сказал Алиэль.</w:t>
      </w:r>
    </w:p>
    <w:p>
      <w:pPr>
        <w:pStyle w:val="Normal"/>
        <w:ind w:left="-180" w:firstLine="900"/>
        <w:jc w:val="both"/>
        <w:rPr/>
      </w:pPr>
      <w:r>
        <w:rPr/>
        <w:t>- Это он, кс-с-с, - ответила в сторону летающая мышка.</w:t>
      </w:r>
    </w:p>
    <w:p>
      <w:pPr>
        <w:pStyle w:val="Normal"/>
        <w:ind w:left="-180" w:firstLine="900"/>
        <w:jc w:val="both"/>
        <w:rPr/>
      </w:pPr>
      <w:r>
        <w:rPr/>
        <w:t>- Да, но что произошло? Если нельзя брать вазу – мы её не возьмём.</w:t>
      </w:r>
    </w:p>
    <w:p>
      <w:pPr>
        <w:pStyle w:val="Normal"/>
        <w:ind w:left="-180" w:firstLine="900"/>
        <w:jc w:val="both"/>
        <w:rPr/>
      </w:pPr>
      <w:r>
        <w:rPr/>
        <w:t>- Вы бы, кс-с-с, её и не взяли, мы бы её не отдали, кс-с-с. Достаточно того, кс-с-с, что украли наши зеркала.</w:t>
      </w:r>
    </w:p>
    <w:p>
      <w:pPr>
        <w:pStyle w:val="Normal"/>
        <w:ind w:left="-180" w:firstLine="900"/>
        <w:jc w:val="both"/>
        <w:rPr/>
      </w:pPr>
      <w:r>
        <w:rPr/>
        <w:t>Глаза привыкли к темноте, и Алиэль увидел, что окружали их небольшие крылатые девушки. Мужчин среди них не было.</w:t>
      </w:r>
    </w:p>
    <w:p>
      <w:pPr>
        <w:pStyle w:val="Normal"/>
        <w:ind w:left="-180" w:firstLine="900"/>
        <w:jc w:val="both"/>
        <w:rPr/>
      </w:pPr>
      <w:r>
        <w:rPr/>
        <w:t>- Но кто вы? И почему одни женщины? Где ваши мужчины?</w:t>
      </w:r>
    </w:p>
    <w:p>
      <w:pPr>
        <w:pStyle w:val="Normal"/>
        <w:ind w:left="-180" w:firstLine="900"/>
        <w:jc w:val="both"/>
        <w:rPr/>
      </w:pPr>
      <w:r>
        <w:rPr/>
        <w:t>- Мы – ульдии, кс-с-с. И у нас нет мужчин. Да и не женщины мы, кс-с-с. Мы когда надо выполнять мужские обязанности – мужчины, а когда женские – женщины. Пожалуйста, верните нам зеркала, кс-с-с. Это нувт унёс три наших священных зеркала. Если вы вернёте их, кс-с-с, мы разрешим вам посмотреть в них.</w:t>
      </w:r>
    </w:p>
    <w:p>
      <w:pPr>
        <w:pStyle w:val="Normal"/>
        <w:ind w:left="-180" w:firstLine="900"/>
        <w:jc w:val="both"/>
        <w:rPr/>
      </w:pPr>
      <w:r>
        <w:rPr/>
        <w:t>- Хорошо, мы сейчас же отправляемся за ними. А чем так необычны зеркала?</w:t>
      </w:r>
    </w:p>
    <w:p>
      <w:pPr>
        <w:pStyle w:val="Normal"/>
        <w:ind w:left="-180" w:firstLine="900"/>
        <w:jc w:val="both"/>
        <w:rPr/>
      </w:pPr>
      <w:r>
        <w:rPr/>
        <w:t>- Три зеркала, кс-с-с. Одно отражает твою истинную натуру, второе, кс-с-с, показывает твои тайные желания и стремления, а треть – отображает события твоего будущего. Только маги, кс-с-с, могут показать это же.</w:t>
      </w:r>
    </w:p>
    <w:p>
      <w:pPr>
        <w:pStyle w:val="Normal"/>
        <w:ind w:left="-180" w:firstLine="900"/>
        <w:jc w:val="both"/>
        <w:rPr/>
      </w:pPr>
      <w:r>
        <w:rPr/>
        <w:t>Алиэль с Альвией вышли из пещеры.</w:t>
      </w:r>
    </w:p>
    <w:p>
      <w:pPr>
        <w:pStyle w:val="Normal"/>
        <w:ind w:left="-180" w:firstLine="900"/>
        <w:jc w:val="both"/>
        <w:rPr/>
      </w:pPr>
      <w:r>
        <w:rPr/>
        <w:t xml:space="preserve">- Вот видишь, я же говорила тебе, что всё не так уж и просто в этом задании. </w:t>
      </w:r>
    </w:p>
    <w:p>
      <w:pPr>
        <w:pStyle w:val="Normal"/>
        <w:ind w:left="-180" w:firstLine="900"/>
        <w:jc w:val="both"/>
        <w:rPr/>
      </w:pPr>
      <w:r>
        <w:rPr/>
        <w:t>К вечеру они вернулись в город. Решили коллекционера пока не искать. У Алиэля был свой план. Выйдя из города с другой стороны, они увидели прилетевшего дракона. Видимо, давно – он нетерпеливо расхаживал по поляне,  в ожидании эльфов.</w:t>
      </w:r>
    </w:p>
    <w:p>
      <w:pPr>
        <w:pStyle w:val="Normal"/>
        <w:ind w:left="-180" w:firstLine="900"/>
        <w:jc w:val="both"/>
        <w:rPr/>
      </w:pPr>
      <w:r>
        <w:rPr/>
        <w:t>- Вы смогли собрать денег и купить мазь? – спросил он.</w:t>
      </w:r>
    </w:p>
    <w:p>
      <w:pPr>
        <w:pStyle w:val="Normal"/>
        <w:ind w:left="-180" w:firstLine="900"/>
        <w:jc w:val="both"/>
        <w:rPr/>
      </w:pPr>
      <w:r>
        <w:rPr/>
        <w:t>- Нет, но мы сейчас купим, если ты нам поможешь. Один нувт пообещал нам сто золотых, если мы принесём одну вазу из пещеры. В пещере выяснилось, что там живут ульдии, у которых он украл зеркала. Мы обещали вернуть зеркала. Постой тут, и когда мы приведём его сюда, скажи ему, что он обязан отдать зеркала и сто золотых за наш поход.</w:t>
      </w:r>
    </w:p>
    <w:p>
      <w:pPr>
        <w:pStyle w:val="Normal"/>
        <w:ind w:left="-180" w:firstLine="900"/>
        <w:jc w:val="both"/>
        <w:rPr/>
      </w:pPr>
      <w:r>
        <w:rPr/>
        <w:t>Снова Алиэль пошёл в город искать коллекционера. На месте, где они получили задание, сидел коллекционер.</w:t>
      </w:r>
    </w:p>
    <w:p>
      <w:pPr>
        <w:pStyle w:val="Normal"/>
        <w:ind w:left="-180" w:firstLine="900"/>
        <w:jc w:val="both"/>
        <w:rPr/>
      </w:pPr>
      <w:r>
        <w:rPr/>
        <w:t>- Вы принесли вазу? Надеюсь, найти её было не сложно? – ласково спросил он.</w:t>
      </w:r>
    </w:p>
    <w:p>
      <w:pPr>
        <w:pStyle w:val="Normal"/>
        <w:ind w:left="-180" w:firstLine="900"/>
        <w:jc w:val="both"/>
        <w:rPr/>
      </w:pPr>
      <w:r>
        <w:rPr/>
        <w:t>- Мы принесли не только вазу. Там было ещё кое-что, что тебя явно заинтересует. Если деньги с собой, пошли к выходу из города.</w:t>
      </w:r>
    </w:p>
    <w:p>
      <w:pPr>
        <w:pStyle w:val="Normal"/>
        <w:ind w:left="-180" w:firstLine="900"/>
        <w:jc w:val="both"/>
        <w:rPr/>
      </w:pPr>
      <w:r>
        <w:rPr/>
        <w:t>Нувт потряс мешочком с деньгами и пошёл за Алиэлем. Выйдя из города, ни вошли на поляну. К ним сразу подошёл дракон.</w:t>
      </w:r>
    </w:p>
    <w:p>
      <w:pPr>
        <w:pStyle w:val="Normal"/>
        <w:ind w:left="-180" w:firstLine="900"/>
        <w:jc w:val="both"/>
        <w:rPr/>
      </w:pPr>
      <w:r>
        <w:rPr/>
        <w:t>- Я не мог не познакомить тебя с другом ульдий, у которых ты украл зеркала и послал ещё меня украсть вазу. Нехорошо.</w:t>
      </w:r>
    </w:p>
    <w:p>
      <w:pPr>
        <w:pStyle w:val="Normal"/>
        <w:ind w:left="-180" w:firstLine="900"/>
        <w:jc w:val="both"/>
        <w:rPr/>
      </w:pPr>
      <w:r>
        <w:rPr/>
        <w:t>- Я… я всё верну… - заикаясь, проговорил нувт.</w:t>
      </w:r>
    </w:p>
    <w:p>
      <w:pPr>
        <w:pStyle w:val="Normal"/>
        <w:ind w:left="-180" w:firstLine="900"/>
        <w:jc w:val="both"/>
        <w:rPr/>
      </w:pPr>
      <w:r>
        <w:rPr/>
        <w:t>- Сейчас ты отдашь мне зеркала и сто золотых, это будет в счёт твоих нехороших деяний. Ты ведь не хочешь обижать дракона?</w:t>
      </w:r>
    </w:p>
    <w:p>
      <w:pPr>
        <w:pStyle w:val="Normal"/>
        <w:ind w:left="-180" w:firstLine="900"/>
        <w:jc w:val="both"/>
        <w:rPr/>
      </w:pPr>
      <w:r>
        <w:rPr/>
        <w:t xml:space="preserve">Уже через пять минут зеркала были в руках Алиэля, а ещё через пять и баночка с заветной мазью. К ульдиям решили лететь на драконе. Уже стемнело, поэтому время терять нельзя было. Ульдии были чрезвычайно рады возвращению зеркал. </w:t>
      </w:r>
    </w:p>
    <w:p>
      <w:pPr>
        <w:pStyle w:val="Normal"/>
        <w:ind w:left="-180" w:firstLine="900"/>
        <w:jc w:val="both"/>
        <w:rPr/>
      </w:pPr>
      <w:r>
        <w:rPr/>
        <w:t>- Теперь можете посмотреть, кс-с-с, в зеркала. Вам же, кс-с-с, интересно?</w:t>
      </w:r>
    </w:p>
    <w:p>
      <w:pPr>
        <w:pStyle w:val="Normal"/>
        <w:ind w:left="-180" w:firstLine="900"/>
        <w:jc w:val="both"/>
        <w:rPr/>
      </w:pPr>
      <w:r>
        <w:rPr/>
        <w:t>- Да, было бы интересно, - сказал Алиэль и посмотрел на Альвию, уступая ей первой заглянуть в магические зеркала.</w:t>
      </w:r>
    </w:p>
    <w:p>
      <w:pPr>
        <w:pStyle w:val="Normal"/>
        <w:ind w:left="-180" w:firstLine="900"/>
        <w:jc w:val="both"/>
        <w:rPr/>
      </w:pPr>
      <w:r>
        <w:rPr/>
        <w:t>Но первым встретиться с собой и своим будущим пришлось ему самому – Альвия скромно отказалась. В первом зеркале, своё истинное лицо, он увидел совсем светлого эльфа. Не веря глазам, Алиэль покрутился вправо-влево, да, изображение отвечало его передвижениям. Он показал своё отражение Альвие.</w:t>
      </w:r>
    </w:p>
    <w:p>
      <w:pPr>
        <w:pStyle w:val="Normal"/>
        <w:ind w:left="-180" w:firstLine="900"/>
        <w:jc w:val="both"/>
        <w:rPr/>
      </w:pPr>
      <w:r>
        <w:rPr/>
        <w:t>- Вот видишь – таким я и должен был быть, - чуть опечаленно сказал он.</w:t>
      </w:r>
    </w:p>
    <w:p>
      <w:pPr>
        <w:pStyle w:val="Normal"/>
        <w:ind w:left="-180" w:firstLine="900"/>
        <w:jc w:val="both"/>
        <w:rPr/>
      </w:pPr>
      <w:r>
        <w:rPr/>
        <w:t>Во втором зеркале, он только увидел себя, светлого. Да, мечта стать светлым всё-таки остаётся, хоть он и упорно её гонит. В зеркале будущего он снова был темным, но… почему Альвия сидит рядом, положив голову ему на плечо? Наверное, приключения не заканчиваются. Он спешно предложил Альвие посмотреться. На её третьем зеркале они снова были вместе, очень весёлые и даже по-дружески играющие. Кто-то из ульдий хихикнул. Видимо, они поняли смысл видения лучше Алиэля. В любом случае пора было лететь обратно. Эльфы попрощались и ушли. Надо было только попрощаться в трактире с Борком. Они с Альвией зашли в трактир и сразу увидели его. Почему-то он сидел за столом ещё с двумя нувтами, а вокруг их обступили все посетители трактира. Они внимательно за чем-то следили и иногда кричали. Подойдя к Борку, Алиэль увидел, что он выбирает и выкладывает какие-то цветные картинки.</w:t>
      </w:r>
    </w:p>
    <w:p>
      <w:pPr>
        <w:pStyle w:val="Normal"/>
        <w:ind w:left="-180" w:firstLine="900"/>
        <w:jc w:val="both"/>
        <w:rPr/>
      </w:pPr>
      <w:r>
        <w:rPr/>
        <w:t>- Борк, я покидаю город, пришёл попрощаться. Возьми эти деньги, мне они уже не понадобятся, - сказал Алиэль, высыпая двадцать три монеты. – Я рад был нашему знакомству. Мой путь – в дальние леса, сюда я  вряд ли вернусь.</w:t>
      </w:r>
    </w:p>
    <w:p>
      <w:pPr>
        <w:pStyle w:val="Normal"/>
        <w:ind w:left="-180" w:firstLine="900"/>
        <w:jc w:val="both"/>
        <w:rPr/>
      </w:pPr>
      <w:r>
        <w:rPr/>
        <w:t>Через пять минут в ночное небо взвился дракон с двумя седоками. Алиэль крепко держал золотую мазь.</w:t>
      </w:r>
    </w:p>
    <w:p>
      <w:pPr>
        <w:pStyle w:val="Normal"/>
        <w:ind w:left="-180" w:firstLine="900"/>
        <w:jc w:val="both"/>
        <w:rPr/>
      </w:pPr>
      <w:r>
        <w:rPr/>
        <w:t>- Горган, а как ты собираешься пользоваться мазью? Ведь банка для тебя будет такая неудобная? – напрасно спросил Алиэль.</w:t>
      </w:r>
    </w:p>
    <w:p>
      <w:pPr>
        <w:pStyle w:val="Normal"/>
        <w:ind w:left="-180" w:firstLine="900"/>
        <w:jc w:val="both"/>
        <w:rPr/>
      </w:pPr>
      <w:r>
        <w:rPr/>
        <w:t>- Вот об этом я и хотел поговорить. Огромное спасибо за мазь, но не могли бы вы остаться ещё дня на три-четыре поухаживать за мной?</w:t>
      </w:r>
    </w:p>
    <w:p>
      <w:pPr>
        <w:pStyle w:val="Normal"/>
        <w:ind w:left="-180" w:firstLine="900"/>
        <w:jc w:val="both"/>
        <w:rPr/>
      </w:pPr>
      <w:r>
        <w:rPr/>
        <w:t>- Конечно, останемся, - вздохнул Алиэль. – Всё равно старые растения засохли, нужно будет собирать новые.</w:t>
      </w:r>
    </w:p>
    <w:p>
      <w:pPr>
        <w:pStyle w:val="Normal"/>
        <w:ind w:left="-180" w:firstLine="900"/>
        <w:jc w:val="both"/>
        <w:rPr/>
      </w:pPr>
      <w:r>
        <w:rPr/>
        <w:t>Совсем уже ночью прилетели</w:t>
      </w:r>
    </w:p>
    <w:p>
      <w:pPr>
        <w:pStyle w:val="Normal"/>
        <w:ind w:left="-180" w:firstLine="900"/>
        <w:jc w:val="both"/>
        <w:rPr/>
      </w:pPr>
      <w:r>
        <w:rPr/>
        <w:t>- Спите тут, всё же трава, а не камни, как у меня. А завтра с утра буду ждать вас у себя наверху, - распорядился дракон.</w:t>
      </w:r>
    </w:p>
    <w:p>
      <w:pPr>
        <w:pStyle w:val="Normal"/>
        <w:ind w:left="-180" w:firstLine="900"/>
        <w:jc w:val="both"/>
        <w:rPr/>
      </w:pPr>
      <w:r>
        <w:rPr/>
        <w:t>С утра пораньше они уже были у дракона. Оказалось, мазать надо было крылья. каким-то образом на них было воспаление и они сильно надрывались. Мази хватило на три дня. Воспаление сняли, и крылья постепенно зарастали. Решено было сегодня ночью сходить к летучим мышам, а завтра лететь на болото за курпажем. Так и получилось. Собрали несколько растений выська, взяли амилак, а найдя курпаж, вспомнили, что ножа нет. Дракон решил проблему – он просто откусил растение и дал Алиэлю. Осталась последняя точка назначения – волшебница. Высадив эльфов у ворот к замку, дракон попрощался и, очень сердечно пожелав встретиться снова, улетел. Ребята пошли к волшебнице. Сойлис была крайне рада  видеть ребят целыми и невредимыми. Она была приятно удивлена, что добыли все три растения. Пока Сойлис выжимала сок, Альвия с гордостью рассказывала про Горгана, про то, как они жили в Кухор-рехе, про деньги и многое другое. Волшебница не переставала удивляться. Когда целебный напиток был готов, все трое пошли к королю.</w:t>
      </w:r>
    </w:p>
    <w:p>
      <w:pPr>
        <w:pStyle w:val="Normal"/>
        <w:ind w:left="-180" w:firstLine="900"/>
        <w:jc w:val="both"/>
        <w:rPr/>
      </w:pPr>
      <w:r>
        <w:rPr/>
        <w:t>- Мы смогли найти все составные части лекарства для принцессы. Лекарство готово, сказал Алиэль.</w:t>
      </w:r>
    </w:p>
    <w:p>
      <w:pPr>
        <w:pStyle w:val="Normal"/>
        <w:ind w:left="-180" w:firstLine="900"/>
        <w:jc w:val="both"/>
        <w:rPr/>
      </w:pPr>
      <w:r>
        <w:rPr/>
        <w:t>- Тогда чего мы ждём? Идёмте скорее к  ней! – вскочил король.</w:t>
      </w:r>
    </w:p>
    <w:p>
      <w:pPr>
        <w:pStyle w:val="Normal"/>
        <w:ind w:left="-180" w:firstLine="900"/>
        <w:jc w:val="both"/>
        <w:rPr/>
      </w:pPr>
      <w:r>
        <w:rPr/>
        <w:t>Красивая девушка грустно сидела у большого окна и смотрела на улицу. С замиранием сердца все смотрели как она пьёт сок. Выпив его, она… не встала. Но смогла пошевелить ногами! Теперь будет долгий путь восстановления сил и учёбы ходить.</w:t>
      </w:r>
    </w:p>
    <w:p>
      <w:pPr>
        <w:pStyle w:val="Normal"/>
        <w:ind w:left="-180" w:firstLine="900"/>
        <w:jc w:val="both"/>
        <w:rPr/>
      </w:pPr>
      <w:r>
        <w:rPr/>
        <w:t>- Друзья, свершилось чудо! Принцесса будет ходить! Вы сделали это непростое дело. Мы очень благодарны вам за такой подарок. Вы можете просить всё, что угодно, мы выполним любое ваше пожелание! – радовался счастливый король.</w:t>
      </w:r>
    </w:p>
    <w:p>
      <w:pPr>
        <w:pStyle w:val="Normal"/>
        <w:ind w:left="-180" w:firstLine="900"/>
        <w:jc w:val="both"/>
        <w:rPr/>
      </w:pPr>
      <w:r>
        <w:rPr/>
        <w:t>- Я пришёл сюда, чтобы найти кольцо желаний. Если вы можете его дать, я буду очень признателен, - не смея поднять головы, сказал Алиэль.</w:t>
      </w:r>
    </w:p>
    <w:p>
      <w:pPr>
        <w:pStyle w:val="Normal"/>
        <w:ind w:left="-180" w:firstLine="900"/>
        <w:jc w:val="both"/>
        <w:rPr/>
      </w:pPr>
      <w:r>
        <w:rPr/>
        <w:t>- Всего лишь кольцо? Возьми его, оно быстро надоедает, это детская игрушка, выполняет только простые пожелания. Возьми лучше меч правосудия, он защитит ото всех, кто творит неправду, - сказал король, награждая магическим мечом.</w:t>
      </w:r>
    </w:p>
    <w:p>
      <w:pPr>
        <w:pStyle w:val="Normal"/>
        <w:ind w:left="-180" w:firstLine="900"/>
        <w:jc w:val="both"/>
        <w:rPr/>
      </w:pPr>
      <w:r>
        <w:rPr/>
        <w:t>Выйдя с подарками от короля, Алиэль в задумчивости спросил Альвию:</w:t>
      </w:r>
    </w:p>
    <w:p>
      <w:pPr>
        <w:pStyle w:val="Normal"/>
        <w:ind w:left="-180" w:firstLine="900"/>
        <w:jc w:val="both"/>
        <w:rPr/>
      </w:pPr>
      <w:r>
        <w:rPr/>
        <w:t>- Ну, и что теперь? Наши путешествия заканчиваются? Больше не будет приключений? Каждый возвращается к себе?</w:t>
      </w:r>
    </w:p>
    <w:p>
      <w:pPr>
        <w:pStyle w:val="Normal"/>
        <w:ind w:left="-180" w:firstLine="900"/>
        <w:jc w:val="both"/>
        <w:rPr/>
      </w:pPr>
      <w:r>
        <w:rPr/>
        <w:t>Альвия тихо склонила голову и молчала.</w:t>
      </w:r>
    </w:p>
    <w:p>
      <w:pPr>
        <w:pStyle w:val="Normal"/>
        <w:ind w:left="-180" w:firstLine="900"/>
        <w:jc w:val="both"/>
        <w:rPr/>
      </w:pPr>
      <w:r>
        <w:rPr/>
        <w:t>- Ты проводишь меня к зелёному дракону? Мне сказали только он может вернуть меня, - сказал Алиэль.</w:t>
      </w:r>
    </w:p>
    <w:p>
      <w:pPr>
        <w:pStyle w:val="Normal"/>
        <w:ind w:left="-180" w:firstLine="900"/>
        <w:jc w:val="both"/>
        <w:rPr/>
      </w:pPr>
      <w:r>
        <w:rPr/>
        <w:t>- Ну, раз ты хочешь покинуть меня, позабыв о совместно проведённом времени, пошли, пусть это будет прощальная прогулка, - сказала Альвия, не поднимая головы.</w:t>
      </w:r>
    </w:p>
    <w:p>
      <w:pPr>
        <w:pStyle w:val="Normal"/>
        <w:ind w:left="-180" w:firstLine="900"/>
        <w:jc w:val="both"/>
        <w:rPr/>
      </w:pPr>
      <w:r>
        <w:rPr/>
        <w:t xml:space="preserve">Они куда-то пошли. Лес, деревья, всё было красиво, только какое-то непонятное ощущение закралось в грудь. «Я обидел Альвию? Да вроде нет…» спешно подумал Алиэль и посмотрел на девушку: худенькая фигурка, светлые волосы, скрывающие лицо смотрящей под ноги Альвии. </w:t>
      </w:r>
    </w:p>
    <w:p>
      <w:pPr>
        <w:pStyle w:val="Normal"/>
        <w:ind w:left="-180" w:firstLine="900"/>
        <w:jc w:val="both"/>
        <w:rPr/>
      </w:pPr>
      <w:r>
        <w:rPr/>
        <w:t>- Альвия! – окликнул её Алиэль.</w:t>
      </w:r>
    </w:p>
    <w:p>
      <w:pPr>
        <w:pStyle w:val="Normal"/>
        <w:ind w:left="-180" w:firstLine="900"/>
        <w:jc w:val="both"/>
        <w:rPr/>
      </w:pPr>
      <w:r>
        <w:rPr/>
        <w:t>Девушка вздрогнула и посмотрела на него. По лицу катились слёзы.</w:t>
      </w:r>
    </w:p>
    <w:p>
      <w:pPr>
        <w:pStyle w:val="Normal"/>
        <w:ind w:left="-180" w:firstLine="900"/>
        <w:jc w:val="both"/>
        <w:rPr/>
      </w:pPr>
      <w:r>
        <w:rPr/>
        <w:t>- Никуда не идём, Альвия. Возвращаемся в лагерь. Кольцо отдам как-нибудь потом. Вернуться всегда сумею, - сказал Алиэль и прижал к себе уже улыбающуюся молоденькую эльфину.</w:t>
      </w:r>
    </w:p>
    <w:p>
      <w:pPr>
        <w:pStyle w:val="Normal"/>
        <w:ind w:left="-180" w:firstLine="900"/>
        <w:jc w:val="both"/>
        <w:rPr/>
      </w:pPr>
      <w:r>
        <w:rPr/>
      </w:r>
    </w:p>
    <w:p>
      <w:pPr>
        <w:pStyle w:val="Normal"/>
        <w:ind w:left="-180" w:firstLine="900"/>
        <w:jc w:val="both"/>
        <w:rPr/>
      </w:pPr>
      <w:r>
        <w:rPr/>
      </w:r>
    </w:p>
    <w:p>
      <w:pPr>
        <w:pStyle w:val="Normal"/>
        <w:ind w:left="-180" w:firstLine="900"/>
        <w:jc w:val="right"/>
        <w:rPr/>
      </w:pPr>
      <w:r>
        <w:rPr/>
        <w:t>03.12.2008 год</w:t>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right"/>
        <w:rPr/>
      </w:pPr>
      <w:r>
        <w:rPr/>
      </w:r>
    </w:p>
    <w:p>
      <w:pPr>
        <w:pStyle w:val="Normal"/>
        <w:ind w:left="-180" w:firstLine="900"/>
        <w:jc w:val="both"/>
        <w:rPr/>
      </w:pPr>
      <w:r>
        <w:rPr/>
        <w:t>Люси перестала читать и отложила книгу. Приятно, когда всё хорошо заканчивается особенно в сказке. Она успела полюбить Алиэля. И уже казалось – зайди в лес и встретишься с ним. Но нет, это всё сказки. «Буду читать дальше», - решила она и вышла на балкон.  Вечереющее небо окрашивалось в красные  и лиловые краски.</w:t>
      </w:r>
    </w:p>
    <w:p>
      <w:pPr>
        <w:pStyle w:val="Normal"/>
        <w:ind w:left="-180" w:firstLine="900"/>
        <w:jc w:val="center"/>
        <w:rPr>
          <w:sz w:val="28"/>
          <w:szCs w:val="28"/>
        </w:rPr>
      </w:pPr>
      <w:r>
        <w:rPr>
          <w:sz w:val="28"/>
          <w:szCs w:val="28"/>
        </w:rPr>
        <w:t>Сказка пятая. Зов родного мира.</w:t>
      </w:r>
    </w:p>
    <w:p>
      <w:pPr>
        <w:pStyle w:val="Normal"/>
        <w:ind w:left="-180" w:firstLine="900"/>
        <w:jc w:val="both"/>
        <w:rPr>
          <w:sz w:val="28"/>
          <w:szCs w:val="28"/>
        </w:rPr>
      </w:pPr>
      <w:r>
        <w:rPr>
          <w:sz w:val="28"/>
          <w:szCs w:val="28"/>
        </w:rPr>
      </w:r>
    </w:p>
    <w:p>
      <w:pPr>
        <w:pStyle w:val="Normal"/>
        <w:ind w:left="-180" w:firstLine="900"/>
        <w:jc w:val="both"/>
        <w:rPr/>
      </w:pPr>
      <w:r>
        <w:rPr/>
        <w:t>Оставшись в Дрелерии, Алиэль научился отгонять воргов, выращивать цветы на поляне и готовить цитану – кашу из вкусных фруктов местной флоры. Они прекрасно жили с Альвией в большом, подаренным Чаролем на свадьбу доме в старом толстом дереве. И вот однажды пришёл он. Снидаль, светлый эльф из Альдерии. Оказывается, его отыскала и упросила пропутешествовать за Алиэлем и кольцом Зинда. Видимо, она устала наблюдать бесполезно лежащее тело Алиэля в своей комнате, да и кольца хотелось. Снидаль оказался юным эльфом, приблизительно возраста Алиэля, когда он решал проблему с паучихой. Увидев Алиэля, он радостно воскликнул:</w:t>
      </w:r>
    </w:p>
    <w:p>
      <w:pPr>
        <w:pStyle w:val="Normal"/>
        <w:ind w:left="-180" w:firstLine="900"/>
        <w:jc w:val="both"/>
        <w:rPr/>
      </w:pPr>
      <w:r>
        <w:rPr/>
        <w:t>- Здравствуй, дорогой друг, как же я рад тебя видеть. Совсем ты про наш лагерь забыл, не появляешься.</w:t>
      </w:r>
    </w:p>
    <w:p>
      <w:pPr>
        <w:pStyle w:val="Normal"/>
        <w:ind w:left="-180" w:firstLine="900"/>
        <w:jc w:val="both"/>
        <w:rPr/>
      </w:pPr>
      <w:r>
        <w:rPr/>
        <w:t>- Здравствуй, дружище. А я вот тут осел, женился. Куда ж я жену потащу из родных краёв? Значит, здесь теперь мой дом.</w:t>
      </w:r>
    </w:p>
    <w:p>
      <w:pPr>
        <w:pStyle w:val="Normal"/>
        <w:ind w:left="-180" w:firstLine="900"/>
        <w:jc w:val="both"/>
        <w:rPr/>
      </w:pPr>
      <w:r>
        <w:rPr/>
        <w:t>- Всё понятно. А меня нашла одна знакомая тебе женщина – Зинда. Помнишь?  Ты не забыл, зачем тебя сюда послали? Она очень надеется, что тебе удалось добыть кольцо желаний, и  хотела бы его получить. Понимаешь, путешествие между мирами не такое простое дело, и твоё пребывание в другом мире не может быть вечным. Ты уйдёшь отсюда, но не в свой мир, а на свалку ненужных предметов. Давай уйдём отсюда вместе?</w:t>
      </w:r>
    </w:p>
    <w:p>
      <w:pPr>
        <w:pStyle w:val="Normal"/>
        <w:ind w:left="-180" w:firstLine="900"/>
        <w:jc w:val="both"/>
        <w:rPr/>
      </w:pPr>
      <w:r>
        <w:rPr/>
        <w:t>- Тогда я буду сюда возвращаться, и жить некоторое время, или Альвию заберу в наш мир, - сказал Алиэль.</w:t>
      </w:r>
    </w:p>
    <w:p>
      <w:pPr>
        <w:pStyle w:val="Normal"/>
        <w:ind w:left="-180" w:firstLine="900"/>
        <w:jc w:val="both"/>
        <w:rPr/>
      </w:pPr>
      <w:r>
        <w:rPr/>
        <w:t>- И так нельзя, в один мир можно зайти один раз, а взять Альвию можно опять-таки только на время. Вам придётся расстаться. Возьми кольцо, и идём к зелёному дракону, у тебя совсем нет времени.</w:t>
      </w:r>
    </w:p>
    <w:p>
      <w:pPr>
        <w:pStyle w:val="Normal"/>
        <w:ind w:left="-180" w:firstLine="900"/>
        <w:jc w:val="both"/>
        <w:rPr/>
      </w:pPr>
      <w:r>
        <w:rPr/>
        <w:t>Такого поворота событий Алиэль никак не ожидал. Зайдя домой, он быстро расстроил Альвию предстоящей разлукой.</w:t>
      </w:r>
    </w:p>
    <w:p>
      <w:pPr>
        <w:pStyle w:val="Normal"/>
        <w:ind w:left="-180" w:firstLine="900"/>
        <w:jc w:val="both"/>
        <w:rPr/>
      </w:pPr>
      <w:r>
        <w:rPr/>
        <w:t>- И что – мы больше никогда не увидимся? Я больше никогда не прижмусь к тебе? Это не честно! Мы же столько времени живём вместе и счастливо, - со слезами на голубых глазах проговорила она.</w:t>
      </w:r>
    </w:p>
    <w:p>
      <w:pPr>
        <w:pStyle w:val="Normal"/>
        <w:ind w:left="-180" w:firstLine="900"/>
        <w:jc w:val="both"/>
        <w:rPr/>
      </w:pPr>
      <w:r>
        <w:rPr/>
        <w:t>- События меняются в худшую сторону. Но я так и чувствовал, что путешествие в другой мир – это не так уж и просто. Сегодня я переночую дома, а завтра… нам придётся расстаться. Я всё узнаю про перемещение в мирах и, если можно вернуться, я обязательно вернусь. Ты только надейся и жди.</w:t>
      </w:r>
    </w:p>
    <w:p>
      <w:pPr>
        <w:pStyle w:val="Normal"/>
        <w:ind w:left="-180" w:firstLine="900"/>
        <w:jc w:val="both"/>
        <w:rPr/>
      </w:pPr>
      <w:r>
        <w:rPr/>
        <w:t>Выйдя из дома, он отдал Снидалю кольцо желаний.</w:t>
      </w:r>
    </w:p>
    <w:p>
      <w:pPr>
        <w:pStyle w:val="Normal"/>
        <w:ind w:left="-180" w:firstLine="900"/>
        <w:jc w:val="both"/>
        <w:rPr/>
      </w:pPr>
      <w:r>
        <w:rPr/>
        <w:t>- Пусть оно будет у тебя, вдруг со мной что-то случиться, у меня почему-то нехорошее предчувствие, а домой отправимся завтра, ты не возражаешь? – спросил Алиэль.</w:t>
      </w:r>
    </w:p>
    <w:p>
      <w:pPr>
        <w:pStyle w:val="Normal"/>
        <w:ind w:left="-180" w:firstLine="900"/>
        <w:jc w:val="both"/>
        <w:rPr/>
      </w:pPr>
      <w:r>
        <w:rPr/>
        <w:t>- Конечно, нет, завтра так завтра. Уж я-то могу здесь пробыть ещё много.</w:t>
      </w:r>
    </w:p>
    <w:p>
      <w:pPr>
        <w:pStyle w:val="Normal"/>
        <w:ind w:left="-180" w:firstLine="900"/>
        <w:jc w:val="both"/>
        <w:rPr/>
      </w:pPr>
      <w:r>
        <w:rPr/>
        <w:t>Потом втроём они пошли совершить прощальную прогулку по местному лесу, посмотреть фауну и воргов в особенности. Местная природа Снидалю очень понравилась, он даже сказал, что и сам бы с удовольствием здесь остался. Уже вечером, когда в потёмках показались светлячки, путешественники вернулись домой. Положив у кровати меч правосудия, Алиэль лёг спать. Очень не хотелось покидать Дрелерию и особенно Альвию, но надо было решать серьёзные дела. А утром он не проснулся. Нет, он не умер, просто там, где он открыл глаза, утра не было. Казалось, что здесь не было ничего. Просто темнота. Лишь через некоторое время он поднялся и попробовал пройтись. Под ноги попадался всякий хлам – какие-то банки и коробки, маленькие и большие. Вдруг удалось увидеть кого-то маленького, шустрого, отволакивающего коробку. Алиэль подбежал, схватил коробку и остановил несуна.</w:t>
      </w:r>
    </w:p>
    <w:p>
      <w:pPr>
        <w:pStyle w:val="Normal"/>
        <w:ind w:left="-180" w:firstLine="900"/>
        <w:jc w:val="both"/>
        <w:rPr/>
      </w:pPr>
      <w:r>
        <w:rPr/>
        <w:t>- Оставь коробку, если ты собираешься здесь жить,  не ссорься с нами, мы можем помочь, - сказал маленький человечек писклявым хрипловатым голосом.</w:t>
      </w:r>
    </w:p>
    <w:p>
      <w:pPr>
        <w:pStyle w:val="Normal"/>
        <w:ind w:left="-180" w:firstLine="900"/>
        <w:jc w:val="both"/>
        <w:rPr/>
      </w:pPr>
      <w:r>
        <w:rPr/>
        <w:t>- А куда я попал? Почему так темно? И кто вы такие? – удивлённо спросил Алиэль, всё ещё с трудом вглядываясь в темноту.</w:t>
      </w:r>
    </w:p>
    <w:p>
      <w:pPr>
        <w:pStyle w:val="Normal"/>
        <w:ind w:left="-180" w:firstLine="900"/>
        <w:jc w:val="both"/>
        <w:rPr/>
      </w:pPr>
      <w:r>
        <w:rPr/>
        <w:t>- Здесь всегда темно, это – свалка ненужных вещей, сюда попадает то, что в обычных мирах потеряло надобность, то, что попусту тратит энергию всещности, а мы просто живём здесь, разбираемся в мусоре, мы – мурны, - отвечал человечек.</w:t>
      </w:r>
    </w:p>
    <w:p>
      <w:pPr>
        <w:pStyle w:val="Normal"/>
        <w:ind w:left="-180" w:firstLine="900"/>
        <w:jc w:val="both"/>
        <w:rPr/>
      </w:pPr>
      <w:r>
        <w:rPr/>
        <w:t>- Ничего не понял, что за всещность, и с каких это пор я стал ненужным? - откровенно удивился Алиэль.</w:t>
      </w:r>
    </w:p>
    <w:p>
      <w:pPr>
        <w:pStyle w:val="Normal"/>
        <w:ind w:left="-180" w:firstLine="900"/>
        <w:jc w:val="both"/>
        <w:rPr/>
      </w:pPr>
      <w:r>
        <w:rPr/>
        <w:t>- Всещность – это наше бытие, мир, в котором мы живём, каждая вещь в нём обладает энергией, и всё, что происходит с предметом – либо насыщается энергией, либо теряет её. Если энергия долго  сохраняется в первозданном виде и никак не изменяется, этот предмет считается мёртвым и ненужным. Он отправляется на свалку. Зачем ты попал сюда? Видимо в мире, где ты существовал, ты долгое время ничего не делал, тебя посчитали ненужным.</w:t>
      </w:r>
    </w:p>
    <w:p>
      <w:pPr>
        <w:pStyle w:val="Normal"/>
        <w:ind w:left="-180" w:firstLine="900"/>
        <w:jc w:val="both"/>
        <w:rPr/>
      </w:pPr>
      <w:r>
        <w:rPr/>
        <w:t>- Меня в моём мире просто не было. Одна колдунья отправила меня в другой мир, - сказал Алиэль, начиная понимать, почему его посчитали ненужным.</w:t>
      </w:r>
    </w:p>
    <w:p>
      <w:pPr>
        <w:pStyle w:val="Normal"/>
        <w:ind w:left="-180" w:firstLine="900"/>
        <w:jc w:val="both"/>
        <w:rPr/>
      </w:pPr>
      <w:r>
        <w:rPr/>
        <w:t>- Всё правильно, ты покинул свой мир, умер для него, вот и стал ненужным. Дела в другом мире не учитываются, надо жить и что-то делать там, где ты появился на свет</w:t>
      </w:r>
    </w:p>
    <w:p>
      <w:pPr>
        <w:pStyle w:val="Normal"/>
        <w:ind w:left="-180" w:firstLine="900"/>
        <w:jc w:val="both"/>
        <w:rPr/>
      </w:pPr>
      <w:r>
        <w:rPr/>
        <w:t>- Но могу ли я вернуться в свой мир, жить и трудиться там снова?</w:t>
      </w:r>
    </w:p>
    <w:p>
      <w:pPr>
        <w:pStyle w:val="Normal"/>
        <w:ind w:left="-180" w:firstLine="900"/>
        <w:jc w:val="both"/>
        <w:rPr/>
      </w:pPr>
      <w:r>
        <w:rPr/>
        <w:t>- Это сложно, тебе надо поговорить с королевой брошенных вещей. Я могу провести тебя к ней, только ничему не удивляйся.. она не живая.</w:t>
      </w:r>
    </w:p>
    <w:p>
      <w:pPr>
        <w:pStyle w:val="Normal"/>
        <w:ind w:left="-180" w:firstLine="900"/>
        <w:jc w:val="both"/>
        <w:rPr/>
      </w:pPr>
      <w:r>
        <w:rPr/>
        <w:t>- А вы живые? – уже ничему не удивляясь, спросил Алиэль.</w:t>
      </w:r>
    </w:p>
    <w:p>
      <w:pPr>
        <w:pStyle w:val="Normal"/>
        <w:ind w:left="-180" w:firstLine="900"/>
        <w:jc w:val="both"/>
        <w:rPr/>
      </w:pPr>
      <w:r>
        <w:rPr/>
        <w:t>- Мы живые, стараемся хоть что-то делать для спасения энергии.</w:t>
      </w:r>
    </w:p>
    <w:p>
      <w:pPr>
        <w:pStyle w:val="Normal"/>
        <w:ind w:left="-180" w:firstLine="900"/>
        <w:jc w:val="both"/>
        <w:rPr/>
      </w:pPr>
      <w:r>
        <w:rPr/>
        <w:t>- А можно посмотреть ваше жилище, потом сходим к королеве.</w:t>
      </w:r>
    </w:p>
    <w:p>
      <w:pPr>
        <w:pStyle w:val="Normal"/>
        <w:ind w:left="-180" w:firstLine="900"/>
        <w:jc w:val="both"/>
        <w:rPr/>
      </w:pPr>
      <w:r>
        <w:rPr/>
        <w:t>Они куда-то пошли. Мурн всё-таки взял коробку и тащился с ней впереди. Наверное, нелегко было тащить коробку большую по размеру самого себя. Алиэль сжалился и сам взял коробку. Мурн благодарно глянул, и они продолжили путешествие. Оказывается, к полной темноте можно привыкнуть. Вот когда Алиэль жалел, что он не ночной эльф, видение в темноте очень пригодилось бы. В полной пустоте и темноте Алиэлю ходить ещё не приходилось, ещё и в молчании, Мурн молчал. «Может, он что-то задумал? Я здесь беспомощен, со мной можно сделать что угодно», - думал Алиэль, поглядывая на спешно передвигающегося под ногами человечка. Вскоре показалось яркое светлое пятно. На его фоне было видно несколько маленьких силуэтов.</w:t>
      </w:r>
    </w:p>
    <w:p>
      <w:pPr>
        <w:pStyle w:val="Normal"/>
        <w:ind w:left="-180" w:firstLine="900"/>
        <w:jc w:val="both"/>
        <w:rPr/>
      </w:pPr>
      <w:r>
        <w:rPr/>
        <w:t>- Что это? – спросил Алиэль, замедляя шаг.</w:t>
      </w:r>
    </w:p>
    <w:p>
      <w:pPr>
        <w:pStyle w:val="Normal"/>
        <w:ind w:left="-180" w:firstLine="900"/>
        <w:jc w:val="both"/>
        <w:rPr/>
      </w:pPr>
      <w:r>
        <w:rPr/>
        <w:t>- Это наша топка. Именно тут мы уничтожаем ненужные вещи, высвобождая энергию. Этой энергией мы и питаемся, ведь здесь нет другого источника получения энергии для жизни, - немного с грустинкой отвечал он.</w:t>
      </w:r>
    </w:p>
    <w:p>
      <w:pPr>
        <w:pStyle w:val="Normal"/>
        <w:ind w:left="-180" w:firstLine="900"/>
        <w:jc w:val="both"/>
        <w:rPr/>
      </w:pPr>
      <w:r>
        <w:rPr/>
        <w:t>- Я надеюсь, вы меня сжечь не собираетесь для получения обильной и вкусной энергии? – пошутил Алиэль, немного с испугом ожидая ответа.</w:t>
      </w:r>
    </w:p>
    <w:p>
      <w:pPr>
        <w:pStyle w:val="Normal"/>
        <w:ind w:left="-180" w:firstLine="900"/>
        <w:jc w:val="both"/>
        <w:rPr/>
      </w:pPr>
      <w:r>
        <w:rPr/>
        <w:t>- Конечно, нет! Живых существ мы не уничтожаем. Какими бы ненужными они не были для своих миров. Мы все живём дружно, коли оказались здесь.</w:t>
      </w:r>
    </w:p>
    <w:p>
      <w:pPr>
        <w:pStyle w:val="Normal"/>
        <w:ind w:left="-180" w:firstLine="900"/>
        <w:jc w:val="both"/>
        <w:rPr/>
      </w:pPr>
      <w:r>
        <w:rPr/>
        <w:t>Подойдя к топке, Алиэль увидел множество мурнов, кидающих в огонь всякий хлам. Но к великому удивлению он заметил приносящих на сожжение высоких существ, тоже либо эльфов, либо людей.</w:t>
      </w:r>
    </w:p>
    <w:p>
      <w:pPr>
        <w:pStyle w:val="Normal"/>
        <w:ind w:left="-180" w:firstLine="900"/>
        <w:jc w:val="both"/>
        <w:rPr/>
      </w:pPr>
      <w:r>
        <w:rPr/>
        <w:t>- Я смотрю здесь не только мурны, но ещё кто-то. Они тоже случайно попали? – спросил Алиэль своего провожатого.</w:t>
      </w:r>
    </w:p>
    <w:p>
      <w:pPr>
        <w:pStyle w:val="Normal"/>
        <w:ind w:left="-180" w:firstLine="900"/>
        <w:jc w:val="both"/>
        <w:rPr/>
      </w:pPr>
      <w:r>
        <w:rPr/>
        <w:t>- А ты думал ты один тут такой? К нам много кто попадает, и мы всех принимаем.</w:t>
      </w:r>
    </w:p>
    <w:p>
      <w:pPr>
        <w:pStyle w:val="Normal"/>
        <w:ind w:left="-180" w:firstLine="900"/>
        <w:jc w:val="both"/>
        <w:rPr/>
      </w:pPr>
      <w:r>
        <w:rPr/>
        <w:t>Алиэль подошёл к одному высокому существу и спросил:</w:t>
      </w:r>
    </w:p>
    <w:p>
      <w:pPr>
        <w:pStyle w:val="Normal"/>
        <w:ind w:left="-180" w:firstLine="900"/>
        <w:jc w:val="both"/>
        <w:rPr/>
      </w:pPr>
      <w:r>
        <w:rPr/>
        <w:t>- Ты кто? И как сюда попал?</w:t>
      </w:r>
    </w:p>
    <w:p>
      <w:pPr>
        <w:pStyle w:val="Normal"/>
        <w:ind w:left="-180" w:firstLine="900"/>
        <w:jc w:val="both"/>
        <w:rPr/>
      </w:pPr>
      <w:r>
        <w:rPr/>
        <w:t>- Я – Меркул, человек. Однажды я заснул и оказался здесь. Сейчас я уже понял почему. Я очень долгое время лежал и ничего не делал, ни о чём не думал. Вот меня и посчитали ненужным или мёртвым для своего мира. У меня были богатые родители, поэтому ни о чём беспокоиться мне не приходилось. А теперь я всё понял, вернуться бы, да невозможно. А ты кто и как здесь оказался?</w:t>
      </w:r>
    </w:p>
    <w:p>
      <w:pPr>
        <w:pStyle w:val="Normal"/>
        <w:ind w:left="-180" w:firstLine="900"/>
        <w:jc w:val="both"/>
        <w:rPr/>
      </w:pPr>
      <w:r>
        <w:rPr/>
        <w:t>Алиэль поведал свою чудесную историю. И добавил:</w:t>
      </w:r>
    </w:p>
    <w:p>
      <w:pPr>
        <w:pStyle w:val="Normal"/>
        <w:ind w:left="-180" w:firstLine="900"/>
        <w:jc w:val="both"/>
        <w:rPr/>
      </w:pPr>
      <w:r>
        <w:rPr/>
        <w:t xml:space="preserve">- Но я даже не знал, что такое может случиться! </w:t>
      </w:r>
    </w:p>
    <w:p>
      <w:pPr>
        <w:pStyle w:val="Normal"/>
        <w:ind w:left="-180" w:firstLine="900"/>
        <w:jc w:val="both"/>
        <w:rPr/>
      </w:pPr>
      <w:r>
        <w:rPr/>
        <w:t>- Да, - сказал Меркул. – Ты явно попал сюда по ошибке. Тебе надо всё рассказать нашей королеве. Возможно, ты и сможешь вернуться. Я даже не пытаюсь – сам виноват.</w:t>
      </w:r>
    </w:p>
    <w:p>
      <w:pPr>
        <w:pStyle w:val="Normal"/>
        <w:ind w:left="-180" w:firstLine="900"/>
        <w:jc w:val="both"/>
        <w:rPr/>
      </w:pPr>
      <w:r>
        <w:rPr/>
        <w:t>- А сюда попали все лежебоки или есть и другие?</w:t>
      </w:r>
    </w:p>
    <w:p>
      <w:pPr>
        <w:pStyle w:val="Normal"/>
        <w:ind w:left="-180" w:firstLine="900"/>
        <w:jc w:val="both"/>
        <w:rPr/>
      </w:pPr>
      <w:r>
        <w:rPr/>
        <w:t>- Есть ещё заключённые. Некоторые из них слишком не хотели жить. Нельзя самолично отказываться от того, что тебе подарили. Живи и вкушай радости жизни, не будь пассивным и не жалуйся на трудности, только преодолевая их своим трудом, ты вносишь полезный вклад в всещность, - закончил свою мудрую мысль Меркул.</w:t>
      </w:r>
    </w:p>
    <w:p>
      <w:pPr>
        <w:pStyle w:val="Normal"/>
        <w:ind w:left="-180" w:firstLine="900"/>
        <w:jc w:val="both"/>
        <w:rPr/>
      </w:pPr>
      <w:r>
        <w:rPr/>
        <w:t>Трудно было ориентироваться во времени в абсолютной темноте. Только топка подсвечивалась и подсвечивала окружавших её. Алиэль подошёл и поискал с кем ещё познакомиться. Вдруг кто-то маленький прошёл с коробкой. Маленький, но больше обычного мурна. Это же гном! Он-то как здесь очутился?</w:t>
      </w:r>
    </w:p>
    <w:p>
      <w:pPr>
        <w:pStyle w:val="Normal"/>
        <w:ind w:left="-180" w:firstLine="900"/>
        <w:jc w:val="both"/>
        <w:rPr/>
      </w:pPr>
      <w:r>
        <w:rPr/>
        <w:t>- Здравствуй, ты кто? Неужели и среди гномов есть лодыри? – удивился Алиэль.</w:t>
      </w:r>
    </w:p>
    <w:p>
      <w:pPr>
        <w:pStyle w:val="Normal"/>
        <w:ind w:left="-180" w:firstLine="900"/>
        <w:jc w:val="both"/>
        <w:rPr/>
      </w:pPr>
      <w:r>
        <w:rPr/>
        <w:t>- Меня зовут Нуркс, гном из страны Горея. Я глупо попал сюда. Мы пошли за спрятанными сокровищами. Нашли их в одной пещере. Но их охраняли древние гарпии. Когда они начали атаковать, все разбежались, остался я один, и меня усыпили. Видимо, на очень долго. Проснулся я уже тут. Как теперь мне вернуться7</w:t>
      </w:r>
    </w:p>
    <w:p>
      <w:pPr>
        <w:pStyle w:val="Normal"/>
        <w:ind w:left="-180" w:firstLine="900"/>
        <w:jc w:val="both"/>
        <w:rPr/>
      </w:pPr>
      <w:r>
        <w:rPr/>
        <w:t>- Значит, ты тоже здесь по ошибке. Мне сказали, что такие вопросы решаются с королевой. Пойдём вдвоем, может, нас обоих выпустят? – обрадовано проговорил Алиэль.</w:t>
      </w:r>
    </w:p>
    <w:p>
      <w:pPr>
        <w:pStyle w:val="Normal"/>
        <w:ind w:left="-180" w:firstLine="900"/>
        <w:jc w:val="both"/>
        <w:rPr/>
      </w:pPr>
      <w:r>
        <w:rPr/>
        <w:t>Найти сегодняшнего мурна было невозможно, все они казались на одно лицо, словно тысяча зеркал отражало одного мурна. Стоило дождаться утра, и всем вместе пойти с вопросом. Алиэль старался держаться Нуркса, поэтому шли они вместе. Алиэль с гордостью рассказывал о своих приключениях и в конце скромно сказал:</w:t>
      </w:r>
    </w:p>
    <w:p>
      <w:pPr>
        <w:pStyle w:val="Normal"/>
        <w:ind w:left="-180" w:firstLine="900"/>
        <w:jc w:val="both"/>
        <w:rPr/>
      </w:pPr>
      <w:r>
        <w:rPr/>
        <w:t>- А потом я женился на прекрасной голубоглазой Альвии и недавно очутился здесь.</w:t>
      </w:r>
    </w:p>
    <w:p>
      <w:pPr>
        <w:pStyle w:val="Normal"/>
        <w:ind w:left="-180" w:firstLine="900"/>
        <w:jc w:val="both"/>
        <w:rPr/>
      </w:pPr>
      <w:r>
        <w:rPr/>
        <w:t>- Если хочешь, приключения могут продолжиться, - говорил гном, словно завтра ему пообещали вернуться домой. – Давай вместе сходим к гарпиям за сокровищами? Обещаю, что подарю любую вещь из клада.</w:t>
      </w:r>
    </w:p>
    <w:p>
      <w:pPr>
        <w:pStyle w:val="Normal"/>
        <w:ind w:left="-180" w:firstLine="900"/>
        <w:jc w:val="both"/>
        <w:rPr/>
      </w:pPr>
      <w:r>
        <w:rPr/>
        <w:t>Предложение было заманчивым, только бы не усыпили, а то оказаться снова здесь нет ни малейшего желания.</w:t>
      </w:r>
    </w:p>
    <w:p>
      <w:pPr>
        <w:pStyle w:val="Normal"/>
        <w:ind w:left="-180" w:firstLine="900"/>
        <w:jc w:val="both"/>
        <w:rPr/>
      </w:pPr>
      <w:r>
        <w:rPr/>
        <w:t>- Я согласен. У нас есть зелёный дракон, который может перенести в любой мир. А есть ли у вас кто-нибудь, могущий вернуть обратно?</w:t>
      </w:r>
    </w:p>
    <w:p>
      <w:pPr>
        <w:pStyle w:val="Normal"/>
        <w:ind w:left="-180" w:firstLine="900"/>
        <w:jc w:val="both"/>
        <w:rPr/>
      </w:pPr>
      <w:r>
        <w:rPr/>
        <w:t>- Наши гномихи-чародейки с лёгкостью сделают это. Остаётся только надеяться, что завтра королева выпустит нас.</w:t>
      </w:r>
    </w:p>
    <w:p>
      <w:pPr>
        <w:pStyle w:val="Normal"/>
        <w:ind w:left="-180" w:firstLine="900"/>
        <w:jc w:val="both"/>
        <w:rPr/>
      </w:pPr>
      <w:r>
        <w:rPr/>
        <w:t>Непонятно какое было время, но Алиэль уснул. Снился лес, солнце, трава, всё было такое живое. Открывать глаза в этой мертвенной темноте не хотелось. Рядом спал Нуркс, наверное, ему тоже снились хорошие сны. Будить его не хотелось. «Думаю, к королеве не опоздаем», - думал Алиэль. «Тем более, если она неживая». К такой даже страшно идти. Он сидел и вспоминал Альвию, их путешествие в город нувтов, дракона Горгана. Вскоре проснулся  гном. Похоже, пробуждению он тоже не особо был рад. В любом случае, они поднялись и пошли к топке. Сразу попросили первого встреченного мурна отвести их к королеве.</w:t>
      </w:r>
    </w:p>
    <w:p>
      <w:pPr>
        <w:pStyle w:val="Normal"/>
        <w:ind w:left="-180" w:firstLine="900"/>
        <w:jc w:val="both"/>
        <w:rPr/>
      </w:pPr>
      <w:r>
        <w:rPr/>
        <w:t>- Вчера один из ваших обещал отвести, - сказал Алиэль.</w:t>
      </w:r>
    </w:p>
    <w:p>
      <w:pPr>
        <w:pStyle w:val="Normal"/>
        <w:ind w:left="-180" w:firstLine="900"/>
        <w:jc w:val="both"/>
        <w:rPr/>
      </w:pPr>
      <w:r>
        <w:rPr/>
        <w:t>- Хорошо, я доведу и сразу уйду, не хочу видеть, что с вами случится, если вы пришли по маловажным делам, - предупредил мурн.</w:t>
      </w:r>
    </w:p>
    <w:p>
      <w:pPr>
        <w:pStyle w:val="Normal"/>
        <w:ind w:left="-180" w:firstLine="900"/>
        <w:jc w:val="both"/>
        <w:rPr/>
      </w:pPr>
      <w:r>
        <w:rPr/>
        <w:t>Вот это интересно, к ней ещё и обращаться можно только  по важным вопросам. Но наш-то вопрос самый что ни на есть важный.</w:t>
      </w:r>
    </w:p>
    <w:p>
      <w:pPr>
        <w:pStyle w:val="Normal"/>
        <w:ind w:left="-180" w:firstLine="900"/>
        <w:jc w:val="both"/>
        <w:rPr/>
      </w:pPr>
      <w:r>
        <w:rPr/>
        <w:t>- А что – у неё строгие охранники? Почему ты опасаешься видеть результат беседы7 – немного напугано спросил Алиэль.</w:t>
      </w:r>
    </w:p>
    <w:p>
      <w:pPr>
        <w:pStyle w:val="Normal"/>
        <w:ind w:left="-180" w:firstLine="900"/>
        <w:jc w:val="both"/>
        <w:rPr/>
      </w:pPr>
      <w:r>
        <w:rPr/>
        <w:t>- У неё вообще нет охраны. Просто у неё странный характер. Ей легко может кто-то не понравиться и, так как она мёртвая, каменная, она любит всё и всех. вокруг делать мёртвым каменным. Мой вам совет – при разговоре с ней говорите ей комплименты, если она будет удовлетворена, положительный исход разговора обеспечен, в противном случае вы станете уродливыми каменными истуканами, коих у неё много, - предупредил мурн.</w:t>
      </w:r>
    </w:p>
    <w:p>
      <w:pPr>
        <w:pStyle w:val="Normal"/>
        <w:ind w:left="-180" w:firstLine="900"/>
        <w:jc w:val="both"/>
        <w:rPr/>
      </w:pPr>
      <w:r>
        <w:rPr/>
        <w:t>Перспектива не особо радовала. Надо было собрать всё своё обаяние и подготовить лестные слова. Уж кем-кем, а каменной статуей становиться как-то совсем не хотелось. Они отправились в путь к зловещей неизвестности. Очень хотелось вернуться домой, и было действительно страшно обращаться к таким непредсказуемым личностям. Шли по большей части молча. Нуркс молчал, наверное, оттого, что боялся говорить с королевой. Алиэль решил расставить все точки над и.</w:t>
      </w:r>
    </w:p>
    <w:p>
      <w:pPr>
        <w:pStyle w:val="Normal"/>
        <w:ind w:left="-180" w:firstLine="900"/>
        <w:jc w:val="both"/>
        <w:rPr/>
      </w:pPr>
      <w:r>
        <w:rPr/>
        <w:t>- С королевой буду говорить я. Ты, Нуркс, будешь поддакивать и громко поддерживать меня. Как зовут королеву?</w:t>
      </w:r>
    </w:p>
    <w:p>
      <w:pPr>
        <w:pStyle w:val="Normal"/>
        <w:ind w:left="-180" w:firstLine="900"/>
        <w:jc w:val="both"/>
        <w:rPr/>
      </w:pPr>
      <w:r>
        <w:rPr/>
        <w:t>- Как и у всех мёртвых, у неё нет имени. У нас тоже, хотя мы и живые, - обиженно сказал мурн.</w:t>
      </w:r>
    </w:p>
    <w:p>
      <w:pPr>
        <w:pStyle w:val="Normal"/>
        <w:ind w:left="-180" w:firstLine="900"/>
        <w:jc w:val="both"/>
        <w:rPr/>
      </w:pPr>
      <w:r>
        <w:rPr/>
        <w:t>Оказалось, уже пришли. Стоял какой-то невысокий каменный домик, в темноте похожий на склеп.</w:t>
      </w:r>
    </w:p>
    <w:p>
      <w:pPr>
        <w:pStyle w:val="Normal"/>
        <w:ind w:left="-180" w:firstLine="900"/>
        <w:jc w:val="both"/>
        <w:rPr/>
      </w:pPr>
      <w:r>
        <w:rPr/>
        <w:t>- Вот тут королева. Заходите к ней без меня, а я пошёл обратно, кушать хочется, - сказал мурн и распрощался.</w:t>
      </w:r>
    </w:p>
    <w:p>
      <w:pPr>
        <w:pStyle w:val="Normal"/>
        <w:ind w:left="-180" w:firstLine="900"/>
        <w:jc w:val="both"/>
        <w:rPr/>
      </w:pPr>
      <w:r>
        <w:rPr/>
        <w:t>У дверей, конечно, не было охраны. Беспрепятственно зайдя внутрь, Алиэль с удивлением не обнаружил никого. И это учитывая, что на стенах горели свечи или что-то вроде них. На стенах были изображения грубых каменных существ. Не было ни трона, ни прислуги, ничего. Походив по залу, путники решили, что их обманули и хотели уходить, но внезапно прозвучал каменный женский голос::</w:t>
      </w:r>
    </w:p>
    <w:p>
      <w:pPr>
        <w:pStyle w:val="Normal"/>
        <w:ind w:left="-180" w:firstLine="900"/>
        <w:jc w:val="both"/>
        <w:rPr/>
      </w:pPr>
      <w:r>
        <w:rPr/>
        <w:t>- Сегодня с утра ко мне пришло два посетителя. Нечасто ко мне заглядывают. надеюсь у вас серьёзные причины для моего беспокойства?</w:t>
      </w:r>
    </w:p>
    <w:p>
      <w:pPr>
        <w:pStyle w:val="Normal"/>
        <w:ind w:left="-180" w:firstLine="900"/>
        <w:jc w:val="both"/>
        <w:rPr/>
      </w:pPr>
      <w:r>
        <w:rPr/>
        <w:t>Немного поозиравшись, Алиэль начал:</w:t>
      </w:r>
    </w:p>
    <w:p>
      <w:pPr>
        <w:pStyle w:val="Normal"/>
        <w:ind w:left="-180" w:firstLine="900"/>
        <w:jc w:val="both"/>
        <w:rPr/>
      </w:pPr>
      <w:r>
        <w:rPr/>
        <w:t>- Здравствуйте, я рад приветствовать королеву этого тёмного мира. Моё дело состоит в том, что мы попали сюда по ошибке.</w:t>
      </w:r>
    </w:p>
    <w:p>
      <w:pPr>
        <w:pStyle w:val="Normal"/>
        <w:ind w:left="-180" w:firstLine="900"/>
        <w:jc w:val="both"/>
        <w:rPr/>
      </w:pPr>
      <w:r>
        <w:rPr/>
        <w:t>- Какие могут быть ошибки, если вы уже здесь? Это место для тех, кто не расходует и не пополняет свою энергию, для мёртвых и ненужных вещей. В вас больше нет необходимости миру, в котором вы жили, - сказала королева.</w:t>
      </w:r>
    </w:p>
    <w:p>
      <w:pPr>
        <w:pStyle w:val="Normal"/>
        <w:ind w:left="-180" w:firstLine="900"/>
        <w:jc w:val="both"/>
        <w:rPr/>
      </w:pPr>
      <w:r>
        <w:rPr/>
        <w:t>- Но мы не по своей воле прекратили активную жизнь в своём мире. У меня так сложилась ситуация, что одна колдунья перенесла меня в другой мир, оставив моё тело у себя дома. Случилось так, что я решил остаться жить в другого мире. Но я даже не подозревал, что надо мной идёт счётчик в моём мире. Я бы никогда не прекратил активности.</w:t>
      </w:r>
    </w:p>
    <w:p>
      <w:pPr>
        <w:pStyle w:val="Normal"/>
        <w:ind w:left="-180" w:firstLine="900"/>
        <w:jc w:val="both"/>
        <w:rPr/>
      </w:pPr>
      <w:r>
        <w:rPr/>
        <w:t>- Но это уже случилось. Что я могу сделать? Вы будете там, куда привело вас ваше поведение. Я не хочу вмешиваться в процессы величайшего промысла всех живущих.</w:t>
      </w:r>
    </w:p>
    <w:p>
      <w:pPr>
        <w:pStyle w:val="Normal"/>
        <w:ind w:left="-180" w:firstLine="900"/>
        <w:jc w:val="both"/>
        <w:rPr/>
      </w:pPr>
      <w:r>
        <w:rPr/>
        <w:t>- Но вы же можете? Нас заверили, что вы решаете такие вопросы.</w:t>
      </w:r>
    </w:p>
    <w:p>
      <w:pPr>
        <w:pStyle w:val="Normal"/>
        <w:ind w:left="-180" w:firstLine="900"/>
        <w:jc w:val="both"/>
        <w:rPr/>
      </w:pPr>
      <w:r>
        <w:rPr/>
        <w:t>- О, величайшая из великих! Мы готовы ползать у ваших ног, пресмыкаться и восхвалять вас… - подал голос молчавший Нуркс.</w:t>
      </w:r>
    </w:p>
    <w:p>
      <w:pPr>
        <w:pStyle w:val="Normal"/>
        <w:ind w:left="-180" w:firstLine="900"/>
        <w:jc w:val="both"/>
        <w:rPr/>
      </w:pPr>
      <w:r>
        <w:rPr/>
        <w:t>- У меня нет ног, как и рук, ползать возле меня не надо, делу это не поможет. А как ты случайно попал сюда? – отвлеклась королева.</w:t>
      </w:r>
    </w:p>
    <w:p>
      <w:pPr>
        <w:pStyle w:val="Normal"/>
        <w:ind w:left="-180" w:firstLine="900"/>
        <w:jc w:val="both"/>
        <w:rPr/>
      </w:pPr>
      <w:r>
        <w:rPr/>
        <w:t>Нуркс стал красочно описывать свой поход, рассказывать, как разбежались от гарпий его друзья, как он остался один, и его усыпили.</w:t>
      </w:r>
    </w:p>
    <w:p>
      <w:pPr>
        <w:pStyle w:val="Normal"/>
        <w:ind w:left="-180" w:firstLine="900"/>
        <w:jc w:val="both"/>
        <w:rPr/>
      </w:pPr>
      <w:r>
        <w:rPr/>
        <w:t>- Вот тут я не буду спорить, что он оказался здесь случайно, по ошибке. Отправляю обратно, - раздобрилась королева.</w:t>
      </w:r>
    </w:p>
    <w:p>
      <w:pPr>
        <w:pStyle w:val="Normal"/>
        <w:ind w:left="-180" w:firstLine="900"/>
        <w:jc w:val="both"/>
        <w:rPr/>
      </w:pPr>
      <w:r>
        <w:rPr/>
        <w:t>- Если сможешь выйти отсюда и прилететь ко мне, помни – страна Горея, гном Нуркс, мы сможем… - успел шепнуть Алиэлю Нуркс и растворился в воздухе.</w:t>
      </w:r>
    </w:p>
    <w:p>
      <w:pPr>
        <w:pStyle w:val="Normal"/>
        <w:ind w:left="-180" w:firstLine="900"/>
        <w:jc w:val="both"/>
        <w:rPr/>
      </w:pPr>
      <w:r>
        <w:rPr>
          <w:rFonts w:eastAsia="Calibri" w:cs="Calibri"/>
        </w:rPr>
        <w:t xml:space="preserve"> </w:t>
      </w:r>
      <w:r>
        <w:rPr/>
        <w:t>Алиэль был убит. Он пытался произвести наилучшее впечатление, был готов первым отправиться домой, а, похоже, он надолго застрял тут, а, может быть, и навсегда. Он сел и прислонился спиной к стене. Он ничего не говорил. Упрашивать было бессмысленно. Хотя… может, на неё подействовали льстивые слова Нуркса? Он поднялся.</w:t>
      </w:r>
    </w:p>
    <w:p>
      <w:pPr>
        <w:pStyle w:val="Normal"/>
        <w:ind w:left="-180" w:firstLine="900"/>
        <w:jc w:val="both"/>
        <w:rPr/>
      </w:pPr>
      <w:r>
        <w:rPr/>
        <w:t>- О, величайшая, разрешите побеспокоить ваше высочество своими глупыми вопросами? – начал он.</w:t>
      </w:r>
    </w:p>
    <w:p>
      <w:pPr>
        <w:pStyle w:val="Normal"/>
        <w:ind w:left="-180" w:firstLine="900"/>
        <w:jc w:val="both"/>
        <w:rPr/>
      </w:pPr>
      <w:r>
        <w:rPr/>
        <w:t>- Говори, постараюсь тебе всё разъяснить.</w:t>
      </w:r>
    </w:p>
    <w:p>
      <w:pPr>
        <w:pStyle w:val="Normal"/>
        <w:ind w:left="-180" w:firstLine="900"/>
        <w:jc w:val="both"/>
        <w:rPr/>
      </w:pPr>
      <w:r>
        <w:rPr/>
        <w:t>- Мой вопрос касается правомерности отправлять меня сюда, так как колдунья перенесла меня в другой мир без моего согласия. Она использовала магию, чтобы усыпить меня, это то же самое, что произошло с Нурксом, но его вы вернули домой, чем же я хуже?</w:t>
      </w:r>
    </w:p>
    <w:p>
      <w:pPr>
        <w:pStyle w:val="Normal"/>
        <w:ind w:left="-180" w:firstLine="900"/>
        <w:jc w:val="both"/>
        <w:rPr/>
      </w:pPr>
      <w:r>
        <w:rPr/>
        <w:t>- Хорошо, я отправлю и тебя, только в какой мир из двух? Ты должен будешь жить только в том мире, который выберешь. И помни – если попадёшь сюда ещё раз, больше подобные просьбы я не выполню, и даже более того – увижу тебя, сразу превращу в каменного голема, - пригрозила королева.</w:t>
      </w:r>
    </w:p>
    <w:p>
      <w:pPr>
        <w:pStyle w:val="Normal"/>
        <w:ind w:left="-180" w:firstLine="900"/>
        <w:jc w:val="both"/>
        <w:rPr/>
      </w:pPr>
      <w:r>
        <w:rPr/>
        <w:t>- Я всё понял, постараюсь быть внимательным, вы же понимаете – ни големом, ни осуждённым на вечное пребывание здесь я быть не хочу.</w:t>
      </w:r>
    </w:p>
    <w:p>
      <w:pPr>
        <w:pStyle w:val="Normal"/>
        <w:ind w:left="-180" w:firstLine="900"/>
        <w:jc w:val="both"/>
        <w:rPr/>
      </w:pPr>
      <w:r>
        <w:rPr/>
        <w:t>- Понятливый юноша, куда тебя отправлять жить? Ты родился в Альдерии, а сюда попал из Дрелерии, куда выбираешь?</w:t>
      </w:r>
    </w:p>
    <w:p>
      <w:pPr>
        <w:pStyle w:val="Normal"/>
        <w:ind w:left="-180" w:firstLine="900"/>
        <w:jc w:val="both"/>
        <w:rPr/>
      </w:pPr>
      <w:r>
        <w:rPr/>
        <w:t>- Моя Альвия в Дрелерии, значит, там мне и быть, - обрадовано сказал Алиэль.</w:t>
      </w:r>
    </w:p>
    <w:p>
      <w:pPr>
        <w:pStyle w:val="Normal"/>
        <w:ind w:left="-180" w:firstLine="900"/>
        <w:jc w:val="both"/>
        <w:rPr/>
      </w:pPr>
      <w:r>
        <w:rPr/>
        <w:t>- Счастливого пути, тело из Альдерии я удаляю, больше оно тебе не понадобится, да и в Альдерию ты уже попасть не сможешь. Возьми это в подарок, - под ноги Алиэлю упал маленький камушек. – Будешь в беде – кинь камень на землю, он обратится в каменного голема и защитит тебя.</w:t>
      </w:r>
    </w:p>
    <w:p>
      <w:pPr>
        <w:pStyle w:val="Normal"/>
        <w:ind w:left="-180" w:firstLine="900"/>
        <w:jc w:val="both"/>
        <w:rPr/>
      </w:pPr>
      <w:r>
        <w:rPr/>
        <w:t>Только и успел Алиэль поднять камушек. Нестерпимо яркий свет ударил в глаза, и Алиэль сильно зажмурился. Наступило счастливое время привыкания к свету и к нежной живой природе. Ещё бы знать, где оказался и куда двигаться. Гор видно не было – до Горгана не добраться. В кустах кто-то пошевелился. Ворги, родные ворги. Хоть это и были враги, но сейчас было приятно увидеть даже их. Алиэль подошёл к кустам и с любовью раздвинул ветки. В кустах… лежал маленький ворг. Вот интересно – его что – выбросили? Судя по тому, что рядом никого нет, не понятно, как выбросили, но бросили точно. Малыш ковырялся в ветках и тихонько хрюкал. Алиэль подождал, но никто из взрослых так и не появился. Что ж, надо брать малыша собой, тем более он наверняка голодный. Чем его кормить? В лагере решат. А лес всё оставался незнакомым. Так они и шли. Наконец, впереди показались взрослые ворги.</w:t>
      </w:r>
    </w:p>
    <w:p>
      <w:pPr>
        <w:pStyle w:val="Normal"/>
        <w:ind w:left="-180" w:firstLine="900"/>
        <w:jc w:val="both"/>
        <w:rPr/>
      </w:pPr>
      <w:r>
        <w:rPr/>
        <w:t>- Ты хрю-зачем украл нашего малыша? – спросил один.</w:t>
      </w:r>
    </w:p>
    <w:p>
      <w:pPr>
        <w:pStyle w:val="Normal"/>
        <w:ind w:left="-180" w:firstLine="900"/>
        <w:jc w:val="both"/>
        <w:rPr/>
      </w:pPr>
      <w:r>
        <w:rPr/>
        <w:t>- Я случайно нашёл его в кустах. Вот и взял, не оставлять же его одного и голодного? – отвечал Алиэль, надеясь на мирный разговор.</w:t>
      </w:r>
    </w:p>
    <w:p>
      <w:pPr>
        <w:pStyle w:val="Normal"/>
        <w:ind w:left="-180" w:firstLine="900"/>
        <w:jc w:val="both"/>
        <w:rPr/>
      </w:pPr>
      <w:r>
        <w:rPr/>
        <w:t>Но мирного не получилось. Отняли ребёнка, а самого повели в свой лагерь. В лагере суетливо сновали ворги. Завидев приведённого Алиэля, некоторые из них подошли и насмешливо заговорили:</w:t>
      </w:r>
    </w:p>
    <w:p>
      <w:pPr>
        <w:pStyle w:val="Normal"/>
        <w:ind w:left="-180" w:firstLine="900"/>
        <w:jc w:val="both"/>
        <w:rPr/>
      </w:pPr>
      <w:r>
        <w:rPr/>
        <w:t>- Это хрю-что за тёмное явление? Вы хрю-где его хрю-отрыли? – смеялись они.</w:t>
      </w:r>
    </w:p>
    <w:p>
      <w:pPr>
        <w:pStyle w:val="Normal"/>
        <w:ind w:left="-180" w:firstLine="900"/>
        <w:jc w:val="both"/>
        <w:rPr/>
      </w:pPr>
      <w:r>
        <w:rPr/>
        <w:t>- Этот хрю-умник хотел украсть нашего хрю-малыша. Теперь хрю-будет отвечать.</w:t>
      </w:r>
    </w:p>
    <w:p>
      <w:pPr>
        <w:pStyle w:val="Normal"/>
        <w:ind w:left="-180" w:firstLine="900"/>
        <w:jc w:val="both"/>
        <w:rPr/>
      </w:pPr>
      <w:r>
        <w:rPr/>
        <w:t>«Интересно, что они собираются делать со мной? Я для них – случайный прохожий…» - думал Алиэль, превозмогая недовольство. Его посадили в яму с решётчатым потолком и ушли. Через несколько минут потолок открылся, и спустились два бравых ворга. Их чёрные накидки были украшены золотой оторочкой, сразу видно – серьёзные товарищи.</w:t>
      </w:r>
    </w:p>
    <w:p>
      <w:pPr>
        <w:pStyle w:val="Normal"/>
        <w:ind w:left="-180" w:firstLine="900"/>
        <w:jc w:val="both"/>
        <w:rPr/>
      </w:pPr>
      <w:r>
        <w:rPr/>
        <w:t>- Ну, и по какому праву меня держат в этой яме? Вы что думаете, вам сойдёт это с рук? – первым накинулся Алиэль.</w:t>
      </w:r>
    </w:p>
    <w:p>
      <w:pPr>
        <w:pStyle w:val="Normal"/>
        <w:ind w:left="-180" w:firstLine="900"/>
        <w:jc w:val="both"/>
        <w:rPr/>
      </w:pPr>
      <w:r>
        <w:rPr/>
        <w:t>- А ты хрю-не дёргайся, раз поймали, значит хрю-виноват, - отвечал один из них. – Ты хрю-вообще кто?</w:t>
      </w:r>
    </w:p>
    <w:p>
      <w:pPr>
        <w:pStyle w:val="Normal"/>
        <w:ind w:left="-180" w:firstLine="900"/>
        <w:jc w:val="both"/>
        <w:rPr/>
      </w:pPr>
      <w:r>
        <w:rPr/>
        <w:t xml:space="preserve">- Вот это и надо было вначале выяснить. Я – тёмный маг, злой и могущественный чародей. Я бы не стал на вашем месте озлоблять меня, так как я могу вызвать такие силы, с которыми вы не справитесь. </w:t>
      </w:r>
    </w:p>
    <w:p>
      <w:pPr>
        <w:pStyle w:val="Normal"/>
        <w:ind w:left="-180" w:firstLine="900"/>
        <w:jc w:val="both"/>
        <w:rPr/>
      </w:pPr>
      <w:r>
        <w:rPr/>
        <w:t>- Это ты хрю-решил нас что ли хрю-напугать? Ну, хрю-докажи, что ты можешь.</w:t>
      </w:r>
    </w:p>
    <w:p>
      <w:pPr>
        <w:pStyle w:val="Normal"/>
        <w:ind w:left="-180" w:firstLine="900"/>
        <w:jc w:val="both"/>
        <w:rPr/>
      </w:pPr>
      <w:r>
        <w:rPr/>
        <w:t>Алиэль вдруг испугался – что же он может преподнести? И тут он вспомнил о подарке королевы. Нащупав в кармане камушек, он сказал:</w:t>
      </w:r>
    </w:p>
    <w:p>
      <w:pPr>
        <w:pStyle w:val="Normal"/>
        <w:ind w:left="-180" w:firstLine="900"/>
        <w:jc w:val="both"/>
        <w:rPr/>
      </w:pPr>
      <w:r>
        <w:rPr/>
        <w:t>- Зря вы не верите. Защищайтесь, господа!</w:t>
      </w:r>
    </w:p>
    <w:p>
      <w:pPr>
        <w:pStyle w:val="Normal"/>
        <w:ind w:left="-180" w:firstLine="900"/>
        <w:jc w:val="both"/>
        <w:rPr/>
      </w:pPr>
      <w:r>
        <w:rPr/>
        <w:t>Он бросил на землю камень. Камень стал превращаться в горку камушков, разрастаясь в количестве и размерах. Через минуту, словно вылезши из земли, стоял невысокий, размером с гнома, чёрный голем. Ворги переглянулись и удивлённо хрюкнули. Каменный человечек  медленно подошёл к воргам и ударил. Видимо, больно. Ворг завизжал и бросился к выходу, оставляя второго ворга в замешательстве. Второй ворг получил такой же удар и тоже рванул к выходу. Оставшись один на один с големом, Алиэль не на шутку перепугался – не достанется ли теперь и ему. Но голем, не видя больше врагов, снова сжался в маленький камень. Алиэль поднял его и убрал в карман. Клетка на потолке оставалась открытой. Он вылез и с некоторым  удивлением посмотрел на притихших воргов.</w:t>
      </w:r>
    </w:p>
    <w:p>
      <w:pPr>
        <w:pStyle w:val="Normal"/>
        <w:ind w:left="-180" w:firstLine="900"/>
        <w:jc w:val="both"/>
        <w:rPr/>
      </w:pPr>
      <w:r>
        <w:rPr/>
        <w:t>- Я бы хотел просить вас отвести меня ко дворцу эльфов, - гордо глядя на перепуганных свинок, сказал Алиэль.</w:t>
      </w:r>
    </w:p>
    <w:p>
      <w:pPr>
        <w:pStyle w:val="Normal"/>
        <w:ind w:left="-180" w:firstLine="900"/>
        <w:jc w:val="both"/>
        <w:rPr/>
      </w:pPr>
      <w:r>
        <w:rPr/>
        <w:t>Все молча похрюкивали. Только один осмелился сказать:</w:t>
      </w:r>
    </w:p>
    <w:p>
      <w:pPr>
        <w:pStyle w:val="Normal"/>
        <w:ind w:left="-180" w:firstLine="900"/>
        <w:jc w:val="both"/>
        <w:rPr/>
      </w:pPr>
      <w:r>
        <w:rPr/>
        <w:t>- Это хрю-очень хрю-далеко. Мы хрю-так далеко хрю-не ходим…</w:t>
      </w:r>
    </w:p>
    <w:p>
      <w:pPr>
        <w:pStyle w:val="Normal"/>
        <w:ind w:left="-180" w:firstLine="900"/>
        <w:jc w:val="both"/>
        <w:rPr/>
      </w:pPr>
      <w:r>
        <w:rPr/>
        <w:t>- Хорошо, тогда покажите мне дорогу, я сам хрю-дойду, - посмеялся он.</w:t>
      </w:r>
    </w:p>
    <w:p>
      <w:pPr>
        <w:pStyle w:val="Normal"/>
        <w:ind w:left="-180" w:firstLine="900"/>
        <w:jc w:val="both"/>
        <w:rPr/>
      </w:pPr>
      <w:r>
        <w:rPr/>
        <w:t>Они вышли из лагеря, и два ворга любезно указали дорогу. Алиэль бодро пошёл. Путь действительно оказался очень долгим. Лишь под вечер, когда стало смеркаться, Алиэль узнал дорогу в родной лагерь. Альвия была безумно рада приходу Алиэля, она уже и не надеялась увидеться вновь. Столько посыпалось вопросов, столько рассказано рассказов о событиях в лагере.</w:t>
      </w:r>
    </w:p>
    <w:p>
      <w:pPr>
        <w:pStyle w:val="Normal"/>
        <w:ind w:left="-180" w:firstLine="900"/>
        <w:jc w:val="both"/>
        <w:rPr/>
      </w:pPr>
      <w:r>
        <w:rPr/>
        <w:t>- А Снидаль уже ушёл? – поинтересовался Алиэль.</w:t>
      </w:r>
    </w:p>
    <w:p>
      <w:pPr>
        <w:pStyle w:val="Normal"/>
        <w:ind w:left="-180" w:firstLine="900"/>
        <w:jc w:val="both"/>
        <w:rPr/>
      </w:pPr>
      <w:r>
        <w:rPr/>
        <w:t>- Да, он погостил немного, и я проводила его к зелёному дракону. Конечно, он хотел ещё остаться, но решил не привыкать к нашему сказочному миру, - смеясь, отвечала Альвия. – Да и не думаю я, что в твоей Альдерии намного хуже.</w:t>
      </w:r>
    </w:p>
    <w:p>
      <w:pPr>
        <w:pStyle w:val="Normal"/>
        <w:ind w:left="-180" w:firstLine="900"/>
        <w:jc w:val="both"/>
        <w:rPr/>
      </w:pPr>
      <w:r>
        <w:rPr/>
        <w:t>- Знаешь, а ведь и мне надо сходить к зелёному дракону.</w:t>
      </w:r>
    </w:p>
    <w:p>
      <w:pPr>
        <w:pStyle w:val="Normal"/>
        <w:ind w:left="-180" w:firstLine="900"/>
        <w:jc w:val="both"/>
        <w:rPr/>
      </w:pPr>
      <w:r>
        <w:rPr/>
        <w:t>- Ты куда-то собрался? Нет, я тебя больше никуда не отпущу. Каждый твой уход грозит нам расставанием навсегда. Неужели ты не боишься потерять меня и нашу чудесную жизнь? – обеспокоенно спросила Альвия.</w:t>
      </w:r>
    </w:p>
    <w:p>
      <w:pPr>
        <w:pStyle w:val="Normal"/>
        <w:ind w:left="-180" w:firstLine="900"/>
        <w:jc w:val="both"/>
        <w:rPr/>
      </w:pPr>
      <w:r>
        <w:rPr/>
        <w:t>- Я просто уверен, что ничего страшного не случится. Помнишь, я тебе рассказывал про гнома Нуркса, его ещё гарпии усыпили, когда он пошёл за кладом. Ведь он и мне предложил сходить и заполучить клад. Я же путешественник и искатель приключений…</w:t>
      </w:r>
    </w:p>
    <w:p>
      <w:pPr>
        <w:pStyle w:val="Normal"/>
        <w:ind w:left="-180" w:firstLine="900"/>
        <w:jc w:val="both"/>
        <w:rPr/>
      </w:pPr>
      <w:r>
        <w:rPr>
          <w:rFonts w:eastAsia="Calibri" w:cs="Calibri"/>
        </w:rPr>
        <w:t xml:space="preserve"> </w:t>
      </w:r>
      <w:r>
        <w:rPr/>
        <w:t>- Ты хочешь, чтобы тебя тоже усыпили? Тогда мы точно никогда не увидимся! Королева тебя больше не вернёт обратно.</w:t>
      </w:r>
    </w:p>
    <w:p>
      <w:pPr>
        <w:pStyle w:val="Normal"/>
        <w:ind w:left="-180" w:firstLine="900"/>
        <w:jc w:val="both"/>
        <w:rPr/>
      </w:pPr>
      <w:r>
        <w:rPr/>
        <w:t>- Я не усну, она мне кое-что подарила, и это что-то весь удар возьмёт на себя. Я даже не буду действовать. Если не веришь – давай отправимся в путешествие вдвоём. Если не боишься, - сказал Алиэль и озорно посмотрел на Альвию.</w:t>
      </w:r>
    </w:p>
    <w:p>
      <w:pPr>
        <w:pStyle w:val="Normal"/>
        <w:ind w:left="-180" w:firstLine="900"/>
        <w:jc w:val="both"/>
        <w:rPr/>
      </w:pPr>
      <w:r>
        <w:rPr/>
        <w:t>- Именно это я и хотела предложить, я же сама любительница путешествий и приключений, - улыбнулась она.</w:t>
      </w:r>
    </w:p>
    <w:p>
      <w:pPr>
        <w:pStyle w:val="Normal"/>
        <w:ind w:left="-180" w:firstLine="900"/>
        <w:jc w:val="both"/>
        <w:rPr/>
      </w:pPr>
      <w:r>
        <w:rPr/>
        <w:t>К дракону решили идти завтра. Сегодня ещё один день надо посвятить друг другу. Они гуляли, играли. Если бы тут водились единороги, то… хотя, да, тёмному Алиэлю не суждено было бы ни покататься, ни повозиться с ними. Обошлись лицезрением деловитых воргов, что-то ищущих и кого-то выслеживающих в лесу. Зашли навестить принцессу во дворец. Она уже начала ходить. Плохо и не далеко, но сама, без посторонней помощи. Вечером вернулись домой и легли спать. Приятно ночевать дома, увидеть нежное утро и всегда быть рядом с Альвией.</w:t>
      </w:r>
    </w:p>
    <w:p>
      <w:pPr>
        <w:pStyle w:val="Normal"/>
        <w:ind w:left="-180" w:firstLine="900"/>
        <w:jc w:val="both"/>
        <w:rPr/>
      </w:pPr>
      <w:r>
        <w:rPr/>
        <w:t>Утром они поднялись и, ненадолго попрощавшись с Чаролем и всеми ребятами, пошли к дракону. Действительно, было ощущение, что уходишь ненадолго. Через некоторое время подошли к какому-то бурелому: здесь лежало несколько поваленных деревьев и тёк ручеёк. Но дракона видно не было.</w:t>
      </w:r>
    </w:p>
    <w:p>
      <w:pPr>
        <w:pStyle w:val="Normal"/>
        <w:ind w:left="-180" w:firstLine="900"/>
        <w:jc w:val="both"/>
        <w:rPr/>
      </w:pPr>
      <w:r>
        <w:rPr/>
        <w:t>- Может, здесь что-то случилось? Кто мог устроить такой погром? Удивлённо спросил Алиэль. – Похоже, мы никуда не идём.</w:t>
      </w:r>
    </w:p>
    <w:p>
      <w:pPr>
        <w:pStyle w:val="Normal"/>
        <w:ind w:left="-180" w:firstLine="900"/>
        <w:jc w:val="both"/>
        <w:rPr/>
      </w:pPr>
      <w:r>
        <w:rPr/>
        <w:t>- Да что ты, это просто дракон устраивает такое гнездо. Сейчас появится и он сам, - объяснила Альвия.</w:t>
      </w:r>
    </w:p>
    <w:p>
      <w:pPr>
        <w:pStyle w:val="Normal"/>
        <w:ind w:left="-180" w:firstLine="900"/>
        <w:jc w:val="both"/>
        <w:rPr/>
      </w:pPr>
      <w:r>
        <w:rPr/>
        <w:t>Действительно, очень скоро среди сваленных деревьев зашевелилось что-то зелёное. Через минуту показался дракон, зелёный, как листва, и подошёл к ребятам.</w:t>
      </w:r>
    </w:p>
    <w:p>
      <w:pPr>
        <w:pStyle w:val="Normal"/>
        <w:ind w:left="-180" w:firstLine="900"/>
        <w:jc w:val="both"/>
        <w:rPr/>
      </w:pPr>
      <w:r>
        <w:rPr/>
        <w:t>- Здравствуйте, я – дракон-маг, Сквариль, чем могу вам помочь? – начал он.</w:t>
      </w:r>
    </w:p>
    <w:p>
      <w:pPr>
        <w:pStyle w:val="Normal"/>
        <w:ind w:left="-180" w:firstLine="900"/>
        <w:jc w:val="both"/>
        <w:rPr/>
      </w:pPr>
      <w:r>
        <w:rPr/>
        <w:t>Алиэль стал рассказывать про гнома и закончил:</w:t>
      </w:r>
    </w:p>
    <w:p>
      <w:pPr>
        <w:pStyle w:val="Normal"/>
        <w:ind w:left="-180" w:firstLine="900"/>
        <w:jc w:val="both"/>
        <w:rPr/>
      </w:pPr>
      <w:r>
        <w:rPr/>
        <w:t>- Мы хотели бы перенестись в Горею, обратно нас обещали доставить. Могли бы вы оказать нам эту услугу?</w:t>
      </w:r>
    </w:p>
    <w:p>
      <w:pPr>
        <w:pStyle w:val="Normal"/>
        <w:ind w:left="-180" w:firstLine="900"/>
        <w:jc w:val="both"/>
        <w:rPr/>
      </w:pPr>
      <w:r>
        <w:rPr/>
        <w:t>- Перенести я, конечно, могу, но будет ли вам там уютно? В Горее живут только гномы и люди, вас там будут не особо принимать, - сказал дракон.</w:t>
      </w:r>
    </w:p>
    <w:p>
      <w:pPr>
        <w:pStyle w:val="Normal"/>
        <w:ind w:left="-180" w:firstLine="900"/>
        <w:jc w:val="both"/>
        <w:rPr/>
      </w:pPr>
      <w:r>
        <w:rPr/>
        <w:t>- Мы согласны, нам нужно только в одном деле помочь гному Нурксу, и мы сразу назад, - отвечал готовый на всё Алиэль.</w:t>
      </w:r>
    </w:p>
    <w:p>
      <w:pPr>
        <w:pStyle w:val="Normal"/>
        <w:ind w:left="-180" w:firstLine="900"/>
        <w:jc w:val="both"/>
        <w:rPr/>
      </w:pPr>
      <w:r>
        <w:rPr/>
        <w:t>Дракон спорить не стал. Подняв, словно руки, кверху крылья, задержал их в задумчивости, и… окружение изменилось. Светило солнце, только освещало оно бесконечные горы, большие и маленькие,  уходящие резным шлейфом за горизонт. Внизу, однако, были зелёные поляны и даже немногочисленные деревья.  Вот уж где драконов, наверное, полно живёт. Находясь на площадке одной из гор, они решили неспешно спуститься на поляну и найти хоть оного местного жителя. Спускались действительно неспешно и долго. Когда вышли на поляну, никого видно не было. Теперь создавалось впечатление, что попали в абсолютно ненаселённый мир.</w:t>
      </w:r>
    </w:p>
    <w:p>
      <w:pPr>
        <w:pStyle w:val="Normal"/>
        <w:ind w:left="-180" w:firstLine="900"/>
        <w:jc w:val="both"/>
        <w:rPr/>
      </w:pPr>
      <w:r>
        <w:rPr/>
        <w:t>- Что-то мне уже хочется домой, - сказала Альвия.</w:t>
      </w:r>
    </w:p>
    <w:p>
      <w:pPr>
        <w:pStyle w:val="Normal"/>
        <w:ind w:left="-180" w:firstLine="900"/>
        <w:jc w:val="both"/>
        <w:rPr/>
      </w:pPr>
      <w:r>
        <w:rPr/>
        <w:t>- Не поверишь – мне тоже. Но если здесь никого нет, то вернуться не получится. Пойдём искать дальше, - расстроенно отвечал Алиэль.</w:t>
      </w:r>
    </w:p>
    <w:p>
      <w:pPr>
        <w:pStyle w:val="Normal"/>
        <w:ind w:left="-180" w:firstLine="900"/>
        <w:jc w:val="both"/>
        <w:rPr/>
      </w:pPr>
      <w:r>
        <w:rPr/>
        <w:t>Они отправились дальше. Так они миновали несколько ущелий. И тут, на лужайке очередного большого ущелья, прямо на скале, встретился домик. Явно не гномий, но это доказывало присутствие какого-то населения. Походив вокруг да около, не найдя никого и ничего, ребята пошли дальше. Далеко идти не пришлось. Тут-то они и встретились: уставший гном сидел возле дыры в пещеру.</w:t>
      </w:r>
    </w:p>
    <w:p>
      <w:pPr>
        <w:pStyle w:val="Normal"/>
        <w:ind w:left="-180" w:firstLine="900"/>
        <w:jc w:val="both"/>
        <w:rPr/>
      </w:pPr>
      <w:r>
        <w:rPr/>
        <w:t>- День добрый, наконец-то мы кого-то нашли, - начал Алиэль.</w:t>
      </w:r>
    </w:p>
    <w:p>
      <w:pPr>
        <w:pStyle w:val="Normal"/>
        <w:ind w:left="-180" w:firstLine="900"/>
        <w:jc w:val="both"/>
        <w:rPr/>
      </w:pPr>
      <w:r>
        <w:rPr/>
        <w:t>- А чего нас искать, мы тут всегда работаем, - отвечал гном. – Какие-то вы странные, на людей не похожи, откуда вы?</w:t>
      </w:r>
    </w:p>
    <w:p>
      <w:pPr>
        <w:pStyle w:val="Normal"/>
        <w:ind w:left="-180" w:firstLine="900"/>
        <w:jc w:val="both"/>
        <w:rPr/>
      </w:pPr>
      <w:r>
        <w:rPr/>
        <w:t>- Мы – эльфы из страны Дрелерия. Я – Алиэль, а это – Альвия. Мы пришли сюда помочь одному гному – Нурксу. Вы не знаете, где его можно найти?</w:t>
      </w:r>
    </w:p>
    <w:p>
      <w:pPr>
        <w:pStyle w:val="Normal"/>
        <w:tabs>
          <w:tab w:val="clear" w:pos="708"/>
          <w:tab w:val="left" w:pos="8640" w:leader="none"/>
        </w:tabs>
        <w:ind w:left="-180" w:firstLine="900"/>
        <w:jc w:val="both"/>
        <w:rPr/>
      </w:pPr>
      <w:r>
        <w:rPr/>
        <w:t>- Вот уж не знаю, здесь тысячи гномов. В нашей шахте таких нет. Но не будете же вы обходить всю страну в поисках Нуркса? Я бы посоветовал вам обратиться в службу поиска, они как раз тут недалеко. Там регистрируются все взрослые работающие гномы. Вы скажете имя, и вам скажут, где он работает. Всё просто.</w:t>
      </w:r>
    </w:p>
    <w:p>
      <w:pPr>
        <w:pStyle w:val="Normal"/>
        <w:tabs>
          <w:tab w:val="clear" w:pos="708"/>
          <w:tab w:val="left" w:pos="8640" w:leader="none"/>
        </w:tabs>
        <w:ind w:left="-180" w:firstLine="900"/>
        <w:jc w:val="both"/>
        <w:rPr/>
      </w:pPr>
      <w:r>
        <w:rPr/>
        <w:t>Алиэль поблагодарил гнома и пошёл искать службу поиска.</w:t>
      </w:r>
    </w:p>
    <w:p>
      <w:pPr>
        <w:pStyle w:val="Normal"/>
        <w:tabs>
          <w:tab w:val="clear" w:pos="708"/>
          <w:tab w:val="left" w:pos="8640" w:leader="none"/>
        </w:tabs>
        <w:ind w:left="-180" w:firstLine="900"/>
        <w:jc w:val="both"/>
        <w:rPr/>
      </w:pPr>
      <w:r>
        <w:rPr/>
        <w:t>- А я кушать хочу. Но здесь нет растений, которыми мы питаемся, - сказала Альвия, замедляя ход.</w:t>
      </w:r>
    </w:p>
    <w:p>
      <w:pPr>
        <w:pStyle w:val="Normal"/>
        <w:tabs>
          <w:tab w:val="clear" w:pos="708"/>
          <w:tab w:val="left" w:pos="8640" w:leader="none"/>
        </w:tabs>
        <w:ind w:left="-180" w:firstLine="900"/>
        <w:jc w:val="both"/>
        <w:rPr/>
      </w:pPr>
      <w:r>
        <w:rPr/>
        <w:t>- Я тоже обратил внимание, что нам здесь будет трудно. Давай попросим еду у гномов? Надеюсь, нам подойдёт их пища, - опечаленно проговорил тоже голодный Алиэль.</w:t>
      </w:r>
    </w:p>
    <w:p>
      <w:pPr>
        <w:pStyle w:val="Normal"/>
        <w:tabs>
          <w:tab w:val="clear" w:pos="708"/>
          <w:tab w:val="left" w:pos="8640" w:leader="none"/>
        </w:tabs>
        <w:ind w:left="-180" w:firstLine="900"/>
        <w:jc w:val="both"/>
        <w:rPr/>
      </w:pPr>
      <w:r>
        <w:rPr/>
        <w:t>Служба поиска действительно была недалеко. Каменное строение, замаскированное под маленькую гору, стояло в одном из соседних ущелий. Приветливые гномы ходили по этажам. Они любезно указали комнату, где можно получить информацию. Они зашли в комнату, их встретил гном с пышной чёрной бородой. Алиэль вкратце рассказал, кто им нужен, и мужчина полез в книги.</w:t>
      </w:r>
    </w:p>
    <w:p>
      <w:pPr>
        <w:pStyle w:val="Normal"/>
        <w:tabs>
          <w:tab w:val="clear" w:pos="708"/>
          <w:tab w:val="left" w:pos="8640" w:leader="none"/>
        </w:tabs>
        <w:ind w:left="-180" w:firstLine="900"/>
        <w:jc w:val="both"/>
        <w:rPr/>
      </w:pPr>
      <w:r>
        <w:rPr/>
        <w:t>- Хорошо, что у нас не бывает одинаковых имён, как у людей. Нуркса вы найдёте в шахте номер пятьсот одиннадцать, - сказал он.</w:t>
      </w:r>
    </w:p>
    <w:p>
      <w:pPr>
        <w:pStyle w:val="Normal"/>
        <w:tabs>
          <w:tab w:val="clear" w:pos="708"/>
          <w:tab w:val="left" w:pos="8640" w:leader="none"/>
        </w:tabs>
        <w:ind w:left="-180" w:firstLine="900"/>
        <w:jc w:val="both"/>
        <w:rPr/>
      </w:pPr>
      <w:r>
        <w:rPr/>
        <w:t>Спросили, где можно поесть.</w:t>
      </w:r>
    </w:p>
    <w:p>
      <w:pPr>
        <w:pStyle w:val="Normal"/>
        <w:tabs>
          <w:tab w:val="clear" w:pos="708"/>
          <w:tab w:val="left" w:pos="8640" w:leader="none"/>
        </w:tabs>
        <w:ind w:left="-180" w:firstLine="900"/>
        <w:jc w:val="both"/>
        <w:rPr/>
      </w:pPr>
      <w:r>
        <w:rPr/>
        <w:t>- Можно в нашей столовой, только там платно, сейчас я напишу распоряжение, чтобы вам выдали бесплатно, - слюбезничал мужчина.</w:t>
      </w:r>
    </w:p>
    <w:p>
      <w:pPr>
        <w:pStyle w:val="Normal"/>
        <w:tabs>
          <w:tab w:val="clear" w:pos="708"/>
          <w:tab w:val="left" w:pos="8640" w:leader="none"/>
        </w:tabs>
        <w:ind w:left="-180" w:firstLine="900"/>
        <w:jc w:val="both"/>
        <w:rPr/>
      </w:pPr>
      <w:r>
        <w:rPr/>
        <w:t>Столовая оказалась в подвале. Тёмное помещение и несколько столиков с окружавшими их стульями. Из столовой вышел довольный гном, вытирающий светлую бороду. Еда гномов оказалась невкусной. В основном, пили соки, они были из растений. Кое-как перекусили и пошли спросить, как найти нужную шахту. Оказывается, за два рубина можно вызвать транспортировщик, который доставит тебя к шахте. И где взять рубины? Понятно, что надо покопаться в горных породах, но… Алиэль же с Альвией не гномы? Пошли к шахте, может, встретятся гномы и подскажут что делать? Из шахты вылезали уставшие гномы, щурясь от непривычного солнца. Подойдя к ним, Алиэль спросил:</w:t>
      </w:r>
    </w:p>
    <w:p>
      <w:pPr>
        <w:pStyle w:val="Normal"/>
        <w:tabs>
          <w:tab w:val="clear" w:pos="708"/>
          <w:tab w:val="left" w:pos="8640" w:leader="none"/>
        </w:tabs>
        <w:ind w:left="-180" w:firstLine="900"/>
        <w:jc w:val="both"/>
        <w:rPr/>
      </w:pPr>
      <w:r>
        <w:rPr/>
        <w:t>- Нам нужно попасть в пятьсот одиннадцатую шахту, посоветовали вызвать транспортировщик, а он стоит два рубина. Не подскажете – что мы для этого должны сделать?</w:t>
      </w:r>
    </w:p>
    <w:p>
      <w:pPr>
        <w:pStyle w:val="Normal"/>
        <w:tabs>
          <w:tab w:val="clear" w:pos="708"/>
          <w:tab w:val="left" w:pos="8640" w:leader="none"/>
        </w:tabs>
        <w:ind w:left="-180" w:firstLine="900"/>
        <w:jc w:val="both"/>
        <w:rPr/>
      </w:pPr>
      <w:r>
        <w:rPr/>
        <w:t>- Берёте кирку, молоток с отбойником, спускаетесь в пещеру и тяжёлым трудом ищете вам необходимое, - сказал один гном.</w:t>
      </w:r>
    </w:p>
    <w:p>
      <w:pPr>
        <w:pStyle w:val="Normal"/>
        <w:tabs>
          <w:tab w:val="clear" w:pos="708"/>
          <w:tab w:val="left" w:pos="8640" w:leader="none"/>
        </w:tabs>
        <w:ind w:left="-180" w:firstLine="900"/>
        <w:jc w:val="both"/>
        <w:rPr/>
      </w:pPr>
      <w:r>
        <w:rPr/>
        <w:t>- Но… мы – эльфы, мы никогда этим не занимались, - сказал Алиэль.</w:t>
      </w:r>
    </w:p>
    <w:p>
      <w:pPr>
        <w:pStyle w:val="Normal"/>
        <w:tabs>
          <w:tab w:val="clear" w:pos="708"/>
          <w:tab w:val="left" w:pos="8640" w:leader="none"/>
        </w:tabs>
        <w:ind w:left="-180" w:firstLine="900"/>
        <w:jc w:val="both"/>
        <w:rPr/>
      </w:pPr>
      <w:r>
        <w:rPr/>
        <w:t>- Ясно, бездельники.</w:t>
      </w:r>
    </w:p>
    <w:p>
      <w:pPr>
        <w:pStyle w:val="Normal"/>
        <w:tabs>
          <w:tab w:val="clear" w:pos="708"/>
          <w:tab w:val="left" w:pos="8640" w:leader="none"/>
        </w:tabs>
        <w:ind w:left="-180" w:firstLine="900"/>
        <w:jc w:val="both"/>
        <w:rPr/>
      </w:pPr>
      <w:r>
        <w:rPr/>
        <w:t>- Совсем нет, - возмутился Алиэль. – Мы следим и ухаживаем за лесом, помогаем людям и всем нуждающимся. Вот и сейчас мы пришли сюда из своего мира помочь одному гному. К нему-то нам и надо добраться, а у вас такие правила. Не лучшее мнение будет о гномах и вашем мире!</w:t>
      </w:r>
    </w:p>
    <w:p>
      <w:pPr>
        <w:pStyle w:val="Normal"/>
        <w:tabs>
          <w:tab w:val="clear" w:pos="708"/>
          <w:tab w:val="left" w:pos="8640" w:leader="none"/>
        </w:tabs>
        <w:ind w:left="-180" w:firstLine="900"/>
        <w:jc w:val="both"/>
        <w:rPr/>
      </w:pPr>
      <w:r>
        <w:rPr/>
        <w:t>- Ладно, мы вам поможем, раз уж вы пришли из другого мира помочь нашему гному. Держите рубины, - сказал гном и отсыпал четыре камушка. – Сейчас я вызову вам транспортировщик.</w:t>
      </w:r>
    </w:p>
    <w:p>
      <w:pPr>
        <w:pStyle w:val="Normal"/>
        <w:tabs>
          <w:tab w:val="clear" w:pos="708"/>
          <w:tab w:val="left" w:pos="8640" w:leader="none"/>
        </w:tabs>
        <w:ind w:left="-180" w:firstLine="900"/>
        <w:jc w:val="both"/>
        <w:rPr/>
      </w:pPr>
      <w:r>
        <w:rPr/>
        <w:t>- Ждите здесь, скоро прибудет транспортное средство.</w:t>
      </w:r>
    </w:p>
    <w:p>
      <w:pPr>
        <w:pStyle w:val="Normal"/>
        <w:tabs>
          <w:tab w:val="clear" w:pos="708"/>
          <w:tab w:val="left" w:pos="8640" w:leader="none"/>
        </w:tabs>
        <w:ind w:left="-180" w:firstLine="900"/>
        <w:jc w:val="both"/>
        <w:rPr/>
      </w:pPr>
      <w:r>
        <w:rPr/>
        <w:t>Алиэль с Альвией остались стоять и всё гадали – какой он – транспортировщик. Через несколько минут прибыл и он. Это оказалась гигантская ящерица, которой управлял гном. Она была зелёного цвета и пугала своими размерами. Алиэль и Альвия подошли и спросили:</w:t>
      </w:r>
    </w:p>
    <w:p>
      <w:pPr>
        <w:pStyle w:val="Normal"/>
        <w:tabs>
          <w:tab w:val="clear" w:pos="708"/>
          <w:tab w:val="left" w:pos="8640" w:leader="none"/>
        </w:tabs>
        <w:ind w:left="-180" w:firstLine="900"/>
        <w:jc w:val="both"/>
        <w:rPr/>
      </w:pPr>
      <w:r>
        <w:rPr/>
        <w:t>- Вы транспортировщик? Нам надо к шахте пятьсот одиннадцать, довезёте?</w:t>
      </w:r>
    </w:p>
    <w:p>
      <w:pPr>
        <w:pStyle w:val="Normal"/>
        <w:tabs>
          <w:tab w:val="clear" w:pos="708"/>
          <w:tab w:val="left" w:pos="8640" w:leader="none"/>
        </w:tabs>
        <w:ind w:left="-180" w:firstLine="900"/>
        <w:jc w:val="both"/>
        <w:rPr/>
      </w:pPr>
      <w:r>
        <w:rPr/>
        <w:t>- Конечно, и очень быстро. Рассаживайтесь, - предложил гном.</w:t>
      </w:r>
    </w:p>
    <w:p>
      <w:pPr>
        <w:pStyle w:val="Normal"/>
        <w:tabs>
          <w:tab w:val="clear" w:pos="708"/>
          <w:tab w:val="left" w:pos="8640" w:leader="none"/>
        </w:tabs>
        <w:ind w:left="-180" w:firstLine="900"/>
        <w:jc w:val="both"/>
        <w:rPr/>
      </w:pPr>
      <w:r>
        <w:rPr/>
        <w:t>К спине ящерицы приделали четыре сидячих места. Рассевшись, они начали поездку. Сидеть было не очень удобно – ящерица энергично работала лапами, поэтому ощутимо кидало в стороны. Устав от такой поездки, они остановились и слезли у назначенной шахты. Похоже, и здесь гномы закончили работать. Никого поблизости не было. Начало вечереть. Ярко-рыжее солнце уже спряталось за высокими очертаниями гор. Ночевать решили прям тут, около шахты. Гномы, которые придут утром, разбудят. С этими мыслями и уснули.</w:t>
      </w:r>
    </w:p>
    <w:p>
      <w:pPr>
        <w:pStyle w:val="Normal"/>
        <w:tabs>
          <w:tab w:val="clear" w:pos="708"/>
          <w:tab w:val="left" w:pos="8640" w:leader="none"/>
        </w:tabs>
        <w:ind w:left="-180" w:firstLine="900"/>
        <w:jc w:val="both"/>
        <w:rPr/>
      </w:pPr>
      <w:r>
        <w:rPr/>
        <w:t>Утром гномы действительно разбудили, вернее, один – Нуркс. Он легонько потряс Алиэля и сказал:</w:t>
      </w:r>
    </w:p>
    <w:p>
      <w:pPr>
        <w:pStyle w:val="Normal"/>
        <w:tabs>
          <w:tab w:val="clear" w:pos="708"/>
          <w:tab w:val="left" w:pos="8640" w:leader="none"/>
        </w:tabs>
        <w:ind w:left="-180" w:firstLine="900"/>
        <w:jc w:val="both"/>
        <w:rPr/>
      </w:pPr>
      <w:r>
        <w:rPr/>
        <w:t>- Дружище, неужели ты пришёл! Как же ты меня нашёл? Трудно, наверное, было?</w:t>
      </w:r>
    </w:p>
    <w:p>
      <w:pPr>
        <w:pStyle w:val="Normal"/>
        <w:tabs>
          <w:tab w:val="clear" w:pos="708"/>
          <w:tab w:val="left" w:pos="8640" w:leader="none"/>
        </w:tabs>
        <w:ind w:left="-180" w:firstLine="900"/>
        <w:jc w:val="both"/>
        <w:rPr/>
      </w:pPr>
      <w:r>
        <w:rPr/>
        <w:t>- Я же сказал, что приду, ведь дух искателя приключений не оставляет меня в покое, - сказал Алиэль, потягиваясь. – И я не один пришёл, со мной моя Альвия. Одного меня никак отпускать не хотела.</w:t>
      </w:r>
    </w:p>
    <w:p>
      <w:pPr>
        <w:pStyle w:val="Normal"/>
        <w:tabs>
          <w:tab w:val="clear" w:pos="708"/>
          <w:tab w:val="left" w:pos="8640" w:leader="none"/>
        </w:tabs>
        <w:ind w:left="-180" w:firstLine="900"/>
        <w:jc w:val="both"/>
        <w:rPr/>
      </w:pPr>
      <w:r>
        <w:rPr/>
        <w:t>- Это хорошо, что вы вместе, скучно не будет, а то здесь только гномы да люди. Думаю, мы уже можем идти. Только будь внимателен и осторожен, не попади под заклятия.</w:t>
      </w:r>
    </w:p>
    <w:p>
      <w:pPr>
        <w:pStyle w:val="Normal"/>
        <w:tabs>
          <w:tab w:val="clear" w:pos="708"/>
          <w:tab w:val="left" w:pos="8640" w:leader="none"/>
        </w:tabs>
        <w:ind w:left="-180" w:firstLine="900"/>
        <w:jc w:val="both"/>
        <w:rPr/>
      </w:pPr>
      <w:r>
        <w:rPr/>
        <w:t>Они поднялись и тронулись в путь. Нуркс шёл впереди. Больше никого брать не стали. Подвергать опасности гномов не хотелось. Подошли к подножию очередной горы. Начали подниматься. Гора оказалась вся испещрена дырами-пещерами. Подойдя к одной, Нуркс полушёпотом сказал:</w:t>
      </w:r>
    </w:p>
    <w:p>
      <w:pPr>
        <w:pStyle w:val="Normal"/>
        <w:tabs>
          <w:tab w:val="clear" w:pos="708"/>
          <w:tab w:val="left" w:pos="8640" w:leader="none"/>
        </w:tabs>
        <w:ind w:left="-180" w:firstLine="900"/>
        <w:jc w:val="both"/>
        <w:rPr/>
      </w:pPr>
      <w:r>
        <w:rPr/>
        <w:t>- Это здесь. Надо тихо войти и спрятаться за одной из каменных колон. Потом действовать согласно своему плану. У вас ведь есть план?</w:t>
      </w:r>
    </w:p>
    <w:p>
      <w:pPr>
        <w:pStyle w:val="Normal"/>
        <w:tabs>
          <w:tab w:val="clear" w:pos="708"/>
          <w:tab w:val="left" w:pos="8640" w:leader="none"/>
        </w:tabs>
        <w:ind w:left="-180" w:firstLine="900"/>
        <w:jc w:val="both"/>
        <w:rPr/>
      </w:pPr>
      <w:r>
        <w:rPr/>
        <w:t>Они заглянули в пещеру, в полутьме обнаружилась небольшая пустошь, каменные столбы и сидящие у противоположной стены две птицы. Алиэль шагнул в пещеру, в него сразу полетели два огненных пучка. Он спрятался за колонной и начал искать камушек-голема. нащупав его, хотел кинуть его на землю, как вдруг с шуршанием подлетела птица.</w:t>
      </w:r>
    </w:p>
    <w:p>
      <w:pPr>
        <w:pStyle w:val="Normal"/>
        <w:tabs>
          <w:tab w:val="clear" w:pos="708"/>
          <w:tab w:val="left" w:pos="8640" w:leader="none"/>
        </w:tabs>
        <w:ind w:left="-180" w:firstLine="900"/>
        <w:jc w:val="both"/>
        <w:rPr/>
      </w:pPr>
      <w:r>
        <w:rPr/>
        <w:t>- Я - Кить, одна из старших гарпий. Мы охраняем сокровища погибшего императора Измира. Зачем вы пришли сюда? Украсть сокровище? Украсть сокровище невозможно. Нет такой силы, которая победит древних гарпий. Вы хотите получить сокровище? В руках смертных сокровище превратится в пыль. Таково проклятие нашей королевы. Уходите отсюда, вам незачем тут быть.</w:t>
      </w:r>
    </w:p>
    <w:p>
      <w:pPr>
        <w:pStyle w:val="Normal"/>
        <w:tabs>
          <w:tab w:val="clear" w:pos="708"/>
          <w:tab w:val="left" w:pos="8640" w:leader="none"/>
        </w:tabs>
        <w:ind w:left="-180" w:firstLine="900"/>
        <w:jc w:val="both"/>
        <w:rPr/>
      </w:pPr>
      <w:r>
        <w:rPr/>
        <w:t>Алиэль смиренно пошёл к выходу. Две пары глаз со страхом и любопытством глядели на возвращающегося.</w:t>
      </w:r>
    </w:p>
    <w:p>
      <w:pPr>
        <w:pStyle w:val="Normal"/>
        <w:tabs>
          <w:tab w:val="clear" w:pos="708"/>
          <w:tab w:val="left" w:pos="8640" w:leader="none"/>
        </w:tabs>
        <w:ind w:left="-180" w:firstLine="900"/>
        <w:jc w:val="both"/>
        <w:rPr/>
      </w:pPr>
      <w:r>
        <w:rPr/>
        <w:t>- Значит, нельзя, - проговорил Алиэль. – Если сокровища окажутся в руках смертных – превратятся в пыль. Нет смысла брать их. Это сокровища покойного императора Измира. Что это был за император?</w:t>
      </w:r>
    </w:p>
    <w:p>
      <w:pPr>
        <w:pStyle w:val="Normal"/>
        <w:tabs>
          <w:tab w:val="clear" w:pos="708"/>
          <w:tab w:val="left" w:pos="8640" w:leader="none"/>
        </w:tabs>
        <w:ind w:left="-180" w:firstLine="900"/>
        <w:jc w:val="both"/>
        <w:rPr/>
      </w:pPr>
      <w:r>
        <w:rPr/>
        <w:t>- Сокровища Измира я и сам не хочу брать, - сказал Нуркс. – Это был странный император. Он с детства очень любил золото и любые драгоценности. С годами эта любовь переросла в непреодолимое желание быть окруженным золотом. Вся страна, все жители несли ему своё золото. И вот однажды ему показалось, что золота мало. Он опечалился и впал в уныние. И вот одной ночью в окно влетела королева гарпий и сказала: «Вижу, что ты мучаешься. Могу помочь тебе. Ты хочешь, чтобы всюду было золото. Твоё сердце не может насытиться окружающим богатством. Если пожелаешь, я могу твоё сердце превратить в золото». Он согласился, и сердце его стало золотым. После этого он не смог прожить больше нескольких минут. Золотое сердце было золотым, но мёртвым. Я думаю, гарпии охраняют сокровище – сердце императора.</w:t>
      </w:r>
    </w:p>
    <w:p>
      <w:pPr>
        <w:pStyle w:val="Normal"/>
        <w:ind w:left="-180" w:firstLine="900"/>
        <w:jc w:val="both"/>
        <w:rPr/>
      </w:pPr>
      <w:r>
        <w:rPr/>
        <w:t>Да, грустная была история. А что теперь? Теперь возвращаемся домой. В гостях хорошо, но дома лучше.</w:t>
      </w:r>
    </w:p>
    <w:p>
      <w:pPr>
        <w:pStyle w:val="Normal"/>
        <w:ind w:left="-180" w:firstLine="900"/>
        <w:jc w:val="both"/>
        <w:rPr/>
      </w:pPr>
      <w:r>
        <w:rPr/>
        <w:t>- Я надеюсь, ты не в обиде на меня, что сокровища не взяли? – спросил Алиэль Нуркса, спускаясь с горы.</w:t>
      </w:r>
    </w:p>
    <w:p>
      <w:pPr>
        <w:pStyle w:val="Normal"/>
        <w:ind w:left="-180" w:firstLine="900"/>
        <w:jc w:val="both"/>
        <w:rPr/>
      </w:pPr>
      <w:r>
        <w:rPr/>
        <w:t>- Ну, конечно нет. Ты же тоже хотел приключений, а не сокровищ? – хитро спросил гном.</w:t>
      </w:r>
    </w:p>
    <w:p>
      <w:pPr>
        <w:pStyle w:val="Normal"/>
        <w:ind w:left="-180" w:firstLine="900"/>
        <w:jc w:val="both"/>
        <w:rPr/>
      </w:pPr>
      <w:r>
        <w:rPr/>
        <w:t>Когда спустились с горы, Нуркс сказал:</w:t>
      </w:r>
    </w:p>
    <w:p>
      <w:pPr>
        <w:pStyle w:val="Normal"/>
        <w:ind w:left="-180" w:firstLine="900"/>
        <w:jc w:val="both"/>
        <w:rPr/>
      </w:pPr>
      <w:r>
        <w:rPr/>
        <w:t>- Сейчас пойдём в лагерь и обратимся к гномихам, они перенесут вас обратно. приятно было иметь такую чудесную компанию. Второй раз не приглашаю – знаю, что в одну страну можно лишь раз попасть, а вот я, может, к вам как-нибудь заявлюсь, - улыбнулся он.</w:t>
      </w:r>
    </w:p>
    <w:p>
      <w:pPr>
        <w:pStyle w:val="Normal"/>
        <w:ind w:left="-180" w:firstLine="900"/>
        <w:jc w:val="both"/>
        <w:rPr/>
      </w:pPr>
      <w:r>
        <w:rPr/>
        <w:t>Лагерь оказался маленьким строительным городком – везде стояли вагонетки, лежали кирки и всякие инструменты. Из палаток то тут, то там выглядывали любопытные гномихи посмотреть на необычных гостей, которых привёл Нуркс. Гномов в деревне не было, все ушли в шахту на работу. Очень смешные бегали по лагерю маленькие гномики – их дети. В руках у каждого красовался блестящий молоток, и все они что-то пытались сколоть и отбить. Нуркс пошёл поговорить с гномихами и через пару минут вернулся с извиняющейся улыбкой.</w:t>
      </w:r>
    </w:p>
    <w:p>
      <w:pPr>
        <w:pStyle w:val="Normal"/>
        <w:ind w:left="-180" w:firstLine="900"/>
        <w:jc w:val="both"/>
        <w:rPr/>
      </w:pPr>
      <w:r>
        <w:rPr/>
        <w:t>- А я думал, они всё могут, - начал он. – А оказалось, никто не знаком с пространственной магией. Но я знаю одну колдунью, которая точно всё может и вернёт вас. Не переживайте, вернётесь.</w:t>
      </w:r>
    </w:p>
    <w:p>
      <w:pPr>
        <w:pStyle w:val="Normal"/>
        <w:ind w:left="-180" w:firstLine="900"/>
        <w:jc w:val="both"/>
        <w:rPr/>
      </w:pPr>
      <w:r>
        <w:rPr/>
        <w:t>Состояние было дурацкое – застрять в мире гномов не хотелось. «Лишь бы  колдунья помогла. В Альдерии колдуньи умеют перемещать, тут тоже должны». – думал Алиэль.</w:t>
      </w:r>
    </w:p>
    <w:p>
      <w:pPr>
        <w:pStyle w:val="Normal"/>
        <w:tabs>
          <w:tab w:val="clear" w:pos="708"/>
          <w:tab w:val="left" w:pos="1260" w:leader="none"/>
        </w:tabs>
        <w:ind w:left="-180" w:firstLine="900"/>
        <w:jc w:val="both"/>
        <w:rPr/>
      </w:pPr>
      <w:r>
        <w:rPr>
          <w:rFonts w:eastAsia="Calibri" w:cs="Calibri"/>
        </w:rPr>
        <w:t xml:space="preserve"> </w:t>
      </w:r>
      <w:r>
        <w:rPr/>
        <w:t>Опять куда-то пошли. Жалкая растительность на горных породах и невысокие деревца совсем не напоминали Дрелерию. Оставалось стойкое ощущение, что попали, действительно, в другой мир. Альвия тоже была опечалена и взволнована. Всю дорогу она молчала и жалась к Алиэлю. Но вот показался какой-то дом. Он располагался на склоне горы и выглядел страшновато: потемневшая деревянная обивка, крыша из сухих палок и самое главное окна – они были грязные и походили на больные глаза. Нуркс поднялся и предложил всем последовать его примеру. Внутри тоже было очень намусорено. Конечно, молотков и прочего инструмента на глаза не попадалось, но всё было как-то перевёрнуто, словно что-то искали. В кресле из прутьев сидела гномиха и с интересом рассматривала пришедших. Нуркс всё рассказал и ожидал решения. Подумав немного, женщина сказала:</w:t>
      </w:r>
    </w:p>
    <w:p>
      <w:pPr>
        <w:pStyle w:val="Normal"/>
        <w:ind w:left="-180" w:firstLine="900"/>
        <w:jc w:val="both"/>
        <w:rPr/>
      </w:pPr>
      <w:r>
        <w:rPr/>
        <w:t>- А почему я должна помогать совершенно чужим существам, даже не являющимся гномами? Я, конечно, всё могу, но мне не нравятся эти двое, они – чужаки, от которых можно ожидать чего угодно.</w:t>
      </w:r>
    </w:p>
    <w:p>
      <w:pPr>
        <w:pStyle w:val="Normal"/>
        <w:ind w:left="-180" w:firstLine="900"/>
        <w:jc w:val="both"/>
        <w:rPr/>
      </w:pPr>
      <w:r>
        <w:rPr/>
        <w:t>- Да нет же, Чози, это мои друзья из другого мира, они пришли сюда помочь мне в одном деле. И очень помогли. А я обещал, что наши гномихи смогут их вернуть, но они этого не умеют, помоги нам! – вступился Нуркс.</w:t>
      </w:r>
    </w:p>
    <w:p>
      <w:pPr>
        <w:pStyle w:val="Normal"/>
        <w:ind w:left="-180" w:firstLine="900"/>
        <w:jc w:val="both"/>
        <w:rPr/>
      </w:pPr>
      <w:r>
        <w:rPr/>
        <w:t>Не понравилась Алиэлю эта Чози. Он даже хотел уйти, но не стал ставить никого в неловкое положение. Чози ещё раз осмотрела эльфов и почему-то улыбаясь, сказала:</w:t>
      </w:r>
    </w:p>
    <w:p>
      <w:pPr>
        <w:pStyle w:val="Normal"/>
        <w:ind w:left="-180" w:firstLine="900"/>
        <w:jc w:val="both"/>
        <w:rPr/>
      </w:pPr>
      <w:r>
        <w:rPr/>
        <w:t>- Если вы готовы, отправляемся. Надеюсь, вы любите пауков…</w:t>
      </w:r>
    </w:p>
    <w:p>
      <w:pPr>
        <w:pStyle w:val="Normal"/>
        <w:ind w:left="-180" w:firstLine="900"/>
        <w:jc w:val="both"/>
        <w:rPr/>
      </w:pPr>
      <w:r>
        <w:rPr/>
        <w:t>К чему она это сказала – непонятно, но уточнить это Алиэль не успел – силуэты колдуньи и Нуркса растворились, и становилось понятно, что перенос состоялся. Но вот только куда? То, где стояли Алиэль с Альвией лесом Дрелерии не было. Да и вообще это больше походило на  обезвожженный высохший лес. Стояли мёртвые деревья, ни птиц, ни каких-либо животных не было видно и слышно. Алиэль с Альвией в немом удивлении переглянулись и пошли хоть куда-то. Через некоторое время они вышли на поляну, где растительность тоже не выделялась особой насыщенностью жизнью. Здесь давно не было дождя? Скорее нет, похоже, просто никто не заботится о природе и растениях. А может, тут никого нет? Но на горизонте показался какой-то город. Туда и идём, есть надежда встретить там живых. На подходе к городу с радостью заметили кого-то, прошмыгнувшего в ворота. «Может они нас боятся и зачем-то прячутся?» - подумал Алиэль и открыл ворота. Он помнил город нувтов и готов был увидеть тут что-то подобное, но действительность этого города сильно отличалась. Здесь не было общепринятых каменных домов. Дома стояли маленькие, шаровидные и беспорядочно нагромождены друг на друга. Ещё всех их скрепляли друг с другом какие-то нити. Дорожки в городе не были вымощены камнем или булыжниками. Народа в городе тоже не виделось. Но из домиков можно заметить любопытствующие взгляды. Нигде не было ни надписей, ни указателей, - ничего. И Алиэль, и Альвия в нерешительности так и стояли у входа, с удивлением изучая местную обстановку. Идти было некуда. Надо пойти с кем-то познакомиться, хоть что-то узнать. Они пошли к домам, в окнах которых то появлялись, то исчезали чьи-то лица. Подойдя к домам, Алиэль громко поздоровался. Сначала была тишина, потом круглая дверь одного из домов открылась, и по нити быстро спустилось существо. Почему-то он напоминал большую круглую мохнатую подушку. Ростом он с гнома, только сидел на четырёх конечностях. Он не стоял, он как будто присел. На круглой голове было аж восемь глаз. Лицо тоже мохнатое.</w:t>
      </w:r>
    </w:p>
    <w:p>
      <w:pPr>
        <w:pStyle w:val="Normal"/>
        <w:ind w:left="-180" w:firstLine="900"/>
        <w:jc w:val="both"/>
        <w:rPr/>
      </w:pPr>
      <w:r>
        <w:rPr/>
        <w:t>- Здравствуйте, мы – эльфы, сами не знаем, как сюда попали. А что это за город? И в каком мире мы находимся? – начал Алиэль.</w:t>
      </w:r>
    </w:p>
    <w:p>
      <w:pPr>
        <w:pStyle w:val="Normal"/>
        <w:ind w:left="-180" w:firstLine="900"/>
        <w:jc w:val="both"/>
        <w:rPr/>
      </w:pPr>
      <w:r>
        <w:rPr/>
        <w:t>- Это, с-цик, Арах-Нур, а мир наш, с-цик, зовётся Аралия, - ответил спустившийся.</w:t>
      </w:r>
    </w:p>
    <w:p>
      <w:pPr>
        <w:pStyle w:val="Normal"/>
        <w:ind w:left="-180" w:firstLine="900"/>
        <w:jc w:val="both"/>
        <w:rPr/>
      </w:pPr>
      <w:r>
        <w:rPr/>
        <w:t xml:space="preserve">Похоже, Чози зло пошутила, отправив эльфов в этот мир. Теперь становится ясно, почему она спросила про пауков. Но как теперь отсюда выбраться?  Да и хотелось бы живыми. Он посмотрел на мохнатое существо – к счастью, он не облизывался, глядя на гостей. </w:t>
      </w:r>
    </w:p>
    <w:p>
      <w:pPr>
        <w:pStyle w:val="Normal"/>
        <w:ind w:left="-180" w:firstLine="900"/>
        <w:jc w:val="both"/>
        <w:rPr/>
      </w:pPr>
      <w:r>
        <w:rPr/>
        <w:t>- Я всё понял, а есть ли у вас волшебница, которая может отправить в другой мир? – продолжал Алиэль, очень надеясь на положительный ответ.</w:t>
      </w:r>
    </w:p>
    <w:p>
      <w:pPr>
        <w:pStyle w:val="Normal"/>
        <w:ind w:left="-180" w:firstLine="900"/>
        <w:jc w:val="both"/>
        <w:rPr/>
      </w:pPr>
      <w:r>
        <w:rPr/>
        <w:t>- Волшебница есть, с-цик, но отправит ли она вас, не знаю, с-цик. Вам надо пойти во дворец, с-цик, и самим спросить, - отвечал он. – Смотря, с-цик, как вы ей понравитесь.</w:t>
      </w:r>
    </w:p>
    <w:p>
      <w:pPr>
        <w:pStyle w:val="Normal"/>
        <w:ind w:left="-180" w:firstLine="900"/>
        <w:jc w:val="both"/>
        <w:rPr/>
      </w:pPr>
      <w:r>
        <w:rPr/>
        <w:t>- А где у вас дворец и как зовут волшебницу?</w:t>
      </w:r>
    </w:p>
    <w:p>
      <w:pPr>
        <w:pStyle w:val="Normal"/>
        <w:ind w:left="-180" w:firstLine="900"/>
        <w:jc w:val="both"/>
        <w:rPr/>
      </w:pPr>
      <w:r>
        <w:rPr/>
        <w:t>- Дворец у нас, с-цик, с другой стороны города. Только вряд ли охрана пустит туда чужаков.</w:t>
      </w:r>
    </w:p>
    <w:p>
      <w:pPr>
        <w:pStyle w:val="Normal"/>
        <w:ind w:left="-180" w:firstLine="900"/>
        <w:jc w:val="both"/>
        <w:rPr/>
      </w:pPr>
      <w:r>
        <w:rPr/>
        <w:t>Опять ничего не получается. «Гадкая Чози, сама бы попробовала тут пожить», - думал Алиэль. Снова придётся приложить все силы, чтобы уговорить охрану смиловаться и пропустить. Альвия затронула больной вопрос:</w:t>
      </w:r>
    </w:p>
    <w:p>
      <w:pPr>
        <w:pStyle w:val="Normal"/>
        <w:ind w:left="-180" w:firstLine="900"/>
        <w:jc w:val="both"/>
        <w:rPr/>
      </w:pPr>
      <w:r>
        <w:rPr/>
        <w:t>- Мало того, что я у гномов не наелась, так тут вообще голодовка. Как же я хочу в нашу Дрелерию.</w:t>
      </w:r>
    </w:p>
    <w:p>
      <w:pPr>
        <w:pStyle w:val="Normal"/>
        <w:ind w:left="-180" w:firstLine="900"/>
        <w:jc w:val="both"/>
        <w:rPr/>
      </w:pPr>
      <w:r>
        <w:rPr/>
        <w:t>- Да, боюсь, что их еду мы есть не сможем. Наверняка в их меню: бульон из мух, рагу из тараканов и на третье что-нибудь типа отвара из бабочек, - сказал Алиэль и уже отправился ко дворцу.</w:t>
      </w:r>
    </w:p>
    <w:p>
      <w:pPr>
        <w:pStyle w:val="Normal"/>
        <w:ind w:left="-180" w:firstLine="900"/>
        <w:jc w:val="both"/>
        <w:rPr/>
      </w:pPr>
      <w:r>
        <w:rPr/>
        <w:t>К путешественникам спустился ещё один паукообразный. Меньшего размера, наверное, любопытный подросток.</w:t>
      </w:r>
    </w:p>
    <w:p>
      <w:pPr>
        <w:pStyle w:val="Normal"/>
        <w:ind w:left="-180" w:firstLine="900"/>
        <w:jc w:val="both"/>
        <w:rPr/>
      </w:pPr>
      <w:r>
        <w:rPr/>
        <w:t>- Вы идёте во дворец? Я могу вам помочь пройти в него. Мой папа работает в королевской охране. Я бы поговорил с ним вас пропустить.</w:t>
      </w:r>
    </w:p>
    <w:p>
      <w:pPr>
        <w:pStyle w:val="Normal"/>
        <w:ind w:left="-180" w:firstLine="900"/>
        <w:jc w:val="both"/>
        <w:rPr/>
      </w:pPr>
      <w:r>
        <w:rPr/>
        <w:t>- Вот спасибо тебе, ты очень нам помог бы. Как зовут тебя? – обрадовался Алиэль.</w:t>
      </w:r>
    </w:p>
    <w:p>
      <w:pPr>
        <w:pStyle w:val="Normal"/>
        <w:ind w:left="-180" w:firstLine="900"/>
        <w:jc w:val="both"/>
        <w:rPr/>
      </w:pPr>
      <w:r>
        <w:rPr/>
        <w:t>- Турд. Я обожаю путешествовать, но наш мир скучен, а в другие меня не отпускают родители. Расскажите мне о своём мире. Там хорошо?</w:t>
      </w:r>
    </w:p>
    <w:p>
      <w:pPr>
        <w:pStyle w:val="Normal"/>
        <w:ind w:left="-180" w:firstLine="900"/>
        <w:jc w:val="both"/>
        <w:rPr/>
      </w:pPr>
      <w:r>
        <w:rPr/>
        <w:t>И тут Алиэль с Альвией стали наперебой рассказывать о красотах и удивительности своего мира, забывая даже о том, где находятся. В конце Алиэль добавил:</w:t>
      </w:r>
    </w:p>
    <w:p>
      <w:pPr>
        <w:pStyle w:val="Normal"/>
        <w:ind w:left="-180" w:firstLine="900"/>
        <w:jc w:val="both"/>
        <w:rPr/>
      </w:pPr>
      <w:r>
        <w:rPr/>
        <w:t>- Если бы у вас жили эльфы, ваш мир преобразился бы до неузнаваемости. Был бы и чудный лес, и цветы, и восхитительные бабочки, и множество птиц. Не бывает красивых миров без эльфов, всё к чему они прикасаются, обретает красоту.</w:t>
      </w:r>
    </w:p>
    <w:p>
      <w:pPr>
        <w:pStyle w:val="Normal"/>
        <w:ind w:left="-180" w:firstLine="900"/>
        <w:jc w:val="both"/>
        <w:rPr/>
      </w:pPr>
      <w:r>
        <w:rPr/>
        <w:t>- А давайте вы у нас останетесь и сделаете наш мир прекрасным? Вы же эльфы? – подытожил Турд.</w:t>
      </w:r>
    </w:p>
    <w:p>
      <w:pPr>
        <w:pStyle w:val="Normal"/>
        <w:ind w:left="-180" w:firstLine="900"/>
        <w:jc w:val="both"/>
        <w:rPr/>
      </w:pPr>
      <w:r>
        <w:rPr/>
        <w:t>Действительно, это здорово – почти с нуля создать прекрасный мир. Можно было бы и размножиться, даже стать королём-основателем, но… чем тут питаться? Идея, конечно, хорошая, и можно было бы попробовать оживить этот мир, но только попробовать.</w:t>
      </w:r>
    </w:p>
    <w:p>
      <w:pPr>
        <w:pStyle w:val="Normal"/>
        <w:ind w:left="-180" w:firstLine="900"/>
        <w:jc w:val="both"/>
        <w:rPr/>
      </w:pPr>
      <w:r>
        <w:rPr/>
        <w:t>- А чем же мы будем питаться? Ведь здесь вся еда для пауков? – уточнил Алиэль.</w:t>
      </w:r>
    </w:p>
    <w:p>
      <w:pPr>
        <w:pStyle w:val="Normal"/>
        <w:ind w:left="-180" w:firstLine="900"/>
        <w:jc w:val="both"/>
        <w:rPr/>
      </w:pPr>
      <w:r>
        <w:rPr/>
        <w:t xml:space="preserve">- Это так, но существуют волшебники, которые могут сделать любую еду. </w:t>
      </w:r>
    </w:p>
    <w:p>
      <w:pPr>
        <w:pStyle w:val="Normal"/>
        <w:ind w:left="-180" w:firstLine="900"/>
        <w:jc w:val="both"/>
        <w:rPr/>
      </w:pPr>
      <w:r>
        <w:rPr/>
        <w:t>- Есть ещё один момент – в один мир можно войти только единожды. Один раз мы уже вошли. Второго раза не будет, а нам нужны на первое время семена всех известных растений. Потом надо завозить птиц, бабочек и всех насекомых. Мы никак не сможем столько раз выходить и снова входить сюда. И часто ли у вас идут здесь дожди?? Это необходимо для растений.</w:t>
      </w:r>
    </w:p>
    <w:p>
      <w:pPr>
        <w:pStyle w:val="Normal"/>
        <w:ind w:left="-180" w:firstLine="900"/>
        <w:jc w:val="both"/>
        <w:rPr/>
      </w:pPr>
      <w:r>
        <w:rPr/>
        <w:t>- Дожди бывают часто. А что касается семян растений и всего остального, вам не надо беспокоиться – мы, пауки, сможем каждый по одному разу перемещаться в ваш мир и забирать всё необходимое, чур, я первый, - улыбнулся Турд.</w:t>
      </w:r>
    </w:p>
    <w:p>
      <w:pPr>
        <w:pStyle w:val="Normal"/>
        <w:ind w:left="-180" w:firstLine="900"/>
        <w:jc w:val="both"/>
        <w:rPr/>
      </w:pPr>
      <w:r>
        <w:rPr/>
        <w:t>Алиэль посмотрел на Альвию. Похоже, она немного боялась предстоящей работы и трудностей, но ей явно эта идея нравилась.</w:t>
      </w:r>
    </w:p>
    <w:p>
      <w:pPr>
        <w:pStyle w:val="Normal"/>
        <w:ind w:left="-180" w:firstLine="900"/>
        <w:jc w:val="both"/>
        <w:rPr/>
      </w:pPr>
      <w:r>
        <w:rPr/>
        <w:t>- Хорошо, мы не возвращаемся, но должны посмотреть – сгодится ли для нас пища, какую сделает волшебница, - бодро сказал Алиэль.</w:t>
      </w:r>
    </w:p>
    <w:p>
      <w:pPr>
        <w:pStyle w:val="Normal"/>
        <w:ind w:left="-180" w:firstLine="900"/>
        <w:jc w:val="both"/>
        <w:rPr/>
      </w:pPr>
      <w:r>
        <w:rPr/>
        <w:t>Вдалеке показался большой серый шар. Значит, это и есть дворец. Как-то очень серо было в этом мире, только солнце являлось ярким пятном действительности и голубое небо, окрашивающееся яркими красками на закате. Они подошли ко входу. Турд подбежал к охранникам, что-то сказал и указал на эльфов. Сразу всех пропустили. Внутри дворца было по-прежнему серо и пустынно, никакой мебели нигде не оказалось. Турд провёл в какую-то комнату. В комнате был только гамак из нитей, и кто-то лежавший в нём.</w:t>
      </w:r>
    </w:p>
    <w:p>
      <w:pPr>
        <w:pStyle w:val="Normal"/>
        <w:ind w:left="-180" w:firstLine="900"/>
        <w:jc w:val="both"/>
        <w:rPr/>
      </w:pPr>
      <w:r>
        <w:rPr/>
        <w:t>- Пап, познакомься, это – эльфы, они случайно оказались в нашем городе. Эльфы сказали, что могут оживить и приукрасить наш мир. Но для этого надо привезти семена растений из их мира. Я мог бы сходить за ними. Другие доставят всё остальное. Правда здорово, что наш мир станет красивым?</w:t>
      </w:r>
    </w:p>
    <w:p>
      <w:pPr>
        <w:pStyle w:val="Normal"/>
        <w:ind w:left="-180" w:firstLine="900"/>
        <w:jc w:val="both"/>
        <w:rPr/>
      </w:pPr>
      <w:r>
        <w:rPr/>
        <w:t>- Сынок, с-цик, зачем это нужно? Мы живём в городах, природа нас, с-цик, не интересует. Ты опять, с-цик, всё в своих фантазиях?</w:t>
      </w:r>
    </w:p>
    <w:p>
      <w:pPr>
        <w:pStyle w:val="Normal"/>
        <w:ind w:left="-180" w:firstLine="900"/>
        <w:jc w:val="both"/>
        <w:rPr/>
      </w:pPr>
      <w:r>
        <w:rPr/>
        <w:t>Алиэль с Альвией переглянулись, понимая, что королями им не быть. Турд тоже поник и грустно сказал:</w:t>
      </w:r>
    </w:p>
    <w:p>
      <w:pPr>
        <w:pStyle w:val="Normal"/>
        <w:ind w:left="-180" w:firstLine="900"/>
        <w:jc w:val="both"/>
        <w:rPr/>
      </w:pPr>
      <w:r>
        <w:rPr/>
        <w:t>- Тогда нужно увидеть волшебницу, чтобы она вернула эльфов обратно в свой мир.</w:t>
      </w:r>
    </w:p>
    <w:p>
      <w:pPr>
        <w:pStyle w:val="Normal"/>
        <w:ind w:left="-180" w:firstLine="900"/>
        <w:jc w:val="both"/>
        <w:rPr/>
      </w:pPr>
      <w:r>
        <w:rPr/>
        <w:t>- Это пожалуйста, с-цик, идите к Агинии, уверен, она всё сможет.</w:t>
      </w:r>
    </w:p>
    <w:p>
      <w:pPr>
        <w:pStyle w:val="Normal"/>
        <w:ind w:left="-180" w:firstLine="900"/>
        <w:jc w:val="both"/>
        <w:rPr/>
      </w:pPr>
      <w:r>
        <w:rPr/>
        <w:t>Они вышли. Турд был несказанно грустен. Алиэль решил его пожалеть и сказал:</w:t>
      </w:r>
    </w:p>
    <w:p>
      <w:pPr>
        <w:pStyle w:val="Normal"/>
        <w:ind w:left="-180" w:firstLine="900"/>
        <w:jc w:val="both"/>
        <w:rPr/>
      </w:pPr>
      <w:r>
        <w:rPr/>
        <w:t>- Не расстраивайся. Будешь повзрослее – сам сможешь слетать в наш мир. Мир, конечно, очень красивый, но и там всё непросто. Твой отец, наверное, прав – за красоту надо платить, как и за всякое благо. Ты живешь здесь, в скучном мире, зато абсолютно лишён тех проблем, с которыми нам приходится справляться. Пойдём к Агинии и разойдёмся по своим мирам. Лучше родного мира нет ничего. И не надо проверять.</w:t>
      </w:r>
    </w:p>
    <w:p>
      <w:pPr>
        <w:pStyle w:val="Normal"/>
        <w:ind w:left="-180" w:firstLine="900"/>
        <w:jc w:val="both"/>
        <w:rPr/>
      </w:pPr>
      <w:r>
        <w:rPr/>
        <w:t>Они спустились в основание здания. Волшебница так же лежала в гамаке и смотрела в зеркало.</w:t>
      </w:r>
    </w:p>
    <w:p>
      <w:pPr>
        <w:pStyle w:val="Normal"/>
        <w:ind w:left="-180" w:firstLine="900"/>
        <w:jc w:val="both"/>
        <w:rPr/>
      </w:pPr>
      <w:r>
        <w:rPr/>
        <w:t>- Здравствуйте, эльфы, будем домой возвращаться? – сразу спросила она.</w:t>
      </w:r>
    </w:p>
    <w:p>
      <w:pPr>
        <w:pStyle w:val="Normal"/>
        <w:ind w:left="-180" w:firstLine="900"/>
        <w:jc w:val="both"/>
        <w:rPr/>
      </w:pPr>
      <w:r>
        <w:rPr/>
        <w:t>- Правильно, нам очень надо вернуться в Дрелерию. Помогите нам, пожалуйста, - уже не удивляясь провидению чародейки, попросил Алиэль.</w:t>
      </w:r>
    </w:p>
    <w:p>
      <w:pPr>
        <w:pStyle w:val="Normal"/>
        <w:ind w:left="-180" w:firstLine="900"/>
        <w:jc w:val="both"/>
        <w:rPr/>
      </w:pPr>
      <w:r>
        <w:rPr/>
        <w:t>Они тепло распрощались с Турдом и уже через минуту стояли на родной земле, в родном лесу. Может, до родного лагеря и любимого дома ещё идти да идти, но тут рос сочный турлис и плоды ависа. Нет ничего приятнее, чем вернуться издалека домой и от души наесться.</w:t>
      </w:r>
    </w:p>
    <w:p>
      <w:pPr>
        <w:pStyle w:val="Normal"/>
        <w:jc w:val="both"/>
        <w:rPr>
          <w:lang w:val="en-US"/>
        </w:rPr>
      </w:pPr>
      <w:r>
        <w:rPr>
          <w:lang w:val="en-US"/>
        </w:rPr>
      </w:r>
    </w:p>
    <w:p>
      <w:pPr>
        <w:pStyle w:val="Normal"/>
        <w:spacing w:before="0" w:after="200"/>
        <w:ind w:left="-180" w:firstLine="900"/>
        <w:jc w:val="right"/>
        <w:rPr/>
      </w:pPr>
      <w:r>
        <w:rPr/>
        <w:t>03.01.2009 г.</w:t>
      </w:r>
      <w:r>
        <w:rPr>
          <w:szCs w:val="24"/>
          <w:lang w:val="en-US"/>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rPr>
    </w:pPr>
    <w:r>
      <w:rPr>
        <w:b/>
        <w:sz w:val="24"/>
        <w:lang w:val="en-US"/>
      </w:rPr>
    </w:r>
  </w:p>
  <w:p>
    <w:pPr>
      <w:pStyle w:val="Footer"/>
      <w:jc w:val="center"/>
      <w:rPr/>
    </w:pPr>
    <w:r>
      <w:rPr>
        <w:b/>
        <w:sz w:val="20"/>
        <w:szCs w:val="20"/>
      </w:rPr>
      <w:t xml:space="preserve">Эту и другие книги в формате </w:t>
    </w:r>
    <w:r>
      <w:rPr>
        <w:b/>
        <w:sz w:val="20"/>
        <w:szCs w:val="20"/>
        <w:lang w:val="en-US"/>
      </w:rPr>
      <w:t>mp</w:t>
    </w:r>
    <w:r>
      <w:rPr>
        <w:b/>
        <w:sz w:val="20"/>
        <w:szCs w:val="20"/>
      </w:rPr>
      <w:t xml:space="preserve">3 Вы можете скачать бесплатно на сайте </w:t>
    </w:r>
    <w:hyperlink r:id="rId1">
      <w:r>
        <w:rPr>
          <w:rStyle w:val="InternetLink"/>
          <w:b/>
          <w:sz w:val="20"/>
          <w:szCs w:val="20"/>
          <w:lang w:val="en-US"/>
        </w:rPr>
        <w:t>http</w:t>
      </w:r>
      <w:r>
        <w:rPr>
          <w:rStyle w:val="InternetLink"/>
          <w:b/>
          <w:sz w:val="20"/>
          <w:szCs w:val="20"/>
        </w:rPr>
        <w:t>://</w:t>
      </w:r>
      <w:r>
        <w:rPr>
          <w:rStyle w:val="InternetLink"/>
          <w:b/>
          <w:sz w:val="20"/>
          <w:szCs w:val="20"/>
          <w:lang w:val="en-US"/>
        </w:rPr>
        <w:t>bibe</w:t>
      </w:r>
      <w:r>
        <w:rPr>
          <w:rStyle w:val="InternetLink"/>
          <w:b/>
          <w:sz w:val="20"/>
          <w:szCs w:val="20"/>
        </w:rPr>
        <w:t>.</w:t>
      </w:r>
      <w:r>
        <w:rPr>
          <w:rStyle w:val="InternetLink"/>
          <w:b/>
          <w:sz w:val="20"/>
          <w:szCs w:val="20"/>
          <w:lang w:val="en-US"/>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Голубев Д.А. - Эльфийские сказки                                                                      </w:t>
    </w:r>
    <w:r>
      <w:rPr>
        <w:sz w:val="28"/>
        <w:lang w:val="en-US"/>
      </w:rPr>
      <w:t>Bibe</w:t>
    </w:r>
    <w:r>
      <w:rPr>
        <w:sz w:val="28"/>
      </w:rPr>
      <w:t>.</w:t>
    </w:r>
    <w:r>
      <w:rPr>
        <w:sz w:val="28"/>
        <w:lang w:val="en-US"/>
      </w:rPr>
      <w:t>ru</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color w:val="505050"/>
      <w:sz w:val="34"/>
      <w:szCs w:val="3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color w:val="505050"/>
      <w:sz w:val="34"/>
      <w:szCs w:val="3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5294C1"/>
      <w:u w:val="none"/>
    </w:rPr>
  </w:style>
  <w:style w:type="character" w:styleId="Char">
    <w:name w:val="Звезда сатаны Char"/>
    <w:basedOn w:val="DefaultParagraphFont"/>
    <w:qFormat/>
    <w:rPr>
      <w:rFonts w:ascii="Palatino Linotype" w:hAnsi="Palatino Linotype" w:cs="GothicI;Courier New"/>
      <w:sz w:val="28"/>
      <w:szCs w:val="28"/>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FirstIndent2Char">
    <w:name w:val="Body Text First Indent 2 Char"/>
    <w:basedOn w:val="BodyTextIndentChar"/>
    <w:qFormat/>
    <w:rPr/>
  </w:style>
  <w:style w:type="character" w:styleId="EndnoteTextChar">
    <w:name w:val="Endnote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ok">
    <w:name w:val="book"/>
    <w:basedOn w:val="Normal"/>
    <w:qFormat/>
    <w:pPr>
      <w:spacing w:lineRule="auto" w:line="240" w:before="0" w:after="0"/>
      <w:ind w:firstLine="300"/>
    </w:pPr>
    <w:rPr>
      <w:rFonts w:ascii="Times New Roman" w:hAnsi="Times New Roman" w:cs="Times New Roman"/>
      <w:sz w:val="24"/>
      <w:szCs w:val="24"/>
    </w:rPr>
  </w:style>
  <w:style w:type="paragraph" w:styleId="Style13">
    <w:name w:val="Звезда сатаны"/>
    <w:basedOn w:val="Normal"/>
    <w:qFormat/>
    <w:pPr>
      <w:spacing w:lineRule="auto" w:line="240" w:before="0" w:after="0"/>
      <w:ind w:left="-540" w:hanging="0"/>
      <w:jc w:val="both"/>
    </w:pPr>
    <w:rPr>
      <w:rFonts w:ascii="Palatino Linotype" w:hAnsi="Palatino Linotype" w:cs="GothicI;Courier New"/>
      <w:sz w:val="28"/>
      <w:szCs w:val="28"/>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BodyTextFirstIndent2">
    <w:name w:val="Body Text First Indent 2"/>
    <w:basedOn w:val="TextBodyIndent"/>
    <w:qFormat/>
    <w:pPr>
      <w:ind w:left="283" w:firstLine="210"/>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ibe.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8:00Z</dcterms:created>
  <dc:creator>Bibe.ru</dc:creator>
  <dc:description>Эта аудиокнига есть бесплатно на http://bibe.ru</dc:description>
  <dc:language>en-US</dc:language>
  <cp:lastModifiedBy>jiv4</cp:lastModifiedBy>
  <dcterms:modified xsi:type="dcterms:W3CDTF">2009-11-12T15:28:00Z</dcterms:modified>
  <cp:revision>2</cp:revision>
  <dc:subject/>
  <dc:title/>
</cp:coreProperties>
</file>